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MINNY  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FILAKTYKI  UZALEŻNIE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    ROZWIĄZYWANIA  PROBLEMÓ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KOHOLOWYCH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ASTA  I  GMINY  SĘPOP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  2007  RO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 15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Sępop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w sprawie   </w:t>
      </w:r>
      <w:r>
        <w:rPr>
          <w:b/>
          <w:bCs/>
          <w:u w:val="single"/>
        </w:rPr>
        <w:t xml:space="preserve">gminnego programu profilaktyki uzależnień  i rozwiązywania problemów   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alkoholowych.</w:t>
      </w:r>
    </w:p>
    <w:p>
      <w:pPr>
        <w:pStyle w:val="Normal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 podstawie art. 18 ust. 2 pkt 15 ustawy  z dnia 8 marca 1990 r. o samorządzie gminnym (Dz. U.  z 2001 r. Nr 142, poz. 1591 ze zm.) i art. 4 </w:t>
      </w:r>
      <w:r>
        <w:rPr>
          <w:vertAlign w:val="superscript"/>
        </w:rPr>
        <w:t>1</w:t>
      </w:r>
      <w:r>
        <w:rPr/>
        <w:t xml:space="preserve"> ust. 2 i 5 ustawy z dnia  26 października 1982 r. o wychowaniu w trzeźwości i przeciwdziałaniu alkoholizmowi   (Dz. U. z 2002 r. Nr 147, poz. 1231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ADA MIASTA I GMINY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- u c h w a l a  –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 program profilaktyki uzależnień i rozwiązywania problemów alkoholowych na rok 2007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</w:t>
      </w:r>
      <w:r>
        <w:rPr>
          <w:szCs w:val="18"/>
        </w:rPr>
        <w:t>Przewodniczący Rady Miasta i Gminy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</w:t>
      </w:r>
      <w:r>
        <w:rPr>
          <w:szCs w:val="18"/>
        </w:rPr>
        <w:t>Janusz Bandur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SPIS  TRE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ĘP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Diagnoza sytuacji w gminie Sępopol</w:t>
      </w:r>
    </w:p>
    <w:p>
      <w:pPr>
        <w:pStyle w:val="Normal"/>
        <w:jc w:val="both"/>
        <w:rPr/>
      </w:pPr>
      <w:r>
        <w:rPr/>
        <w:t>1. Młodzież wobec zagrożeń i uzależnień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A.Charakterystyka badanych osób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B.Charakterystyka,metody i zastosowane techniki ...............................................................</w:t>
      </w:r>
    </w:p>
    <w:p>
      <w:pPr>
        <w:pStyle w:val="Normal"/>
        <w:jc w:val="both"/>
        <w:rPr/>
      </w:pPr>
      <w:r>
        <w:rPr/>
        <w:tab/>
        <w:t>C.Wyniki badań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</w:r>
      <w:r>
        <w:rPr/>
        <w:t>D.Środowisko jako żródło patologii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Dane GKRPA dotyczące nadużywania alkoholu przez  dorosłych ...............................................   </w:t>
      </w:r>
    </w:p>
    <w:p>
      <w:pPr>
        <w:pStyle w:val="Normal"/>
        <w:jc w:val="both"/>
        <w:rPr/>
      </w:pPr>
      <w:r>
        <w:rPr/>
        <w:t xml:space="preserve">3. Dane Posterunku Policji w Sępopolu dotyczące naruszenia pra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orządku publicznego przez osoby pod wpływem alkoholu .......................................................</w:t>
      </w:r>
    </w:p>
    <w:p>
      <w:pPr>
        <w:pStyle w:val="Normal"/>
        <w:jc w:val="both"/>
        <w:rPr/>
      </w:pPr>
      <w:r>
        <w:rPr/>
        <w:t>4. Pomoc udzielona rodzinom patologicznym</w:t>
      </w:r>
      <w:r>
        <w:rPr>
          <w:sz w:val="28"/>
        </w:rPr>
        <w:t xml:space="preserve"> przez MGOPS ..............................................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an zasobów umożliwiających prowadzenie działalności profilaktycznej w gminie Sępopol.</w:t>
      </w:r>
    </w:p>
    <w:p>
      <w:pPr>
        <w:pStyle w:val="Normal"/>
        <w:jc w:val="both"/>
        <w:rPr/>
      </w:pPr>
      <w:r>
        <w:rPr/>
        <w:t xml:space="preserve">1. Placówki i instytucje, które zajmują się profilaktyką i rozwiązywa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alkoholowych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Ilość osób przeszkolonych w ramach środków  z zakresu    profilaktyk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rozwiązywania problemów alkoholowych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ogramy finansowane przez GKRPA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 III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ab/>
        <w:t>Cele strategiczne programu</w:t>
      </w:r>
      <w:r>
        <w:rPr>
          <w:sz w:val="28"/>
        </w:rPr>
        <w:t xml:space="preserve"> ....................................................................................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Zadania do realizacji w 2007 r.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/>
        <w:t xml:space="preserve">Zwiększenie dostępności pomocy terapeutycznej                       </w:t>
      </w:r>
    </w:p>
    <w:p>
      <w:pPr>
        <w:pStyle w:val="Normal"/>
        <w:ind w:left="360" w:hanging="0"/>
        <w:jc w:val="both"/>
        <w:rPr/>
      </w:pPr>
      <w:r>
        <w:rPr/>
        <w:t>i rehabilitacyjnej dla osób uzależnionych od alkoholu 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Udzielenie rodzinom, w których występują problemy alkohol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mocy psycho - społecznej i prawnej, a w szczególności ochrony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mocą w   rodzin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Prowadzenie profilaktycznej działalności /patrz s.25/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Prowadzenie kontroli przestrzegania zasad i warunków korzyst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ezwoleń ...........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/>
        <w:t>5. Wspomaganie działalności instytucji, stowarzyszeń służącej rozwiązywa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ów    alkoholowych (MGOPS, Policja, PCPR, Sąd Rodzinny)........................................</w:t>
      </w:r>
    </w:p>
    <w:p>
      <w:pPr>
        <w:pStyle w:val="Normal"/>
        <w:jc w:val="both"/>
        <w:rPr/>
      </w:pPr>
      <w:r>
        <w:rPr/>
        <w:t>6. Podejmowanie interwencji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. Koordynowanie Gminnej Polityki Społecznej w zakresie przeciwdziałania 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alkoholizmowi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 V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Sposób realizacji wytycznych zadań na 2007 r</w:t>
      </w:r>
      <w:r>
        <w:rPr>
          <w:sz w:val="32"/>
        </w:rPr>
        <w:t>....................................................</w:t>
      </w:r>
    </w:p>
    <w:p>
      <w:pPr>
        <w:pStyle w:val="Heading6"/>
        <w:rPr>
          <w:sz w:val="28"/>
        </w:rPr>
      </w:pPr>
      <w:r>
        <w:rPr>
          <w:sz w:val="28"/>
        </w:rPr>
        <w:t>ROZDZIAŁ VI</w:t>
      </w:r>
    </w:p>
    <w:p>
      <w:pPr>
        <w:pStyle w:val="Normal"/>
        <w:jc w:val="both"/>
        <w:rPr/>
      </w:pPr>
      <w:r>
        <w:rPr/>
        <w:tab/>
        <w:t>Zasady wynagradzania członków GKRPA</w:t>
      </w:r>
      <w:r>
        <w:rPr>
          <w:sz w:val="28"/>
        </w:rPr>
        <w:t xml:space="preserve"> </w:t>
      </w:r>
      <w:r>
        <w:rPr>
          <w:sz w:val="32"/>
        </w:rPr>
        <w:t>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Gminny program profilaktyki i rozwiązywania problemów alkoholowych jest kontynuacją zadań z lat poprzedn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 to spis działań będących jednocześnie zadaniami własnymi gmin w obszarze tych zagadnień społecznych, które będą realizowane w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 I</w:t>
      </w:r>
    </w:p>
    <w:p>
      <w:pPr>
        <w:pStyle w:val="Heading4"/>
        <w:rPr/>
      </w:pPr>
      <w:r>
        <w:rPr/>
        <w:t>DIAGNOZA SYTUACJI W GMINIE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ŁODZIEŻ WOBEC ZAGROŻEŃ I UZALEŻNIEŃ.</w:t>
      </w:r>
    </w:p>
    <w:p>
      <w:pPr>
        <w:pStyle w:val="TextBodyIndent"/>
        <w:rPr/>
      </w:pPr>
      <w:r>
        <w:rPr/>
        <w:t>Diagnoza ma  określić cele i zadania jakie winny być przedmiotem realizacji strategii działania.</w:t>
      </w:r>
    </w:p>
    <w:p>
      <w:pPr>
        <w:pStyle w:val="Normal"/>
        <w:ind w:left="708" w:hanging="0"/>
        <w:jc w:val="both"/>
        <w:rPr/>
      </w:pPr>
      <w:r>
        <w:rPr/>
        <w:t xml:space="preserve">Uzyskane informacje posłużą do określenia kierunku działań profilaktycznych. Program musi dobrze trafić w potrzeby dzieci i młodzieży w naszej gminie. Potrzebna jest znajomość problemów i zagrożeń z jednej strony, zaś aspiracji, wartości i potrzeb młodzieży   z   drugiej.   To   pozwala   optymalnie wykorzystać   posiadane   środki </w:t>
      </w:r>
    </w:p>
    <w:p>
      <w:pPr>
        <w:pStyle w:val="Normal"/>
        <w:ind w:left="708" w:hanging="0"/>
        <w:jc w:val="both"/>
        <w:rPr/>
      </w:pPr>
      <w:r>
        <w:rPr/>
        <w:t>i możliwości w skonstruowaniu skuteczn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ystyka badanych osób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     </w:t>
      </w:r>
      <w:r>
        <w:rPr/>
        <w:t>Badania zostały przeprowadzone w maju 2006r. w Zespole Szkolno-Przedszkolnym w Sępopolu (kl.VI i III gimnazjum) wśród 85 uczniów, z czego 67% stanowili chłopcy, a pozostałych 28 badanych to dziewczęta.</w:t>
      </w:r>
    </w:p>
    <w:p>
      <w:pPr>
        <w:pStyle w:val="Tekstpodstawowywcity2"/>
        <w:rPr/>
      </w:pPr>
      <w:r>
        <w:rPr/>
        <w:tab/>
        <w:tab/>
        <w:t xml:space="preserve">Celem badan było określenie zasięgu zjawiska uzależnień dzieci i młodzieży, motywów sięgania po substancje uzależniające, samoocena wiedzy uczniów na temat skutków zażywania substancji odurzających oraz zasięgania opinii uczniów w sprawie kontynuowania zajęć profilakty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arakterystyka i metody zastosowanej techniki.</w:t>
      </w:r>
    </w:p>
    <w:p>
      <w:pPr>
        <w:pStyle w:val="Tekstpodstawowywcity3"/>
        <w:rPr/>
      </w:pPr>
      <w:r>
        <w:rPr/>
        <w:t>Zastosowano metodę sondażu diagnostycznego. Przy zdobyciu materiału badawczego zastosowano technikę ankietową. Odpowiedzi udzielane były samodzielnie. Ankieta zawierała:</w:t>
      </w:r>
    </w:p>
    <w:p>
      <w:pPr>
        <w:pStyle w:val="Tekstpodstawowywcity3"/>
        <w:rPr/>
      </w:pPr>
      <w:r>
        <w:rPr/>
        <w:t xml:space="preserve">                </w:t>
      </w:r>
      <w:r>
        <w:rPr/>
        <w:t>A/  palenia papierosów (4 pytania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/  spożycia alkoholu (5 pytań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/  używania narkotyków (6 pytań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Razem 15 pytań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ankiet.</w:t>
      </w:r>
    </w:p>
    <w:p>
      <w:pPr>
        <w:pStyle w:val="Normal"/>
        <w:ind w:left="705" w:hanging="0"/>
        <w:jc w:val="both"/>
        <w:rPr/>
      </w:pPr>
      <w:r>
        <w:rPr/>
        <w:t>Z danych uzyskanych wynika, że młodzież bardzo wcześnie eksperymentuje ze środkami odurzającymi. Jest to średnio wiek 10-11 lat. Zdecydowanie wcześniej, bo już w wieku    8-9 lat uczniowie sięgają  po papierosy-36 uczniów tj.42,3% paliło papierosy a 4 tj 4,7% deklaruje, iż nadal pali. Ponad połowa z tych uczniów tj. 27 dorasta w środowisku rodzinnym, gdzie palą rodzice, bądź ich najbliżsi.</w:t>
      </w:r>
    </w:p>
    <w:p>
      <w:pPr>
        <w:pStyle w:val="Normal"/>
        <w:ind w:left="705" w:hanging="0"/>
        <w:jc w:val="both"/>
        <w:rPr/>
      </w:pPr>
      <w:r>
        <w:rPr/>
        <w:tab/>
        <w:tab/>
        <w:t>Inicjacja alkoholowa przypada średnio na wiek 10-11 lat-86% tj. 42 badanych gimnazjalistów piło alkohol i 1/3  szóstoklasistów tj 12 osób.</w:t>
      </w:r>
    </w:p>
    <w:p>
      <w:pPr>
        <w:pStyle w:val="Normal"/>
        <w:ind w:left="705" w:hanging="0"/>
        <w:jc w:val="both"/>
        <w:rPr/>
      </w:pPr>
      <w:r>
        <w:rPr/>
        <w:t>Najczęściej spożywanym alkoholem jest piwo, ale dość często pojawiają się inne alkohole. Jeżeli chodzi o częstotliwość spożywania alkoholu to uczniowie klas VI w większości odpowiedzieli, że przydarzyło się to tylko raz, natomiast 24 gimnazjalistów odpowiedziało, iż spożywali alkohol kilka razy, najczęściej u kolegi lub na dyskotece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Tylko dwóch uczniów gimnazjum przyznaje się do zażywania narkotyków, była to marihuana. Jako powód sięgania po substancje odurzające młodzież najczęściej podaje chęć zaimponowania innym. 67% ankietowanych uważa, że ich wiedza na temat skutków zażywania substancji odurzających jest wystarczająca, mimo to połowa ankietowanych uważa, że  powinny być nadal prowadzone zajęcia edukacyjne poświęcone profilaktyce.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owisko jako źródło patologii.</w:t>
      </w:r>
    </w:p>
    <w:p>
      <w:pPr>
        <w:pStyle w:val="Normal"/>
        <w:ind w:left="1065" w:hanging="0"/>
        <w:jc w:val="both"/>
        <w:rPr/>
      </w:pPr>
      <w:r>
        <w:rPr/>
        <w:t xml:space="preserve">a) </w:t>
      </w:r>
      <w:r>
        <w:rPr>
          <w:u w:val="single"/>
        </w:rPr>
        <w:t>dom rodzinn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m rodzinny- rodzina odgrywa bardzo ważne znaczenie w rozwoju młodzieży.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o podstawowe środowisko wychowawcze dostarczające wzorów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achowań i nauki. Budowanie prawidłowych wzorców postaw wobec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taczającej trudnej rzeczywistości i problemów młodych ludzi musi opierać się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rawidłowo funkcjonującej rodzinie. Każde dziecko potrzebuje miłości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zułości, bliskości i bezpieczeństwa. Rodzice powinni ich otoczyć czułością 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kceptacją. Dorośli , czyli rodzice skupieni na osobistych problema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czególnie zawodowych zapominają o tym, że jest to bardzo ważne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) </w:t>
      </w:r>
      <w:r>
        <w:rPr>
          <w:u w:val="single"/>
        </w:rPr>
        <w:t>środowisko rówieśnicz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est to naturalna forma działalności młodzieży wyrażająca się w dążeniu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 samodzielnego działania, środowisko zaspokaja potrzeby akceptacj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 wykorzystania czasu wolnego. Grupa rówieśnicza kształtuje pewne swoj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ormy, pojęcia, własną hierarchię wartości i wpływa na postawę swoich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złonków pozytywnie, ale i często negatywnie, np. paleni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pierosów, picie alkoholu i używanie narkot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Dane komisji GKRPA dotyczące nadużywania alkoholu przez dorosł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>W roku 2006 do komisji wpłynęło 60 wniosków informujących o zagrożeniach</w:t>
      </w:r>
    </w:p>
    <w:p>
      <w:pPr>
        <w:pStyle w:val="TextBodyIndent"/>
        <w:rPr/>
      </w:pPr>
      <w:r>
        <w:rPr/>
        <w:t>w rodzinie wynikających z nadużywania alkoholu i stosowania przemocy.</w:t>
      </w:r>
    </w:p>
    <w:p>
      <w:pPr>
        <w:pStyle w:val="TextBodyIndent"/>
        <w:rPr/>
      </w:pPr>
      <w:r>
        <w:rPr/>
        <w:t xml:space="preserve">.Komisja wysłała 80 zaproszeń (wezwania) do osób stosujących przemoc w rodzinie i nadużywających alkohol w celu przeprowadzenia rozmowy do podjęcia leczenia. Wystąpiono o opinię do lekarza psychiatry w 34 przypadkach. Komisja wystąpiła z wnioskiem o leczenie do sądu wobec 31 osób. Sąd wydał postanowienie leczenia stacjonarnego w stosunku do 12 osób, natomiast niestacjonarnego wobec 6 osób. </w:t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Dane z Posterunku Policji w Sępopolu dotyczące naruszenia prawa 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i  porządku  publicznego przez osoby pod wpływem alkoholu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pełniane przestępstwa w związku a z alkoholem </w:t>
      </w:r>
    </w:p>
    <w:p>
      <w:pPr>
        <w:pStyle w:val="TextBodyIndent"/>
        <w:ind w:left="70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ilość</w:t>
      </w:r>
    </w:p>
    <w:p>
      <w:pPr>
        <w:pStyle w:val="TextBodyIndent"/>
        <w:ind w:left="1065" w:hanging="0"/>
        <w:rPr/>
      </w:pPr>
      <w:r>
        <w:rPr/>
        <w:t>a) zabójstwa                                                                             nie było</w:t>
      </w:r>
    </w:p>
    <w:p>
      <w:pPr>
        <w:pStyle w:val="TextBodyIndent"/>
        <w:ind w:left="1065" w:hanging="0"/>
        <w:rPr/>
      </w:pPr>
      <w:r>
        <w:rPr/>
        <w:t>b) znęcanie się nad rodziną                                                     14</w:t>
      </w:r>
    </w:p>
    <w:p>
      <w:pPr>
        <w:pStyle w:val="TextBodyIndent"/>
        <w:ind w:left="1065" w:hanging="0"/>
        <w:rPr/>
      </w:pPr>
      <w:r>
        <w:rPr/>
        <w:t>c) zgwałcenia                                                                           nie było</w:t>
      </w:r>
    </w:p>
    <w:p>
      <w:pPr>
        <w:pStyle w:val="TextBodyIndent"/>
        <w:ind w:left="1065" w:hanging="0"/>
        <w:rPr/>
      </w:pPr>
      <w:r>
        <w:rPr/>
        <w:t>d) kradzież mienia                                                                   13</w:t>
      </w:r>
    </w:p>
    <w:p>
      <w:pPr>
        <w:pStyle w:val="TextBodyIndent"/>
        <w:ind w:left="1065" w:hanging="0"/>
        <w:rPr/>
      </w:pPr>
      <w:r>
        <w:rPr/>
        <w:t xml:space="preserve">e) kradzież z włamaniem                                                           9 </w:t>
      </w:r>
    </w:p>
    <w:p>
      <w:pPr>
        <w:pStyle w:val="TextBodyIndent"/>
        <w:rPr/>
      </w:pPr>
      <w:r>
        <w:rPr/>
        <w:t>2.   Interwencje domowe policji                                                  110</w:t>
      </w:r>
    </w:p>
    <w:p>
      <w:pPr>
        <w:pStyle w:val="TextBodyIndent"/>
        <w:rPr/>
      </w:pPr>
      <w:r>
        <w:rPr/>
        <w:t>3.   Osoby zatrzymane do wytrzeźwienia                                      35</w:t>
      </w:r>
    </w:p>
    <w:p>
      <w:pPr>
        <w:pStyle w:val="TextBodyIndent"/>
        <w:rPr/>
      </w:pPr>
      <w:r>
        <w:rPr/>
        <w:t>4.   Kolizje drogowe wypadki związane z alkoholem                     1</w:t>
      </w:r>
    </w:p>
    <w:p>
      <w:pPr>
        <w:pStyle w:val="TextBodyIndent"/>
        <w:rPr/>
      </w:pPr>
      <w:r>
        <w:rPr/>
        <w:t>5.   Prowadzenie pojazdów po spożyciu alkoholu                        48(w tym 34rowerzystów)</w:t>
      </w:r>
    </w:p>
    <w:p>
      <w:pPr>
        <w:pStyle w:val="TextBodyIndent"/>
        <w:rPr/>
      </w:pPr>
      <w:r>
        <w:rPr/>
        <w:t>6.   Zakłócanie ruchu drogowego przez nietrzeźwych pieszych     1</w:t>
      </w:r>
    </w:p>
    <w:p>
      <w:pPr>
        <w:pStyle w:val="TextBodyIndent"/>
        <w:rPr/>
      </w:pPr>
      <w:r>
        <w:rPr/>
        <w:t>7.   Zakłócanie porządku publicznego pod wpływem alkoholu      13</w:t>
      </w:r>
    </w:p>
    <w:p>
      <w:pPr>
        <w:pStyle w:val="TextBodyIndent"/>
        <w:rPr/>
      </w:pPr>
      <w:r>
        <w:rPr/>
        <w:t>8.   Ilość rodzin objętych procedurą „Niebieskiej karty”                 47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unkt Konsultacyjny „ Krokus „ w Sępopolu 2006r.</w:t>
      </w:r>
    </w:p>
    <w:p>
      <w:pPr>
        <w:pStyle w:val="TextBodyIndent"/>
        <w:ind w:left="0" w:hanging="0"/>
        <w:rPr/>
      </w:pPr>
      <w:r>
        <w:rPr/>
        <w:t>Do punktu zgłaszają się ludzie szukający pomocy, u których w rodzinie występuje problem alkoholowy. W skali roku odbyło się około 5 spotkań, brało w nich udział ponad 40 osób z różnymi problemami. Punkt jest czynny raz w tygodniu, przychodzą grupy dwuosobowe i czteroosobowe, a także pojedyncze osoby, które chcą być anonimowe. W punkcie odbywają się rozmowy, dyskusje dotyczące radzenia sobie z problemem alkoholowym, głównymi zainteresowanymi są żony pijących mężów, matki pijących dzieci oraz dzieci pijących rodziców  ( tu jest najbardziej bolesny problem). Pozytywnym zjawiskiem jest , że część tych osób wyraża zgodę na podjęcie leczenia i terapii, ale jeżeli chodzi o pozostałą część jest dużo do zrobienia-należy włączyć szkoły do profilaktyki i prewencji w zwalczaniu alkoholizmu i narkomanii.</w:t>
      </w:r>
    </w:p>
    <w:p>
      <w:pPr>
        <w:pStyle w:val="TextBodyIndent"/>
        <w:ind w:left="0" w:hanging="0"/>
        <w:rPr/>
      </w:pPr>
      <w:r>
        <w:rPr/>
        <w:tab/>
        <w:t>Wiele osób z naszej gminy podjęło terapię i mają przynajmniej roczny okres abstynencji. Niektórym trudno znaleźć się w środowisku na trzeźwo. Nasza gmina wychodzi naprzeciw ludziom we wspomnianej sytuacji, ponieważ daje im zatrudnienie w pracach interwencyjnych.</w:t>
      </w:r>
    </w:p>
    <w:p>
      <w:pPr>
        <w:pStyle w:val="TextBodyIndent"/>
        <w:ind w:left="0" w:hanging="0"/>
        <w:rPr/>
      </w:pPr>
      <w:r>
        <w:rPr/>
        <w:tab/>
        <w:t xml:space="preserve">Od października raz w tygodniu przyjeżdża do punktu przyjeżdża terapeutka i służy swoją wiedzą. Znaczna część ludzi nadal boryka się sama ze swoimi problemami, gdyż wstydzą się prosić o pomoc, ukrywają swoje problemy. W takim przypadku jedziemy do nich i namawiamy na terapię lub leczenie. W poprzednim roku rozpoczęła pracę „grupa wsparcia” dla osób uzależnionych-10 osób. Grupa ta jednak rozpadła się, ponieważ część osób powróciła do nałogu a pozostali wstydzili się pokazać razem, uważali, że wyśmiewano się z nich.   </w:t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moc udzielona rodzinom patologicznym przez MGOP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Pomocą w 2006 r. objęto 479 rodzin, w tym 1.736 osób. Udzielono pomocy 87 rodzinom wielodzietnym, tj 513 osobom, z problemem alkoholowym 8 rodzinom , tj 15 osobom. Pomoc otrzymało 6 osób dotkniętych przemocą oraz 2 osoby bezdom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I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STAN  ZASOBÓW UMOŻLIWIAJĄCYCH  PROWADZENIE DZIAŁALNOŚCI   PROFILAKTYCZNEJ   W  GMINIE  SĘPOPOL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lacówki i instytucje, które zajmują się profilaktyką i rozwiązywaniem </w:t>
      </w:r>
    </w:p>
    <w:p>
      <w:pPr>
        <w:pStyle w:val="TextBodyIndent"/>
        <w:ind w:left="225" w:hanging="0"/>
        <w:rPr/>
      </w:pPr>
      <w:r>
        <w:rPr/>
        <w:t xml:space="preserve">     </w:t>
      </w:r>
      <w:r>
        <w:rPr/>
        <w:t>problemów alkoholowych :</w:t>
      </w:r>
    </w:p>
    <w:p>
      <w:pPr>
        <w:pStyle w:val="TextBodyIndent"/>
        <w:numPr>
          <w:ilvl w:val="1"/>
          <w:numId w:val="3"/>
        </w:numPr>
        <w:rPr/>
      </w:pPr>
      <w:r>
        <w:rPr/>
        <w:t>Gminna Komisja Rozwiązywania Problemów Alkoholowych</w:t>
      </w:r>
    </w:p>
    <w:p>
      <w:pPr>
        <w:pStyle w:val="TextBodyIndent"/>
        <w:numPr>
          <w:ilvl w:val="1"/>
          <w:numId w:val="3"/>
        </w:numPr>
        <w:rPr/>
      </w:pPr>
      <w:r>
        <w:rPr/>
        <w:t>Placówki oświatowe i pedagodzy szkolni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Salos”</w:t>
      </w:r>
    </w:p>
    <w:p>
      <w:pPr>
        <w:pStyle w:val="TextBodyIndent"/>
        <w:numPr>
          <w:ilvl w:val="1"/>
          <w:numId w:val="3"/>
        </w:numPr>
        <w:rPr/>
      </w:pPr>
      <w:r>
        <w:rPr/>
        <w:t>Stowarzyszenie „Oratorium”</w:t>
      </w:r>
    </w:p>
    <w:p>
      <w:pPr>
        <w:pStyle w:val="TextBodyIndent"/>
        <w:numPr>
          <w:ilvl w:val="1"/>
          <w:numId w:val="3"/>
        </w:numPr>
        <w:rPr/>
      </w:pPr>
      <w:r>
        <w:rPr/>
        <w:t>MGOK</w:t>
      </w:r>
    </w:p>
    <w:p>
      <w:pPr>
        <w:pStyle w:val="TextBodyIndent"/>
        <w:numPr>
          <w:ilvl w:val="1"/>
          <w:numId w:val="3"/>
        </w:numPr>
        <w:rPr/>
      </w:pPr>
      <w:r>
        <w:rPr/>
        <w:t>Punkt Informacyjno-Konsultacyjny</w:t>
      </w:r>
    </w:p>
    <w:p>
      <w:pPr>
        <w:pStyle w:val="TextBodyIndent"/>
        <w:ind w:left="94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lość osób przeszkolonych w ramach środków z zakresu profilaktyki i rozwiązywania problemów alkoholowych: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 xml:space="preserve">Podstawy pracy korekcyjno-wychowawczej z dziećmi z rodzin z problemem alkoholowym i doznającym przemocy”-3 osob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Programy dofinansowane przez Komisję w roku 2007</w:t>
      </w:r>
    </w:p>
    <w:p>
      <w:pPr>
        <w:pStyle w:val="TextBodyIndent"/>
        <w:ind w:left="585" w:hanging="0"/>
        <w:rPr/>
      </w:pPr>
      <w:r>
        <w:rPr/>
        <w:t xml:space="preserve">      </w:t>
      </w:r>
      <w:r>
        <w:rPr/>
        <w:t>-     „Puzzle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Spójrz inaczej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Zanim spróbujesz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Dziękuję-Nie”</w:t>
      </w:r>
    </w:p>
    <w:p>
      <w:pPr>
        <w:pStyle w:val="TextBodyIndent"/>
        <w:numPr>
          <w:ilvl w:val="1"/>
          <w:numId w:val="3"/>
        </w:numPr>
        <w:rPr/>
      </w:pPr>
      <w:r>
        <w:rPr/>
        <w:t>„</w:t>
      </w:r>
      <w:r>
        <w:rPr/>
        <w:t>Jak żyć z ludźmi”</w:t>
      </w:r>
    </w:p>
    <w:p>
      <w:pPr>
        <w:pStyle w:val="TextBodyIndent"/>
        <w:ind w:left="945" w:hanging="0"/>
        <w:rPr/>
      </w:pPr>
      <w:r>
        <w:rPr/>
        <w:t>-    „Żyj bezpiecznie”</w:t>
      </w:r>
    </w:p>
    <w:p>
      <w:pPr>
        <w:pStyle w:val="TextBodyIndent"/>
        <w:ind w:left="945" w:hanging="0"/>
        <w:rPr/>
      </w:pPr>
      <w:r>
        <w:rPr/>
        <w:t>_   „Światowy dzień bez tytoniu”</w:t>
      </w:r>
    </w:p>
    <w:p>
      <w:pPr>
        <w:pStyle w:val="TextBodyIndent"/>
        <w:ind w:left="945" w:hanging="0"/>
        <w:rPr/>
      </w:pPr>
      <w:r>
        <w:rPr/>
        <w:t>-    „Światowy dzień zdrowia”</w:t>
      </w:r>
    </w:p>
    <w:p>
      <w:pPr>
        <w:pStyle w:val="TextBodyIndent"/>
        <w:ind w:left="945" w:hanging="0"/>
        <w:rPr/>
      </w:pPr>
      <w:r>
        <w:rPr/>
        <w:t>-     Światowy dzień bez papierosa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OZDZIAŁ  III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32"/>
        </w:rPr>
        <w:t xml:space="preserve">        </w:t>
      </w:r>
      <w:r>
        <w:rPr/>
        <w:t>CELE    STRATEGICZNE    PROGRAMU</w:t>
      </w:r>
    </w:p>
    <w:p>
      <w:pPr>
        <w:pStyle w:val="TextBodyIndent"/>
        <w:numPr>
          <w:ilvl w:val="0"/>
          <w:numId w:val="6"/>
        </w:numPr>
        <w:rPr/>
      </w:pPr>
      <w:r>
        <w:rPr/>
        <w:t>Zapobieganie powstawaniu nowych problemów.</w:t>
      </w:r>
    </w:p>
    <w:p>
      <w:pPr>
        <w:pStyle w:val="TextBodyIndent"/>
        <w:numPr>
          <w:ilvl w:val="0"/>
          <w:numId w:val="6"/>
        </w:numPr>
        <w:rPr/>
      </w:pPr>
      <w:r>
        <w:rPr/>
        <w:t>Zmniejszać rozmiary problemów, które aktualnie występują.</w:t>
      </w:r>
    </w:p>
    <w:p>
      <w:pPr>
        <w:pStyle w:val="TextBodyIndent"/>
        <w:numPr>
          <w:ilvl w:val="0"/>
          <w:numId w:val="6"/>
        </w:numPr>
        <w:rPr/>
      </w:pPr>
      <w:r>
        <w:rPr/>
        <w:t>Zwiększenie zasobów niezbędnych do radzenia sobie z już istniejącymi problemam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IV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/>
        <w:t>ZADANIA   DO   REALIZACJI   W  2007 RO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TextBodyIndent"/>
        <w:numPr>
          <w:ilvl w:val="1"/>
          <w:numId w:val="2"/>
        </w:numPr>
        <w:rPr/>
      </w:pPr>
      <w:r>
        <w:rPr/>
        <w:t>realizacja programów profilaktycznych realizowanych przez szkoły, stowarzyszenia i inne podmioty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finansowanie udziału w szkoleniach , kursach, konferencjach i innych formach podnoszących kwalifikacje osób realizujących programy profilaktyczne </w:t>
      </w:r>
    </w:p>
    <w:p>
      <w:pPr>
        <w:pStyle w:val="TextBodyIndent"/>
        <w:numPr>
          <w:ilvl w:val="1"/>
          <w:numId w:val="2"/>
        </w:numPr>
        <w:rPr/>
      </w:pPr>
      <w:r>
        <w:rPr/>
        <w:t>pokrywanie kosztów prelekcji wykładów, warsztatów prowadzonych przez specjalistów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2.   Udzielanie rodzinom , w których występują problemy alkoholowe, pomocy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psychospołecznej i prawnej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3.   Udzielanie ochrony przed przemocą w rodzinie.  </w:t>
      </w:r>
    </w:p>
    <w:p>
      <w:pPr>
        <w:pStyle w:val="TextBodyIndent"/>
        <w:numPr>
          <w:ilvl w:val="0"/>
          <w:numId w:val="8"/>
        </w:numPr>
        <w:rPr/>
      </w:pPr>
      <w:r>
        <w:rPr/>
        <w:t>punkt informacyjno-konsultacyjny z terapeutą</w:t>
      </w:r>
    </w:p>
    <w:p>
      <w:pPr>
        <w:pStyle w:val="TextBodyIndent"/>
        <w:numPr>
          <w:ilvl w:val="0"/>
          <w:numId w:val="8"/>
        </w:numPr>
        <w:rPr/>
      </w:pPr>
      <w:r>
        <w:rPr/>
        <w:t>utworzenie zespołu interwencyjnego</w:t>
      </w:r>
    </w:p>
    <w:p>
      <w:pPr>
        <w:pStyle w:val="TextBodyIndent"/>
        <w:numPr>
          <w:ilvl w:val="0"/>
          <w:numId w:val="8"/>
        </w:numPr>
        <w:rPr/>
      </w:pPr>
      <w:r>
        <w:rPr/>
        <w:t>dofinansowanie terapii osobom współuzależnionym, tj. obejmujących dorosłych i dzieci</w:t>
      </w:r>
    </w:p>
    <w:p>
      <w:pPr>
        <w:pStyle w:val="TextBodyIndent"/>
        <w:numPr>
          <w:ilvl w:val="0"/>
          <w:numId w:val="8"/>
        </w:numPr>
        <w:rPr/>
      </w:pPr>
      <w:r>
        <w:rPr/>
        <w:t>współpraca i koordynowanie działań podmiotów: Policja, MGOPS, placówki oświatowo-wychowawcze tworzące system pomocy domowej – niebieska lini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3.   Prowadzenie profilaktycznej działalności informacyjnej i edukacyjnej w zakresie     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rozwiązywania   problemów   alkoholowych,    przeciwdziałaniu     narkomanii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w  szczególności dla dzieci i młodzieży, w tym prowadzenie pozalekcyjnych zajęć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sportowych.</w:t>
      </w:r>
    </w:p>
    <w:p>
      <w:pPr>
        <w:pStyle w:val="TextBodyIndent"/>
        <w:ind w:left="360" w:hanging="0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5"/>
        </w:numPr>
        <w:rPr/>
      </w:pPr>
      <w:r>
        <w:rPr/>
        <w:t>dofinansowanie nowych bardziej skutecznych programów profilaktycznych, w  tym autorskich</w:t>
      </w:r>
    </w:p>
    <w:p>
      <w:pPr>
        <w:pStyle w:val="TextBodyIndent"/>
        <w:numPr>
          <w:ilvl w:val="0"/>
          <w:numId w:val="5"/>
        </w:numPr>
        <w:rPr/>
      </w:pPr>
      <w:r>
        <w:rPr/>
        <w:t>zakup prenumeraty pism oraz wyposażenia biblioteki w literaturę fachową-„Świat problemów”</w:t>
      </w:r>
    </w:p>
    <w:p>
      <w:pPr>
        <w:pStyle w:val="TextBodyIndent"/>
        <w:numPr>
          <w:ilvl w:val="0"/>
          <w:numId w:val="5"/>
        </w:numPr>
        <w:rPr/>
      </w:pPr>
      <w:r>
        <w:rPr/>
        <w:t>diagnozowanie i monitowanie problemu uzależnień i bezpieczeństwa na terenie miasta i gminy   Sępopol</w:t>
      </w:r>
    </w:p>
    <w:p>
      <w:pPr>
        <w:pStyle w:val="TextBodyIndent"/>
        <w:numPr>
          <w:ilvl w:val="0"/>
          <w:numId w:val="5"/>
        </w:numPr>
        <w:rPr/>
      </w:pPr>
      <w:r>
        <w:rPr/>
        <w:t>wspomaganie świetlic środowiskowych oraz placówek oświatowo-kulturalnych, imprez rekreacyjno-sportowych, spektakli, lokalnych kampanii profilaktycznych i włączanie się w kampanie ogólnopolskie</w:t>
      </w:r>
    </w:p>
    <w:p>
      <w:pPr>
        <w:pStyle w:val="TextBodyIndent"/>
        <w:numPr>
          <w:ilvl w:val="0"/>
          <w:numId w:val="5"/>
        </w:numPr>
        <w:rPr/>
      </w:pPr>
      <w:r>
        <w:rPr/>
        <w:t>wspieranie finansowe różnych form spędzania czasu wolnego dzieci i młodzieży z naszego miasta i gminy w okresie ferii zimowych i wakacji : kolonie, półkolonie itp. przez MGOK w Sępopolu, Oratorium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spieranie działań profilaktycznych o charakterze zdrowotnym.   </w:t>
      </w:r>
    </w:p>
    <w:p>
      <w:pPr>
        <w:pStyle w:val="TextBodyIndent"/>
        <w:ind w:left="9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enie kontroli przestrzegania zasad i warunków korzystania z zezwoleń.</w:t>
      </w:r>
    </w:p>
    <w:p>
      <w:pPr>
        <w:pStyle w:val="TextBodyIndent"/>
        <w:numPr>
          <w:ilvl w:val="1"/>
          <w:numId w:val="6"/>
        </w:numPr>
        <w:rPr/>
      </w:pPr>
      <w:r>
        <w:rPr/>
        <w:t>ograniczanie dostępności do alkoholu poprzez</w:t>
      </w:r>
    </w:p>
    <w:p>
      <w:pPr>
        <w:pStyle w:val="TextBodyIndent"/>
        <w:ind w:left="1440" w:hanging="0"/>
        <w:rPr/>
      </w:pPr>
      <w:r>
        <w:rPr/>
        <w:t>- określenie liczby punktów sprzedaży napojów alkoholowych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wprowadzenie wymaganej odległości</w:t>
      </w:r>
    </w:p>
    <w:p>
      <w:pPr>
        <w:pStyle w:val="TextBodyIndent"/>
        <w:ind w:left="945" w:hanging="0"/>
        <w:rPr/>
      </w:pPr>
      <w:r>
        <w:rPr/>
        <w:t xml:space="preserve">        </w:t>
      </w:r>
      <w:r>
        <w:rPr/>
        <w:t>- zakaz prowadzenia sprzedaży na terenie obiektów sportowych</w:t>
      </w:r>
    </w:p>
    <w:p>
      <w:pPr>
        <w:pStyle w:val="TextBodyIndent"/>
        <w:numPr>
          <w:ilvl w:val="1"/>
          <w:numId w:val="6"/>
        </w:numPr>
        <w:rPr/>
      </w:pPr>
      <w:r>
        <w:rPr/>
        <w:t>warunki, jakie winien spełniać  podmiot starający się o uzyskanie zezwolenia</w:t>
      </w:r>
    </w:p>
    <w:p>
      <w:pPr>
        <w:pStyle w:val="TextBodyIndent"/>
        <w:ind w:left="1440" w:hanging="0"/>
        <w:rPr/>
      </w:pPr>
      <w:r>
        <w:rPr/>
        <w:t>- estetyka, wysoki standard obsługi klienta, zaświadczenie z SANEPID-u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6"/>
        </w:numPr>
        <w:rPr/>
      </w:pPr>
      <w:r>
        <w:rPr/>
        <w:t>Wspomaganie działalności instytucji, stowarzyszeń służącej rozwiązywaniu problemów alkoholowych (MGOPS, Policja, PCPR, Sąd Rodzinny).</w:t>
      </w:r>
    </w:p>
    <w:p>
      <w:pPr>
        <w:pStyle w:val="TextBodyIndent"/>
        <w:numPr>
          <w:ilvl w:val="1"/>
          <w:numId w:val="3"/>
        </w:numPr>
        <w:rPr/>
      </w:pPr>
      <w:r>
        <w:rPr/>
        <w:t>udzielanie pomocy merytorycznej i organizacyjnej przy powstawaniu nowych form (stowarzyszenia, organizacje) zajmujących się profilaktyką w zakresie problematyki alkoholowej,</w:t>
      </w:r>
    </w:p>
    <w:p>
      <w:pPr>
        <w:pStyle w:val="TextBodyIndent"/>
        <w:ind w:left="945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współpraca z ruchami samopomocowymi : AA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numPr>
          <w:ilvl w:val="0"/>
          <w:numId w:val="6"/>
        </w:numPr>
        <w:rPr/>
      </w:pPr>
      <w:r>
        <w:rPr/>
        <w:t>Podejmowanie interwencji w związku z naruszeniem przepisów określonych w art. 13 i 15 ustawy oraz występowanie przed sądem w charakterze oskarżyciela publiczn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Koordynowanie Gminnej Polityki Społecznej w zakresie przeciwdziałania alkoholizmow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ROZDZIAŁ  V</w:t>
      </w:r>
    </w:p>
    <w:p>
      <w:pPr>
        <w:pStyle w:val="TextBodyIndent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/>
        <w:t>SPOSÓB REALIZACJI WYTYCZNYCH ZADAŃ W  2007 ROK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Na realizację zadań określonych w Gminnym Programie w roku 2007r.przeznacza się środki pozyskane z opłat za wydanie zezwoleń na sprzedaż napojów alkoholowych  w wysokości  około 48 tys .zł.</w:t>
      </w:r>
    </w:p>
    <w:p>
      <w:pPr>
        <w:pStyle w:val="TextBodyIndent"/>
        <w:ind w:left="0" w:hanging="0"/>
        <w:rPr/>
      </w:pPr>
      <w:r>
        <w:rPr/>
        <w:t>Szczegółowy podział środków z przeznaczeniem na poszczególne zadania określa preliminarz wydatków na rok 2007. Przy współpracy ze szkołami, kościołem, MGOPS, MGOK, stowarzyszeniami – Oratorium i SALOS mamy nadzieję na uzyskanie obniżenia spożywania alkoholu na terenie naszego miasta i gminy Sępopol.</w:t>
      </w:r>
    </w:p>
    <w:p>
      <w:pPr>
        <w:pStyle w:val="TextBodyIndent"/>
        <w:ind w:left="0" w:hanging="0"/>
        <w:rPr/>
      </w:pPr>
      <w:r>
        <w:rPr/>
        <w:tab/>
        <w:t>Nadal będzie możliwość uzyskiwania informacji , pomocy odnośnie problemów związanych z przemocą w rodzinie, nadużywania alkoholu, w punkcie konsultacyjno-informacyjnym mieszczącym się w budynku MGOK (środa o godz. 14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>).</w:t>
      </w:r>
    </w:p>
    <w:p>
      <w:pPr>
        <w:pStyle w:val="TextBodyIndent"/>
        <w:ind w:left="0" w:hanging="0"/>
        <w:rPr/>
      </w:pPr>
      <w:r>
        <w:rPr/>
        <w:tab/>
        <w:t>W wyniku przeprowadzonej diagnozy wśród młodzieży okazało się, że w naszym środowisku nie przestają istnieć symptomy zażywania narkotyków.</w:t>
      </w:r>
    </w:p>
    <w:p>
      <w:pPr>
        <w:pStyle w:val="TextBodyIndent"/>
        <w:ind w:left="0" w:hanging="0"/>
        <w:rPr/>
      </w:pPr>
      <w:r>
        <w:rPr/>
        <w:t>Dlatego pragniemy profilaktyką narkomanii objąć gimnazjalistów poprzez organizowanie spotkań                        ( prelekcje, warsztaty ) z osobami działającymi w Towarzystwie Narkomanii w Bartoszyc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b/>
          <w:bCs/>
          <w:sz w:val="32"/>
        </w:rPr>
        <w:t>ROZDZIAŁ  V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ZASADY  WYNAGRADZANIA  CZŁONKÓW  GMINNEJ  KOMISJI  ROZWIĄZYWANIA  PROBLEMÓW  ALKOHOLOWYCH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/>
        <w:t>Członkom Komisji  przysługuje wynagrodzenie za udział w następujących czynnościach związanych z realizacją Gminnego Programu:</w:t>
      </w:r>
    </w:p>
    <w:p>
      <w:pPr>
        <w:pStyle w:val="TextBodyIndent"/>
        <w:ind w:left="0" w:hanging="0"/>
        <w:rPr/>
      </w:pPr>
      <w:r>
        <w:rPr/>
        <w:t xml:space="preserve">a) za udział w posiedzeniach Komisji odbywających się po godzinach pracy – 8 % minimalnego wynagrodzenia, </w:t>
      </w:r>
    </w:p>
    <w:p>
      <w:pPr>
        <w:pStyle w:val="TextBodyIndent"/>
        <w:ind w:left="0" w:hanging="0"/>
        <w:rPr/>
      </w:pPr>
      <w:r>
        <w:rPr/>
        <w:t xml:space="preserve">b) za przeprowadzenie wywiadu środowiskowego oraz kontrolę jednego punktu sprzedaży napojów alkoholowych – 2 % minimalnego wynagrodzenia, </w:t>
      </w:r>
    </w:p>
    <w:p>
      <w:pPr>
        <w:pStyle w:val="TextBodyIndent"/>
        <w:ind w:left="0" w:hanging="0"/>
        <w:rPr/>
      </w:pPr>
      <w:r>
        <w:rPr/>
        <w:t xml:space="preserve">c) przygotowanie przez członka Komisji dokumentacji dotyczącej prowadzenia zajęcia   profilaktycznego dla dzieci i młodzieży – 4 % minimalnego wynagrodzenia, </w:t>
      </w:r>
    </w:p>
    <w:p>
      <w:pPr>
        <w:pStyle w:val="TextBodyIndent"/>
        <w:ind w:left="0" w:hanging="0"/>
        <w:rPr/>
      </w:pPr>
      <w:r>
        <w:rPr/>
        <w:t>d) za dyżur w Punkcie Konsultacyjno-Informacyjnym – 4 % minimalnego wynagrodzenia.</w:t>
      </w:r>
    </w:p>
    <w:p>
      <w:pPr>
        <w:pStyle w:val="TextBodyIndent"/>
        <w:ind w:left="0" w:hanging="0"/>
        <w:jc w:val="left"/>
        <w:rPr/>
      </w:pPr>
      <w:r>
        <w:rPr/>
        <w:t>Przez minimalne wynagrodzenie rozumie się wynagrodzenie określone w ustawie z dnia 10 października 2002 r.  o minimalnym wynagrodzeniu za pracę (Dz. U. Nr 200 poz. 1679)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ROZDZIAŁ VI</w:t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eliminarz wydatków M-GKRPA w Sępopolu – 2007r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1. Zapobieganie narkomanii</w:t>
        <w:tab/>
        <w:tab/>
        <w:tab/>
        <w:tab/>
        <w:tab/>
        <w:tab/>
        <w:t>2.0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2. Programy profilaktyczne szkół</w:t>
        <w:tab/>
        <w:tab/>
        <w:tab/>
        <w:tab/>
        <w:tab/>
        <w:t xml:space="preserve">            2.5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3. Organizacja czasu wolnego i wypoczynku dzieci i młodzieży</w:t>
      </w:r>
    </w:p>
    <w:p>
      <w:pPr>
        <w:pStyle w:val="TextBodyIndent"/>
        <w:ind w:left="0" w:hanging="0"/>
        <w:jc w:val="left"/>
        <w:rPr/>
      </w:pPr>
      <w:r>
        <w:rPr/>
        <w:t xml:space="preserve">        </w:t>
      </w:r>
      <w:r>
        <w:rPr/>
        <w:t>z Miasta i Gminy Sępopol</w:t>
        <w:tab/>
        <w:tab/>
        <w:tab/>
        <w:tab/>
        <w:tab/>
        <w:t>`         10.0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4. Zatrudnienie psychologa, terapeuty i psychiatry</w:t>
        <w:tab/>
        <w:tab/>
        <w:t xml:space="preserve">           12.0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5. Zwrot kosztów dojazdu na terapię</w:t>
        <w:tab/>
        <w:tab/>
        <w:tab/>
        <w:tab/>
        <w:tab/>
        <w:t xml:space="preserve"> 3.0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6. Szkolenia</w:t>
        <w:tab/>
        <w:tab/>
        <w:tab/>
        <w:tab/>
        <w:tab/>
        <w:tab/>
        <w:tab/>
        <w:t xml:space="preserve">  </w:t>
        <w:tab/>
        <w:t xml:space="preserve">             1.3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7. Prenumerata czasopism i literatura</w:t>
        <w:tab/>
        <w:tab/>
        <w:tab/>
        <w:t xml:space="preserve">  </w:t>
        <w:tab/>
        <w:t xml:space="preserve">                7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8. Dofinansowanie monitoringu w ZSP w Sępopolu</w:t>
        <w:tab/>
        <w:t xml:space="preserve">                         1.400 zł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9. Diety członków Komisji                                                                       15.100 zł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(posiedzenia, wywiady, kontrole punktów sprzedaży alkoholu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ab/>
        <w:tab/>
        <w:tab/>
        <w:tab/>
        <w:t xml:space="preserve">            </w:t>
        <w:tab/>
      </w:r>
      <w:r>
        <w:rPr>
          <w:b/>
          <w:bCs/>
        </w:rPr>
        <w:t>Razem                        48.000 zł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13:00Z</dcterms:created>
  <dc:creator>Komputer</dc:creator>
  <dc:description/>
  <dc:language>en-US</dc:language>
  <cp:lastModifiedBy>***</cp:lastModifiedBy>
  <cp:lastPrinted>2006-12-15T07:47:00Z</cp:lastPrinted>
  <dcterms:modified xsi:type="dcterms:W3CDTF">2007-01-04T07:46:00Z</dcterms:modified>
  <cp:revision>3</cp:revision>
  <dc:subject/>
  <dc:title>GMINNY  PROGRAM</dc:title>
</cp:coreProperties>
</file>