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do Uchwały Nr XXIX/159/09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Rady Miejskiej w  Sępopol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z dnia 19 listopada 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708" w:firstLine="708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awki podatku od środków transportowych dla samochodów ciężarowych</w:t>
      </w:r>
    </w:p>
    <w:p>
      <w:pPr>
        <w:pStyle w:val="Normal"/>
        <w:ind w:left="19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amochody ciężarowe o dopuszczalnej masie całkowitej pojazdu,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8"/>
        </w:rPr>
        <w:t>wyprodukowane:</w:t>
        <w:tab/>
        <w:t xml:space="preserve">   do roku 1997</w:t>
        <w:tab/>
        <w:t xml:space="preserve">     od 1998 r. i wyż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powyżej 3,5 tony do 5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587,- zł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47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powyżej 5,5 tony do 7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710,- zł</w:t>
        <w:tab/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6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c) powyżej 7,5 tony do 9 ton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824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76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powyżej 9 ton do i poniżej 12 ton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>943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88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2. Samochody ciężarowe o dwóch osiach jezdnych z zawieszeniem pneumatycznym lub zawieszeniem uznawanym za równoważne i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0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82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39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15 ton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1.053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chody ciężarowe o dwóch osiach jezdnych i innym zawieszeniu osi niż w pkt. 2 oraz dopuszczalnej mas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     88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7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15 ton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26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. Samochody ciężarowe o trzech osiach jezdnych z zawieszeniem pneumatycznym lub zawieszeniem uznawanym z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3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99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</w:r>
      <w:r>
        <w:rPr>
          <w:rFonts w:cs="Arial" w:ascii="Arial" w:hAnsi="Arial"/>
          <w:b/>
          <w:sz w:val="18"/>
        </w:rPr>
        <w:t xml:space="preserve">            1.021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 </w:t>
      </w:r>
      <w:r>
        <w:rPr>
          <w:rFonts w:cs="Arial" w:ascii="Arial" w:hAnsi="Arial"/>
          <w:b/>
          <w:sz w:val="18"/>
        </w:rPr>
        <w:t>1.057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108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mochody ciężarowe o trzech osiach jezdnych i innym zawieszeniu osi niż w pkt. 4 oraz dopuszczalnej mas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9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1.056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9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10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1.594,-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numPr>
          <w:ilvl w:val="0"/>
          <w:numId w:val="2"/>
        </w:numPr>
        <w:rPr/>
      </w:pPr>
      <w:r>
        <w:rPr/>
        <w:t>Samochody ciężarowe o czterech osiach jezdnych i więcej, z zawieszeniem pneumatycznym lub zawieszeniem</w:t>
      </w:r>
    </w:p>
    <w:p>
      <w:pPr>
        <w:pStyle w:val="Tekstpodstawowywcity2"/>
        <w:rPr/>
      </w:pPr>
      <w:r>
        <w:rPr/>
        <w:t>uznawanym za 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1.05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5 ton i poniżej 27 ton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1.11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7 ton i poniżej 29 ton </w:t>
        <w:tab/>
        <w:t xml:space="preserve">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.16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29 ton 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ab/>
        <w:t xml:space="preserve">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            1.67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7. Samochody ciężarowe o czterech osiach jezdnych i więcej, i innym zawieszeniu osi niż w pkt. 6 oraz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11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27 ton</w:t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 1.15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7 ton i poniżej 29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672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9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2.4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7:00Z</dcterms:created>
  <dc:creator>***</dc:creator>
  <dc:description/>
  <cp:keywords/>
  <dc:language>en-US</dc:language>
  <cp:lastModifiedBy>zxx</cp:lastModifiedBy>
  <cp:lastPrinted>2009-11-09T19:30:00Z</cp:lastPrinted>
  <dcterms:modified xsi:type="dcterms:W3CDTF">2009-11-18T12:07:00Z</dcterms:modified>
  <cp:revision>2</cp:revision>
  <dc:subject/>
  <dc:title/>
</cp:coreProperties>
</file>