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do Uchwały Nr XXIX/159/0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Rady Miejskiej w Sępopol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z dnia 19 listopada 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left"/>
        <w:rPr/>
      </w:pPr>
      <w:r>
        <w:rPr>
          <w:rFonts w:cs="Arial" w:ascii="Arial" w:hAnsi="Arial"/>
          <w:sz w:val="18"/>
        </w:rPr>
        <w:t>Stawki podatku od środków transportowych dla ciągników siodłowych i balast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Ciągniki siodłowe i balastowe przystosowane do używania łącznie z naczepą lub przyczepą o dopuszczalnej masie całkowitej zespołu pojazdów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wyprodukowane           do roku 1997       od 1998 r. i wyżej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3,5 tony i poniżej 5,5 tony</w:t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708,- zł</w:t>
        <w:tab/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b/>
          <w:bCs/>
          <w:sz w:val="18"/>
        </w:rPr>
        <w:t>591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5,5 tony i poniżej 9 ton                    </w:t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824,- zł</w:t>
      </w:r>
      <w:r>
        <w:rPr>
          <w:rFonts w:cs="Arial" w:ascii="Arial" w:hAnsi="Arial"/>
          <w:sz w:val="18"/>
        </w:rPr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70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9 ton i poniżej 12 ton</w:t>
        <w:tab/>
        <w:tab/>
        <w:tab/>
        <w:t xml:space="preserve">               </w:t>
      </w:r>
      <w:r>
        <w:rPr>
          <w:rFonts w:cs="Arial" w:ascii="Arial" w:hAnsi="Arial"/>
          <w:b/>
          <w:bCs/>
          <w:sz w:val="18"/>
        </w:rPr>
        <w:t>943,- zł</w:t>
        <w:tab/>
        <w:tab/>
        <w:t xml:space="preserve">   82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 Ciągniki siodłowe i balastowe przystosowane do używania łącznie z naczepą lub przyczepą o dwóch osiach jezdnych z zawieszeniem pneumatycznym lub zawieszeniem uznanym za równoważne i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</w:rPr>
        <w:t xml:space="preserve"> 1.05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28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428,- zł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. Ciągniki siodłowe i balastowe przystosowane do używania łącznie z naczepą lub przyczepą o dwóch osiach jezdnych i innym systemie zawieszenia osi niż w pkt 2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16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40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96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4. Ciągniki siodłowe i balastowe przystosowane do używania łącznie z naczepą lub przyczepą o trzech osiach jezdnych z zawieszeniem pneumatycznym lub zawieszeniem uznanym za równoważne oraz o dopuszczalnej masie całkowitej zespołu pojazdów, 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40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40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40 ton        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74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. Ciągniki siodłowe i balastowe przystosowane do używania łącznie z naczepą lub przyczepą o trzech osiach jezdnych i innym systemie zawieszenia osi niż w pkt 4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40 ton 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74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40 ton</w:t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bCs/>
          <w:sz w:val="18"/>
        </w:rPr>
        <w:t>2.57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9:00Z</dcterms:created>
  <dc:creator>***</dc:creator>
  <dc:description/>
  <cp:keywords/>
  <dc:language>en-US</dc:language>
  <cp:lastModifiedBy>zxx</cp:lastModifiedBy>
  <cp:lastPrinted>2009-11-09T19:45:00Z</cp:lastPrinted>
  <dcterms:modified xsi:type="dcterms:W3CDTF">2009-11-18T12:09:00Z</dcterms:modified>
  <cp:revision>2</cp:revision>
  <dc:subject/>
  <dc:title/>
</cp:coreProperties>
</file>