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III/ 16 /06</w:t>
      </w:r>
    </w:p>
    <w:p>
      <w:pPr>
        <w:pStyle w:val="Normal"/>
        <w:jc w:val="center"/>
        <w:rPr/>
      </w:pPr>
      <w:r>
        <w:rPr/>
        <w:t>Rady Miasta i Gminy Sępopol</w:t>
      </w:r>
    </w:p>
    <w:p>
      <w:pPr>
        <w:pStyle w:val="Normal"/>
        <w:jc w:val="center"/>
        <w:rPr/>
      </w:pPr>
      <w:r>
        <w:rPr/>
        <w:t>z dnia 29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</w:t>
      </w:r>
      <w:r>
        <w:rPr>
          <w:u w:val="single"/>
        </w:rPr>
        <w:t>programu współpracy w 2007 roku z organizacjami pozarzą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 2001 r. Nr 142, poz. 1591 ze zm.) oraz art. 5 ust. 3 ustawy z dnia            24 kwietnia 2003 r. o działalności pożytku publicznego i wolontariacie (Dz. U. Nr 96,               poz. 873 ze zm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RADA   MIASTA   I   GMINY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-  u c h w a l a   -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y  program współpracy z organizacjami pozarządowymi oraz podmiotami,                     o których mowa w art. 3 ust. 3 ustawy z dnia 24 kwietnia 2003 r. o działalności pożytku publicznego i o wolontariacie (Dz. U. Nr 96, poz. 873 ze zm.) na terenie Miasta i Gminy Sępopol na rok 2007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ą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</w:t>
      </w:r>
      <w:r>
        <w:rPr>
          <w:szCs w:val="18"/>
        </w:rPr>
        <w:t>Przewodniczący Rady Miasta i Gminy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</w:t>
      </w:r>
      <w:r>
        <w:rPr>
          <w:szCs w:val="18"/>
        </w:rPr>
        <w:t>Janusz Bandur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1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firstLine="6118"/>
        <w:rPr>
          <w:sz w:val="22"/>
          <w:szCs w:val="22"/>
        </w:rPr>
      </w:pPr>
      <w:r>
        <w:rPr>
          <w:sz w:val="22"/>
          <w:szCs w:val="22"/>
        </w:rPr>
        <w:t>do uchwały Nr III/ 16 /06</w:t>
      </w:r>
    </w:p>
    <w:p>
      <w:pPr>
        <w:pStyle w:val="Normal"/>
        <w:ind w:firstLine="6118"/>
        <w:rPr>
          <w:sz w:val="22"/>
          <w:szCs w:val="22"/>
        </w:rPr>
      </w:pPr>
      <w:r>
        <w:rPr>
          <w:sz w:val="22"/>
          <w:szCs w:val="22"/>
        </w:rPr>
        <w:t>z dnia 29 grudnia 2006 r.</w:t>
      </w:r>
    </w:p>
    <w:p>
      <w:pPr>
        <w:pStyle w:val="Normal"/>
        <w:spacing w:lineRule="auto" w:line="360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NY  PROGRAM  WSPÓŁPRAC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organizacjami pozarządowymi oraz podmiotami, o których mowa w art. 3 ust. 3 ustawy z dnia 24 kwietnia 2003 r.                            o działalności pożytku publicznego i o wolontariacie /Dz. U. Nr 96, poz. 873 ze zm./  na rok 2007 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riorytetowym zadaniem Gminy jest  jak najskuteczniejsze wykorzystanie środków finansowych na zaspokajanie potrzeb społeczności  lokalnej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Mając świadomość w jak istotny sposób organizacje pozarządowe  wpływają na jakość życia lokalnego  Gmina Sępopol  deklaruje dalszą wolę współpracy  z organizacjami działającymi na rzecz dobra wspólnego naszej społecz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CEL  PROGRAM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lem programu współpracy z organizacjami pozarządowymi oraz podmiotami, o których mowa w art. 3 ust. 3 ustawy z dnia 24 kwietnia 2003 r. o działalności pożytku publicznego i o wolontariacie na 2007 r. jest efektywne wykorzystanie społecznej aktywności                   w zaspokajaniu zbiorowych potrzeb mieszkańców Miasta i Gminy Sępopol</w:t>
      </w:r>
      <w:r>
        <w:rPr>
          <w:b/>
        </w:rPr>
        <w:t xml:space="preserve"> </w:t>
      </w:r>
      <w:r>
        <w:rPr/>
        <w:t>poprzez budowanie partnerstwa pomiędzy administracją samorządową a podmiotami  prowadzącymi działalność pożytku publiczneg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CELE SZCZEGÓŁOWE:</w:t>
      </w:r>
    </w:p>
    <w:p>
      <w:pPr>
        <w:pStyle w:val="Normal"/>
        <w:spacing w:lineRule="auto" w:line="360"/>
        <w:ind w:left="360" w:hanging="0"/>
        <w:rPr/>
      </w:pPr>
      <w:r>
        <w:rPr/>
        <w:t>- określenie priorytetowych zadań publicznych,</w:t>
      </w:r>
    </w:p>
    <w:p>
      <w:pPr>
        <w:pStyle w:val="Normal"/>
        <w:spacing w:lineRule="auto" w:line="360"/>
        <w:ind w:left="360" w:hanging="0"/>
        <w:rPr/>
      </w:pPr>
      <w:r>
        <w:rPr/>
        <w:t>- zapewnienie udziału organizacji pozarządowych w realizacji tych zadań,</w:t>
      </w:r>
    </w:p>
    <w:p>
      <w:pPr>
        <w:pStyle w:val="Normal"/>
        <w:spacing w:lineRule="auto" w:line="360"/>
        <w:ind w:left="360" w:hanging="0"/>
        <w:rPr/>
      </w:pPr>
      <w:r>
        <w:rPr/>
        <w:t>- wykorzystanie potencjału i możliwości organizacji pozarządowych,</w:t>
      </w:r>
    </w:p>
    <w:p>
      <w:pPr>
        <w:pStyle w:val="Normal"/>
        <w:spacing w:lineRule="auto" w:line="360"/>
        <w:ind w:left="540" w:hanging="180"/>
        <w:rPr/>
      </w:pPr>
      <w:r>
        <w:rPr/>
        <w:t>- obniżenie kosztów realizacji zadań publicznych w wyniku wykorzystania bezpłatnej pracy wolontariuszy,</w:t>
      </w:r>
    </w:p>
    <w:p>
      <w:pPr>
        <w:pStyle w:val="Normal"/>
        <w:spacing w:lineRule="auto" w:line="360"/>
        <w:ind w:left="360" w:hanging="0"/>
        <w:rPr/>
      </w:pPr>
      <w:r>
        <w:rPr/>
        <w:t>- zabezpieczenie w budżecie miasta i gminy środków finansowych na realizację zadań</w:t>
      </w:r>
    </w:p>
    <w:p>
      <w:pPr>
        <w:pStyle w:val="Normal"/>
        <w:spacing w:lineRule="auto" w:line="360"/>
        <w:ind w:left="360" w:hanging="0"/>
        <w:rPr/>
      </w:pPr>
      <w:r>
        <w:rPr/>
        <w:t>- wzmocnienie w świadomości społecznej poczucia odpowiedzialności za wpływ  na życie lokalnej wspólno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Cele powyższe należy osiągnąć realizując proces współpracy w oparciu o następujące zasad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1. zasada pomocniczości</w:t>
      </w:r>
      <w:r>
        <w:rPr/>
        <w:t xml:space="preserve"> –  powierzenie  podmiotom prowadzącym działalność pożytku publicznego realizację zadań własnych,  dzięki czemu zostaną wykonane w sposób ekonomiczny i profesjonalny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2. zasada  suwerenności stron</w:t>
      </w:r>
      <w:r>
        <w:rPr/>
        <w:t xml:space="preserve"> – respektowanie niezależności oraz nie ingerowanie w wewnętrzne sprawy organizacji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3. zasada  partnerstwa</w:t>
      </w:r>
      <w:r>
        <w:rPr/>
        <w:t xml:space="preserve"> – współpraca na równych prawach i na zasadzie dobrowolności udziału w realizacji działań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4. zasada  efektywności</w:t>
      </w:r>
      <w:r>
        <w:rPr/>
        <w:t xml:space="preserve"> – dążenie do osiągnięcia  jak najlepszych efektów  realizacji zadań publicznych  przy posiadanych środkach i możliwościach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5. zasada  uczciwej konkurencji</w:t>
      </w:r>
      <w:r>
        <w:rPr/>
        <w:t xml:space="preserve"> -  tworzenie przejrzystych kryteriów współpracy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6. zasada  jawności</w:t>
      </w:r>
      <w:r>
        <w:rPr/>
        <w:t xml:space="preserve">  -  stosowanie jawnych kryteriów  finansowych i poza finansowych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ZAKRES WSPÓŁPRACY</w:t>
      </w:r>
    </w:p>
    <w:p>
      <w:pPr>
        <w:pStyle w:val="Normal"/>
        <w:spacing w:lineRule="auto" w:line="360"/>
        <w:ind w:left="360" w:hanging="0"/>
        <w:rPr/>
      </w:pPr>
      <w:r>
        <w:rPr/>
        <w:t>Program współpracy z organizacjami pozarządowymi obejmuje zadania publiczne             w sferz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mocy społecznej, w tym pomocy rodzinom i osobom w trudnej sytuacji życiowej oraz przeciwdziałaniu patologiom społecznym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ty i wychowani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poczynku dzieci i młodzież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ultury, ochrony dóbr dziedzictwa kulturowego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powszechnianie kultury fizycznej i sport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ziałania na rzecz osób niepełnospraw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mocji zatrudnienia i aktywizacji zawodowej osób pozostających bez pracy              i  zagrożonych zwolnieniem z prac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ziałań na rzecz integracji europejskiej oraz rozwijania kontaktów i współpracy między społecznościam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FORMY I KIERUNKI WSPÓŁPRA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asto i Gmina Sępopol realizuje  zadania publiczne we współpracy z organizacjami prowadzącymi działalność pożytku publicznego w następujących form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lecania organizacjom pozarządowym prowadzącym działalność pożytku publicznego realizację zadań na zasadach określonych w usta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tacje mogą być udzielane tylko na cele publiczne związane z realizacją zadań własnych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o ubiegania się o dotacje przysługuje podmiotom nie zaliczonym do sektora finansów publicznych niedziałających w celu osiągnięcia zy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zajemne  informowanie się o planowanych kierunkach działania                         i współdziałanie w celu zharmonizowania tych kie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worzenie zespołów o charakterze doradczym i inicjującym 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W miarę potrzeb, w zakresie spraw dotyczących opiniowania zadań wnioskowanych przez organizację do realizacji, opiniowania ofert składanych przez organizacje , inicjowania form współpracy – może zostać powołany zespół doradczo-inicjujący, składający się z przedstawicieli organizacji pozarządowych oraz przedstawicieli organów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moc w pozyskiwaniu środków finansowych, zwłaszcza ze środków Unii Europejskiej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Pomoc organów gminnych w tej dziedzinie obejmować będzie w miarę możliw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owanie o potencjalnych źródłach finansowania i zasadach udzielania dota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iniowanie wniosków o granty i dotacje ze źródeł zewnętr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mowanie ciekawych programów mogących uzyskać wsparcie finansowe ze źródeł zewnętr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apraszania przedstawicieli na posiedzenia Rady Miasta i Gminy Sępop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Użyczanie bądź wynajmowania na preferencyjnych warunkach lokali                    na spotkania organizacji pożytku publicznego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Podmioty mogą ubiegać się o wynajęcie lokalu od władz miasta i gminna na zasadach określonych w prawie miejscowym. Organizacje pozarządowe, nie dysponujące własnym lokalem  mogą ubiegać się o korzystanie – w celu odbycia spotkań, seminarium etc.               z pomieszczeń będących w dyspozycji gminy. O przydziale lokalu, stosownie                  do możliwości w tym zakresie rozstrzyga Burmistrz Miasta i Gminy Sępop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Udzielanie pomoc w nawiązywaniu kontaktów z organizacjami społecznymi          i instytucjami samorządowymi innych państ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mocji prowadzonej przez organizacje działalności pożytku publicznego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Publikatorem, w którym podmioty prowadzące działalność pożytku publicznego mają możliwość umieszczenia informacji jest strona internetowa oraz Biuletyn Informacji Publicznej urzędu  ( www.sepopol-umig.bip-wm.pl )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V.ŚRODKI FINANSOWE NA REALIZACJĘ PROGRAM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W budżecie miasta i gminy na 2007 r. zabezpieczone są środki na realizację programu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 Upowszechnienie kultury fizycznej i sportu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 promocja kultury fizycznej wśród młodzieży w zakresie piłki nożnej (utrzymanie i konserwacja stadionu miejski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promocja kultury fizycznej wśród dzieci i młodzieży w zakresie tenisa stołow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b/>
        </w:rPr>
        <w:t>Pomoc społeczna poprzez wsparcie działań na rzecz osób pozostających w trudnej sytuacji życiow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  dystrybucja żywności w ramach PEA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W przypadku, kiedy w trakcie roku budżetowego, organizacje pozarządowe i inne uprawnione przedmioty złożą z własnej inicjatywy oferty realizacji zadań publicznych,         w miarę możliwości finansowych mogą być zwiększone w budżecie miasta i gminy środki przeznaczone na realizacje programu współpra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RGANY I PODMIOTY  REALIZUJĄCE PROGRAM WSPÓŁPRA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przebieg Programu współpracy zgodnie z jego założeniami ze strony Miasta                 i Gminy Sępopol odpowiada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ada Miasta i Gminy Sępopol – w zakresie uchwalenia rocznego programu współpracy, utrzymywanie kontaktów z liderami organizacji pozarządow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rmistrz – w zakresie dysponowania środkami wydzielonymi w budżecie miasta              i gminy na współpracę z organizacjami pozarządowymi, zgodnie z obowiązującymi przepis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poły i sam. stanowiska Urzędu Miasta i Gminy – w zakresie bieżącej współpracy z organizacjami pozarząd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ne jednostki organizacyjne w zakresie spraw należących do ich kompetencji          a będących przedmiotem współpracy z organizacjami pozarządowy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unkcję koordynatora współpracy Miasta i Gminy Sępopol z organizacjami prowadzącymi działalność pożytku publicznego pełni  pełnomocnik ds. organizacji pozarząd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Celem wydzielenia środków finansowych w uchwale budżetowej na rok 2008 organizacje pozarządowe oraz podmioty , o których mowa w art. 5 ust. 3  winny złożyć          w terminie do 30 września 2007 r. propozycje zadań publicznych na kolejny ro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Wnioski, uwagi i propozycje dotyczące Programu Współpracy  z podmiotami prowadzącymi działalność pożytku publicznego podmioty te mogą zgłaszać Burmistrzowi Miasta i Gminy Sępopo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44:00Z</dcterms:created>
  <dc:creator>***</dc:creator>
  <dc:description/>
  <dc:language>en-US</dc:language>
  <cp:lastModifiedBy>***</cp:lastModifiedBy>
  <cp:lastPrinted>2007-01-03T07:52:00Z</cp:lastPrinted>
  <dcterms:modified xsi:type="dcterms:W3CDTF">2007-01-04T07:40:00Z</dcterms:modified>
  <cp:revision>4</cp:revision>
  <dc:subject/>
  <dc:title>Uchwała Nr III/ ___ /06</dc:title>
</cp:coreProperties>
</file>