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w Sępopolu  Nr  XXX/165/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z dnia 29 grudnia 2009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 wydatki  na  rok  200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>2.153.046,13</w:t>
        <w:tab/>
        <w:t xml:space="preserve">     1.474,04</w:t>
        <w:tab/>
        <w:t>154.566,19   2.306.138,2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</w:t>
        <w:tab/>
        <w:tab/>
        <w:t>1.329.920,00</w:t>
        <w:tab/>
        <w:tab/>
        <w:tab/>
        <w:t xml:space="preserve">    1.098,00    1.331.01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dociągowa i sanitacyjna wsi</w:t>
      </w:r>
    </w:p>
    <w:p>
      <w:pPr>
        <w:pStyle w:val="Normal"/>
        <w:rPr>
          <w:color w:val="000000"/>
        </w:rPr>
      </w:pPr>
      <w:r>
        <w:rPr>
          <w:color w:val="000000"/>
        </w:rPr>
        <w:t>§ 6050 Zwiększenie wydatków</w:t>
        <w:tab/>
        <w:t>1.324.400,00</w:t>
        <w:tab/>
        <w:tab/>
        <w:tab/>
        <w:t xml:space="preserve">    1.098,00    1.325.498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wodociągo-</w:t>
      </w:r>
    </w:p>
    <w:p>
      <w:pPr>
        <w:pStyle w:val="Normal"/>
        <w:rPr>
          <w:color w:val="000000"/>
        </w:rPr>
      </w:pPr>
      <w:r>
        <w:rPr>
          <w:color w:val="000000"/>
        </w:rPr>
        <w:t>wanie płd. części gminy – środ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łasne nieobjęte projektem </w:t>
      </w:r>
    </w:p>
    <w:p>
      <w:pPr>
        <w:pStyle w:val="Normal"/>
        <w:rPr/>
      </w:pPr>
      <w:r>
        <w:rPr>
          <w:i/>
          <w:color w:val="000000"/>
        </w:rPr>
        <w:t xml:space="preserve">Rozdz. 01030 Izby rolnicze </w:t>
        <w:tab/>
        <w:t xml:space="preserve">                 34.800,00</w:t>
        <w:tab/>
        <w:tab/>
        <w:tab/>
        <w:t xml:space="preserve">     2.600,00       37.400,00</w:t>
      </w:r>
    </w:p>
    <w:p>
      <w:pPr>
        <w:pStyle w:val="Normal"/>
        <w:rPr>
          <w:color w:val="000000"/>
        </w:rPr>
      </w:pPr>
      <w:r>
        <w:rPr>
          <w:color w:val="000000"/>
        </w:rPr>
        <w:t>§ 2850 Wpłaty gmin na rzecz</w:t>
        <w:tab/>
        <w:t xml:space="preserve">     34.800,00</w:t>
        <w:tab/>
        <w:tab/>
        <w:tab/>
        <w:t xml:space="preserve">     2.600,00       37.400,00</w:t>
      </w:r>
    </w:p>
    <w:p>
      <w:pPr>
        <w:pStyle w:val="Normal"/>
        <w:rPr>
          <w:color w:val="000000"/>
        </w:rPr>
      </w:pPr>
      <w:r>
        <w:rPr>
          <w:color w:val="000000"/>
        </w:rPr>
        <w:t>izb rolniczych w wysokości 2%</w:t>
      </w:r>
    </w:p>
    <w:p>
      <w:pPr>
        <w:pStyle w:val="Normal"/>
        <w:rPr>
          <w:color w:val="000000"/>
        </w:rPr>
      </w:pPr>
      <w:r>
        <w:rPr>
          <w:color w:val="000000"/>
        </w:rPr>
        <w:t>uzyskanych wpływów z podatku</w:t>
      </w:r>
    </w:p>
    <w:p>
      <w:pPr>
        <w:pStyle w:val="Normal"/>
        <w:rPr>
          <w:color w:val="000000"/>
        </w:rPr>
      </w:pPr>
      <w:r>
        <w:rPr>
          <w:color w:val="000000"/>
        </w:rPr>
        <w:t>rolnego</w:t>
      </w:r>
    </w:p>
    <w:p>
      <w:pPr>
        <w:pStyle w:val="Normal"/>
        <w:rPr/>
      </w:pPr>
      <w:r>
        <w:rPr>
          <w:i/>
          <w:color w:val="000000"/>
        </w:rPr>
        <w:t>Rozdz. 01095 Pozostała działal-</w:t>
        <w:tab/>
        <w:t xml:space="preserve">   788.326,13        1.474,04      150.868,19      937.720,2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120 Składki na Fundusz Pracy</w:t>
        <w:tab/>
        <w:t xml:space="preserve">          108,74               0,01                                     108,73    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5.521,41           674,03                                  4.847,38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1.000,00           800,00</w:t>
        <w:tab/>
        <w:tab/>
        <w:tab/>
        <w:t xml:space="preserve">        200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770.814,24        </w:t>
        <w:tab/>
        <w:t xml:space="preserve">            147.391,91       918.206,15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-</w:t>
        <w:tab/>
        <w:t xml:space="preserve">       1.005,65</w:t>
        <w:tab/>
        <w:tab/>
        <w:t xml:space="preserve">               1.076,28            2.081,93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rPr/>
      </w:pPr>
      <w:r>
        <w:rPr>
          <w:color w:val="000000"/>
        </w:rPr>
        <w:t>§ 4750 Zakup akcesoriów kompu-           4.315,00</w:t>
        <w:tab/>
        <w:tab/>
        <w:t xml:space="preserve">               2.400,00           6.715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Normal"/>
        <w:rPr>
          <w:color w:val="000000"/>
        </w:rPr>
      </w:pPr>
      <w:r>
        <w:rPr>
          <w:color w:val="000000"/>
        </w:rPr>
        <w:t>licen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333.600,00</w:t>
        <w:tab/>
        <w:t xml:space="preserve">       1.181,05</w:t>
        <w:tab/>
        <w:t xml:space="preserve">  57.181,05      389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/>
      </w:pPr>
      <w:r>
        <w:rPr>
          <w:i/>
          <w:color w:val="000000"/>
        </w:rPr>
        <w:t>Rozdz. 60014 Drogi publiczne</w:t>
        <w:tab/>
        <w:t xml:space="preserve">     63.600,00         1.181,05       1.181,05        63.6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wiatow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7.000,00</w:t>
        <w:tab/>
        <w:tab/>
        <w:tab/>
        <w:t xml:space="preserve">       259,43          7.259,43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55.000,00</w:t>
        <w:tab/>
        <w:tab/>
        <w:tab/>
        <w:t xml:space="preserve">       921,62        55.921,62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1.600,00          1.181,05</w:t>
        <w:tab/>
        <w:tab/>
        <w:tab/>
        <w:t xml:space="preserve">        418,95</w:t>
      </w:r>
    </w:p>
    <w:p>
      <w:pPr>
        <w:pStyle w:val="Normal"/>
        <w:rPr/>
      </w:pPr>
      <w:r>
        <w:rPr>
          <w:i/>
          <w:color w:val="000000"/>
        </w:rPr>
        <w:t>Rozdz. 60016 Drogi publiczne</w:t>
        <w:tab/>
        <w:t xml:space="preserve">   270.000,00</w:t>
        <w:tab/>
        <w:t xml:space="preserve"> </w:t>
        <w:tab/>
        <w:tab/>
        <w:t xml:space="preserve">  56.000,00      326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 xml:space="preserve">     47.000,00</w:t>
        <w:tab/>
        <w:tab/>
        <w:tab/>
        <w:t xml:space="preserve">  46.000,00        93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191.000,00</w:t>
        <w:tab/>
        <w:tab/>
        <w:tab/>
        <w:t xml:space="preserve">    2.000,00       193.000,00</w:t>
      </w:r>
    </w:p>
    <w:p>
      <w:pPr>
        <w:pStyle w:val="Normal"/>
        <w:rPr/>
      </w:pPr>
      <w:r>
        <w:rPr>
          <w:color w:val="000000"/>
        </w:rPr>
        <w:t>§ 4300 Zakup usług pozostałych            26.000,00</w:t>
        <w:tab/>
        <w:tab/>
        <w:tab/>
        <w:t xml:space="preserve">    8.000,00         34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00"/>
          <w:u w:val="single"/>
        </w:rPr>
        <w:t xml:space="preserve">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700 GOSPODARKA </w:t>
        <w:tab/>
        <w:t xml:space="preserve">    687.296,00</w:t>
        <w:tab/>
        <w:t xml:space="preserve">             </w:t>
        <w:tab/>
        <w:t xml:space="preserve">  21.641,00       708.937,00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Rozdz. 70001 Zakłady gospodarki</w:t>
        <w:tab/>
        <w:t xml:space="preserve">    416.179,00</w:t>
        <w:tab/>
        <w:tab/>
        <w:tab/>
        <w:t xml:space="preserve">  21.641,00       437.820,00      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2650 Zwiększenie dotacji przed-        378.029,00     </w:t>
        <w:tab/>
        <w:tab/>
        <w:t xml:space="preserve">  21.641,00       399.670,00</w:t>
      </w:r>
    </w:p>
    <w:p>
      <w:pPr>
        <w:pStyle w:val="Normal"/>
        <w:rPr>
          <w:color w:val="000000"/>
        </w:rPr>
      </w:pPr>
      <w:r>
        <w:rPr>
          <w:color w:val="000000"/>
        </w:rPr>
        <w:t>miotowej dla Zakładu Gospodarki</w:t>
      </w:r>
    </w:p>
    <w:p>
      <w:pPr>
        <w:pStyle w:val="Normal"/>
        <w:rPr>
          <w:color w:val="000000"/>
        </w:rPr>
      </w:pPr>
      <w:r>
        <w:rPr>
          <w:color w:val="000000"/>
        </w:rPr>
        <w:t>Mieszkaniowej i Usług Komu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n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       2.030.309,00        3.000,00         9.220,00    2.036.52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2 Rady gmin</w:t>
        <w:tab/>
        <w:tab/>
        <w:t xml:space="preserve">      58.500,00       3.000,00            600,00         56.100,00</w:t>
      </w:r>
    </w:p>
    <w:p>
      <w:pPr>
        <w:pStyle w:val="Normal"/>
        <w:rPr>
          <w:color w:val="000000"/>
        </w:rPr>
      </w:pPr>
      <w:r>
        <w:rPr>
          <w:color w:val="000000"/>
        </w:rPr>
        <w:t>§ 3030 Różne wydatki na rzecz</w:t>
        <w:tab/>
        <w:t xml:space="preserve">      51.000,00       1.000,00</w:t>
        <w:tab/>
        <w:tab/>
        <w:tab/>
        <w:t xml:space="preserve">    50.00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2.900,00</w:t>
        <w:tab/>
        <w:tab/>
        <w:tab/>
        <w:t xml:space="preserve">        300,00           3.2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   500,00</w:t>
        <w:tab/>
        <w:tab/>
        <w:tab/>
        <w:t xml:space="preserve">        300,00              800,00</w:t>
      </w:r>
    </w:p>
    <w:p>
      <w:pPr>
        <w:pStyle w:val="Normal"/>
        <w:rPr>
          <w:color w:val="000000"/>
        </w:rPr>
      </w:pPr>
      <w:r>
        <w:rPr>
          <w:color w:val="000000"/>
        </w:rPr>
        <w:t>§ 4420 Podróże służbowe zagra-</w:t>
        <w:tab/>
        <w:t xml:space="preserve">        2.000,00</w:t>
        <w:tab/>
        <w:t xml:space="preserve">     2.000,00</w:t>
        <w:tab/>
        <w:tab/>
        <w:tab/>
        <w:t xml:space="preserve">          -</w:t>
      </w:r>
    </w:p>
    <w:p>
      <w:pPr>
        <w:pStyle w:val="Normal"/>
        <w:rPr/>
      </w:pPr>
      <w:r>
        <w:rPr>
          <w:color w:val="000000"/>
        </w:rPr>
        <w:t>nicz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ab/>
        <w:t xml:space="preserve"> 1.810.905,00</w:t>
        <w:tab/>
        <w:tab/>
        <w:t xml:space="preserve">                 8.620,00    1.819.525,00</w:t>
      </w:r>
    </w:p>
    <w:p>
      <w:pPr>
        <w:pStyle w:val="Normal"/>
        <w:rPr/>
      </w:pPr>
      <w:r>
        <w:rPr>
          <w:color w:val="000000"/>
        </w:rPr>
        <w:t>§ 4210 Zakup materiałów i wypo-           52.800,00</w:t>
        <w:tab/>
        <w:tab/>
        <w:tab/>
        <w:t xml:space="preserve">     3.000,00         55.8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  <w:r>
        <w:rPr>
          <w:i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 xml:space="preserve">                  16.780,00</w:t>
        <w:tab/>
        <w:tab/>
        <w:tab/>
        <w:t xml:space="preserve">     2.220,00</w:t>
        <w:tab/>
        <w:t xml:space="preserve">    19.000,0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124.300,00</w:t>
        <w:tab/>
        <w:tab/>
        <w:tab/>
        <w:t xml:space="preserve">     2.560,00       126.860,00</w:t>
      </w:r>
    </w:p>
    <w:p>
      <w:pPr>
        <w:pStyle w:val="Normal"/>
        <w:rPr/>
      </w:pPr>
      <w:r>
        <w:rPr>
          <w:color w:val="000000"/>
        </w:rPr>
        <w:t>§ 4350 Zakup usług dostępu do</w:t>
        <w:tab/>
        <w:t xml:space="preserve">        2.100,00</w:t>
        <w:tab/>
        <w:t xml:space="preserve">                                200,00           2.300,00</w:t>
      </w:r>
    </w:p>
    <w:p>
      <w:pPr>
        <w:pStyle w:val="Normal"/>
        <w:rPr>
          <w:color w:val="000000"/>
        </w:rPr>
      </w:pPr>
      <w:r>
        <w:rPr>
          <w:color w:val="000000"/>
        </w:rPr>
        <w:t>sieci Internet</w:t>
      </w:r>
    </w:p>
    <w:p>
      <w:pPr>
        <w:pStyle w:val="Normal"/>
        <w:rPr>
          <w:color w:val="000000"/>
        </w:rPr>
      </w:pPr>
      <w:r>
        <w:rPr>
          <w:color w:val="000000"/>
        </w:rPr>
        <w:t>§ 4440 Odpisy na zakładowy fun-</w:t>
        <w:tab/>
        <w:t xml:space="preserve">      30.168,00</w:t>
        <w:tab/>
        <w:tab/>
        <w:tab/>
        <w:t xml:space="preserve">        440,00         30.608,00</w:t>
      </w:r>
    </w:p>
    <w:p>
      <w:pPr>
        <w:pStyle w:val="Normal"/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Normal"/>
        <w:rPr/>
      </w:pPr>
      <w:r>
        <w:rPr>
          <w:color w:val="000000"/>
        </w:rPr>
        <w:t>§ 4700 Szkolenia pracowników</w:t>
        <w:tab/>
        <w:t xml:space="preserve">        9.800,00</w:t>
        <w:tab/>
        <w:tab/>
        <w:tab/>
        <w:t xml:space="preserve">        200,00         10.000,00</w:t>
      </w:r>
    </w:p>
    <w:p>
      <w:pPr>
        <w:pStyle w:val="Normal"/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Normal"/>
        <w:rPr/>
      </w:pPr>
      <w:r>
        <w:rPr>
          <w:color w:val="000000"/>
        </w:rPr>
        <w:t>służby cywilnej</w:t>
      </w:r>
      <w:r>
        <w:rPr>
          <w:i/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123.584,00        5.600,00         5.200,00       123.1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122.584,00        5.600,00         4.000,00       120.9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ożarne </w:t>
      </w:r>
    </w:p>
    <w:p>
      <w:pPr>
        <w:pStyle w:val="Normal"/>
        <w:rPr/>
      </w:pPr>
      <w:r>
        <w:rPr>
          <w:color w:val="000000"/>
        </w:rPr>
        <w:t xml:space="preserve">§ 4210 Zakup materiałów i wyposa-       37.534,00                               3.000,00  </w:t>
        <w:tab/>
        <w:t xml:space="preserve">     40.534,00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 xml:space="preserve">                                7.600,00</w:t>
        <w:tab/>
        <w:t xml:space="preserve">        </w:t>
        <w:tab/>
        <w:tab/>
        <w:t xml:space="preserve">      1.000,00          8.60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6060 Zmniejszenie wydatków </w:t>
        <w:tab/>
        <w:t xml:space="preserve">      25.000,00        5.600,00</w:t>
        <w:tab/>
        <w:tab/>
        <w:tab/>
        <w:t xml:space="preserve">    19.4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ych na zakup samo-</w:t>
      </w:r>
    </w:p>
    <w:p>
      <w:pPr>
        <w:pStyle w:val="Normal"/>
        <w:rPr>
          <w:color w:val="000000"/>
        </w:rPr>
      </w:pPr>
      <w:r>
        <w:rPr>
          <w:color w:val="000000"/>
        </w:rPr>
        <w:t>chodu osobowo-ciężarowego d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P w Sępopolu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21 Zarządzanie kryzy-              1.000,00</w:t>
        <w:tab/>
        <w:tab/>
        <w:tab/>
        <w:t xml:space="preserve">      1.200,00          2.2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ow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400,00</w:t>
        <w:tab/>
        <w:tab/>
        <w:tab/>
        <w:t xml:space="preserve">      1.200,00          1.6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 – zwiększenie z rezerwy</w:t>
      </w:r>
    </w:p>
    <w:p>
      <w:pPr>
        <w:pStyle w:val="Normal"/>
        <w:rPr>
          <w:color w:val="000000"/>
        </w:rPr>
      </w:pPr>
      <w:r>
        <w:rPr>
          <w:color w:val="000000"/>
        </w:rPr>
        <w:t>cel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7 OBSŁUGA DŁUGU</w:t>
        <w:tab/>
        <w:t xml:space="preserve">    192.985,00        20.000,00                            172.985,00</w:t>
      </w:r>
    </w:p>
    <w:p>
      <w:pPr>
        <w:pStyle w:val="Normal"/>
        <w:rPr/>
      </w:pPr>
      <w:r>
        <w:rPr>
          <w:color w:val="000000"/>
          <w:u w:val="single"/>
        </w:rPr>
        <w:t>PUBLICZNEGO</w:t>
      </w:r>
    </w:p>
    <w:p>
      <w:pPr>
        <w:pStyle w:val="Normal"/>
        <w:rPr/>
      </w:pPr>
      <w:r>
        <w:rPr>
          <w:i/>
          <w:color w:val="000000"/>
        </w:rPr>
        <w:t>Rozdz. 75702 Obsługa papierów</w:t>
        <w:tab/>
        <w:t xml:space="preserve">    192.985,00        20.000,00                            172.98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artościowych, kredytów i poż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k jednostek samorządu tery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rialnego</w:t>
      </w:r>
    </w:p>
    <w:p>
      <w:pPr>
        <w:pStyle w:val="Normal"/>
        <w:rPr/>
      </w:pPr>
      <w:r>
        <w:rPr>
          <w:color w:val="000000"/>
        </w:rPr>
        <w:t>§ 8070 Odsetki i dyskonto od skar-</w:t>
        <w:tab/>
        <w:t xml:space="preserve">    185.585,00        20.000,00                            165.585,00</w:t>
      </w:r>
    </w:p>
    <w:p>
      <w:pPr>
        <w:pStyle w:val="Normal"/>
        <w:rPr>
          <w:color w:val="000000"/>
        </w:rPr>
      </w:pPr>
      <w:r>
        <w:rPr>
          <w:color w:val="000000"/>
        </w:rPr>
        <w:t>bowych papierów wartościowych,</w:t>
      </w:r>
    </w:p>
    <w:p>
      <w:pPr>
        <w:pStyle w:val="Normal"/>
        <w:rPr>
          <w:color w:val="000000"/>
        </w:rPr>
      </w:pPr>
      <w:r>
        <w:rPr>
          <w:color w:val="000000"/>
        </w:rPr>
        <w:t>kredytów i pożyczek oraz innych</w:t>
      </w:r>
    </w:p>
    <w:p>
      <w:pPr>
        <w:pStyle w:val="Normal"/>
        <w:rPr>
          <w:color w:val="000000"/>
        </w:rPr>
      </w:pPr>
      <w:r>
        <w:rPr>
          <w:color w:val="000000"/>
        </w:rPr>
        <w:t>instrumentów finansowych, zwią-</w:t>
      </w:r>
    </w:p>
    <w:p>
      <w:pPr>
        <w:pStyle w:val="Normal"/>
        <w:rPr>
          <w:color w:val="000000"/>
        </w:rPr>
      </w:pPr>
      <w:r>
        <w:rPr>
          <w:color w:val="000000"/>
        </w:rPr>
        <w:t>zanych z obsługą długu kraj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CZE-</w:t>
        <w:tab/>
        <w:t xml:space="preserve">      15.000,00</w:t>
        <w:tab/>
        <w:t xml:space="preserve">         1.200,00</w:t>
        <w:tab/>
        <w:tab/>
        <w:tab/>
        <w:t xml:space="preserve">    13.8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18 Rezerwy ogólne</w:t>
        <w:tab/>
        <w:t xml:space="preserve">      15.000,00          1.200,00</w:t>
        <w:tab/>
        <w:tab/>
        <w:tab/>
        <w:t xml:space="preserve">    13.800,00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i celowe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§ 4810 Zmniejszenie rezerwy ce-</w:t>
        <w:tab/>
        <w:t xml:space="preserve">      15.000,00          1.200,00</w:t>
        <w:tab/>
        <w:tab/>
        <w:tab/>
        <w:t xml:space="preserve">    13.800,00</w:t>
      </w:r>
    </w:p>
    <w:p>
      <w:pPr>
        <w:pStyle w:val="Normal"/>
        <w:rPr>
          <w:color w:val="000000"/>
        </w:rPr>
      </w:pPr>
      <w:r>
        <w:rPr>
          <w:color w:val="000000"/>
        </w:rPr>
        <w:t>lowej na zarządzanie kryzysowe</w:t>
      </w:r>
    </w:p>
    <w:p>
      <w:pPr>
        <w:pStyle w:val="Normal"/>
        <w:rPr>
          <w:color w:val="000000"/>
        </w:rPr>
      </w:pPr>
      <w:r>
        <w:rPr>
          <w:color w:val="000000"/>
        </w:rPr>
        <w:t>w celu zwiększenia wydatków w</w:t>
      </w:r>
    </w:p>
    <w:p>
      <w:pPr>
        <w:pStyle w:val="Normal"/>
        <w:rPr>
          <w:color w:val="000000"/>
        </w:rPr>
      </w:pPr>
      <w:r>
        <w:rPr>
          <w:color w:val="000000"/>
        </w:rPr>
        <w:t>rozdz. 75421 § 42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801 OŚWIATA I WY-</w:t>
        <w:tab/>
        <w:t xml:space="preserve"> 6.563.859,00         7.800,00     41.567,00    6.597.62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3.667.498,00</w:t>
        <w:tab/>
        <w:t xml:space="preserve">           600,00     37.367,00    3.704.26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020 Wydatki osobowe niezali-         129.555,00</w:t>
        <w:tab/>
        <w:tab/>
        <w:tab/>
        <w:t xml:space="preserve">     2.500,00       132.05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010 Wynagrodzenia osobowe        1.943.428,00 </w:t>
        <w:tab/>
        <w:t xml:space="preserve">           500,00</w:t>
        <w:tab/>
        <w:t xml:space="preserve">                       1.942.92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       67.268,00</w:t>
        <w:tab/>
        <w:tab/>
        <w:tab/>
        <w:t xml:space="preserve">     3.500,00         70.76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286.489,00</w:t>
        <w:tab/>
        <w:tab/>
        <w:tab/>
        <w:t xml:space="preserve">   18.167,00       304.65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77.370,00</w:t>
        <w:tab/>
        <w:tab/>
        <w:tab/>
        <w:t xml:space="preserve">    3.000,00          80.37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54.660,00</w:t>
        <w:tab/>
        <w:t xml:space="preserve">        </w:t>
        <w:tab/>
        <w:t xml:space="preserve">                4.000,00          58.66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0 Zakup usług dostępu do</w:t>
        <w:tab/>
        <w:t xml:space="preserve">        4.819,00</w:t>
        <w:tab/>
        <w:t xml:space="preserve">                               200,00            5.01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ieci Intern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70 Opłaty z tytułu zakupu usług</w:t>
        <w:tab/>
        <w:t xml:space="preserve">        9.053,00</w:t>
        <w:tab/>
        <w:t xml:space="preserve">          100,00                                8.95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0 Różne opłaty i składki</w:t>
        <w:tab/>
        <w:t xml:space="preserve">      12.448,00</w:t>
        <w:tab/>
        <w:tab/>
        <w:tab/>
        <w:t xml:space="preserve">    4.000,00          16.44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50 Zakup akcesoriów kompu-</w:t>
        <w:tab/>
        <w:t xml:space="preserve">      11.677,00</w:t>
        <w:tab/>
        <w:tab/>
        <w:tab/>
        <w:t xml:space="preserve">    2.000,00          13.67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encj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0113 Dowożenie uczniów</w:t>
        <w:tab/>
        <w:t xml:space="preserve">   455.676,00          4.200,00</w:t>
        <w:tab/>
        <w:t xml:space="preserve">     1.200,00      452.676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31.000,00</w:t>
        <w:tab/>
        <w:tab/>
        <w:tab/>
        <w:t xml:space="preserve">     1.200,00        32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7.000,00          1.200,00</w:t>
        <w:tab/>
        <w:tab/>
        <w:tab/>
        <w:t xml:space="preserve">      5.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           365.240,00         3.000,00</w:t>
        <w:tab/>
        <w:tab/>
        <w:tab/>
        <w:t xml:space="preserve">  362.2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i/>
          <w:color w:val="000000"/>
        </w:rPr>
        <w:t>Rozdz. 80148 Stołówki szkolne</w:t>
        <w:tab/>
        <w:t xml:space="preserve">    603.053,00         3.000,00</w:t>
        <w:tab/>
        <w:t xml:space="preserve">     3.000,00</w:t>
        <w:tab/>
        <w:t xml:space="preserve">  603.05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20 Zakup środków żywności</w:t>
        <w:tab/>
        <w:t xml:space="preserve">    230.890,00         3.000,00</w:t>
        <w:tab/>
        <w:t xml:space="preserve">     3.000,00       230.89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851 OCHRONA ZDRO-</w:t>
        <w:tab/>
        <w:t xml:space="preserve">      70.000,00</w:t>
        <w:tab/>
        <w:t xml:space="preserve">       1.400,00</w:t>
        <w:tab/>
        <w:t xml:space="preserve">      1.400,00</w:t>
        <w:tab/>
        <w:t xml:space="preserve">    7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153 Zwalczanie narko-</w:t>
        <w:tab/>
        <w:t xml:space="preserve">        4.000,00</w:t>
        <w:tab/>
        <w:t xml:space="preserve">          600,00           600.00</w:t>
        <w:tab/>
        <w:t xml:space="preserve">      4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mani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    1.400,00</w:t>
        <w:tab/>
        <w:tab/>
        <w:tab/>
        <w:t xml:space="preserve">        600,00</w:t>
        <w:tab/>
        <w:t xml:space="preserve"> 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               600,00</w:t>
        <w:tab/>
        <w:t xml:space="preserve">          60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154 Przeciwdziałanie</w:t>
        <w:tab/>
        <w:t xml:space="preserve">      66.000,00</w:t>
        <w:tab/>
        <w:t xml:space="preserve">          800,00</w:t>
        <w:tab/>
        <w:t xml:space="preserve">        800,00        66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bowe</w:t>
        <w:tab/>
        <w:t xml:space="preserve">      22.500,00</w:t>
        <w:tab/>
        <w:tab/>
        <w:t xml:space="preserve">                    600,00        23.1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sa-</w:t>
        <w:tab/>
        <w:t xml:space="preserve">      20.500,00</w:t>
        <w:tab/>
        <w:tab/>
        <w:tab/>
        <w:t xml:space="preserve">        200,00        20.7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90 Zakup usług obejmujących</w:t>
        <w:tab/>
        <w:t xml:space="preserve">         3500,00           300,00</w:t>
        <w:tab/>
        <w:tab/>
        <w:tab/>
        <w:t xml:space="preserve">     3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ykonanie ekspertyz , analiz i opi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410 Podróże służbowe krajowe               500,00           500,00    </w:t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 xml:space="preserve">             5.369.130,87    267.564,10      56.068,00    5.157.634,77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02 Domy pomocy spo-          172.800,00      47.800,00</w:t>
        <w:tab/>
        <w:tab/>
        <w:t xml:space="preserve">              125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30 Zakup usług przez jedno-</w:t>
        <w:tab/>
        <w:t xml:space="preserve">    172.800,00       47.800,00</w:t>
        <w:tab/>
        <w:tab/>
        <w:tab/>
        <w:t xml:space="preserve">  125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tki samorządu terytorialnego od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nych jednostek samorządu tery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orialnego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2.589.405,00</w:t>
        <w:tab/>
        <w:t xml:space="preserve">       1.593,00       1.593,00     2.589.405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yjnego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z </w:t>
      </w:r>
    </w:p>
    <w:p>
      <w:pPr>
        <w:pStyle w:val="Normal"/>
        <w:rPr/>
      </w:pPr>
      <w:r>
        <w:rPr>
          <w:i/>
          <w:color w:val="000000"/>
        </w:rPr>
        <w:t>ubezpieczenia społecznego</w:t>
      </w:r>
    </w:p>
    <w:p>
      <w:pPr>
        <w:pStyle w:val="Normal"/>
        <w:rPr/>
      </w:pPr>
      <w:r>
        <w:rPr>
          <w:color w:val="000000"/>
        </w:rPr>
        <w:t>§ 4210 Zakup materiałów i wypo-            4.112,00</w:t>
        <w:tab/>
        <w:t xml:space="preserve">       1.000,00</w:t>
        <w:tab/>
        <w:t xml:space="preserve">        180,00           3.292,00</w:t>
      </w:r>
    </w:p>
    <w:p>
      <w:pPr>
        <w:pStyle w:val="Normal"/>
        <w:rPr>
          <w:color w:val="000000"/>
        </w:rPr>
      </w:pPr>
      <w:r>
        <w:rPr>
          <w:color w:val="000000"/>
        </w:rPr>
        <w:t>sażenia – zwiększenie o 180 zł w</w:t>
      </w:r>
    </w:p>
    <w:p>
      <w:pPr>
        <w:pStyle w:val="Normal"/>
        <w:rPr>
          <w:color w:val="000000"/>
        </w:rPr>
      </w:pPr>
      <w:r>
        <w:rPr>
          <w:color w:val="000000"/>
        </w:rPr>
        <w:t>zakresie zadań zleconych i zmniej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enie o 1000 zł w ramach zada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łasny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70 Opłaty z tytułu zakupu usług           700,00</w:t>
        <w:tab/>
        <w:t xml:space="preserve">         429,00                                     27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cjonar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10 Podróże służbowe krajowe</w:t>
        <w:tab/>
        <w:t xml:space="preserve">          200,00</w:t>
        <w:tab/>
        <w:t xml:space="preserve">          164,00</w:t>
        <w:tab/>
        <w:tab/>
        <w:tab/>
        <w:t xml:space="preserve">            36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40 Odpisy na zakładowy fun-</w:t>
        <w:tab/>
        <w:t xml:space="preserve">       2.267,00</w:t>
        <w:tab/>
        <w:tab/>
        <w:tab/>
        <w:t xml:space="preserve">        233,00           2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00 Szkolenia pracowników nie-</w:t>
        <w:tab/>
        <w:t xml:space="preserve">          500,00</w:t>
        <w:tab/>
        <w:tab/>
        <w:tab/>
        <w:t xml:space="preserve">        180,00              6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ywil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-</w:t>
        <w:tab/>
        <w:tab/>
        <w:tab/>
        <w:t xml:space="preserve">     1.000,00           1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rządzeń kserograficznych – zwięk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zenie w ramach zadań włas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214 Zasiłki i pomoc w</w:t>
        <w:tab/>
        <w:t xml:space="preserve">   566. 163,77</w:t>
        <w:tab/>
        <w:tab/>
        <w:tab/>
        <w:t xml:space="preserve">     3.260,00       569.423,77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czenia emerytalne i rentow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0 Świadczenia społeczne –</w:t>
        <w:tab/>
        <w:t xml:space="preserve">   538.611, 77</w:t>
        <w:tab/>
        <w:tab/>
        <w:tab/>
        <w:t xml:space="preserve">     3.260,00       541.871,77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zwiększenie w ramach zadań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własnych</w:t>
      </w:r>
      <w:r>
        <w:rPr>
          <w:i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5 Dodatki mieszka-</w:t>
        <w:tab/>
        <w:t xml:space="preserve">    344.457,00      39.457,00</w:t>
        <w:tab/>
        <w:tab/>
        <w:tab/>
        <w:t xml:space="preserve">  305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i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0 Świadczenia społeczne</w:t>
        <w:tab/>
        <w:t xml:space="preserve">    344.457,00      39.457,00</w:t>
        <w:tab/>
        <w:tab/>
        <w:tab/>
        <w:t xml:space="preserve">  305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545.960,00      16.999,00      21.215,00       550.176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348.310,00        2.916,00</w:t>
        <w:tab/>
        <w:tab/>
        <w:tab/>
        <w:t xml:space="preserve">  345.39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40 Dodatkowe wynagrodzenie</w:t>
        <w:tab/>
        <w:t xml:space="preserve">      24.356,00</w:t>
        <w:tab/>
        <w:tab/>
        <w:tab/>
        <w:t xml:space="preserve">     1.342,00         25.69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55.233,00</w:t>
        <w:tab/>
        <w:tab/>
        <w:tab/>
        <w:t xml:space="preserve">        272,00         55.50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8.765,00</w:t>
        <w:tab/>
        <w:tab/>
        <w:tab/>
        <w:t xml:space="preserve">        667,00          9.43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         1.000,00</w:t>
        <w:tab/>
        <w:tab/>
        <w:tab/>
        <w:t xml:space="preserve">        635,00          1.63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  21.566,00</w:t>
        <w:tab/>
        <w:tab/>
        <w:tab/>
        <w:t xml:space="preserve">     1.365,00        22.93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60 Zakup energii</w:t>
        <w:tab/>
        <w:tab/>
        <w:tab/>
        <w:t xml:space="preserve">      33.810,00</w:t>
        <w:tab/>
        <w:tab/>
        <w:tab/>
        <w:t xml:space="preserve">     1.226,00</w:t>
        <w:tab/>
        <w:t xml:space="preserve">    35.03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   8.000,00</w:t>
        <w:tab/>
        <w:t xml:space="preserve">      5.575,00</w:t>
        <w:tab/>
        <w:tab/>
        <w:tab/>
        <w:t xml:space="preserve">      2.42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12.257,00</w:t>
        <w:tab/>
        <w:tab/>
        <w:t xml:space="preserve">               14.000,00         26.25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60 Opłaty z tytułu zakupu</w:t>
        <w:tab/>
        <w:t xml:space="preserve">           360,00</w:t>
        <w:tab/>
        <w:tab/>
        <w:tab/>
        <w:t xml:space="preserve">        467,00              82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komórkow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70 Opłaty z tytułu zakupu usług</w:t>
        <w:tab/>
        <w:t xml:space="preserve">        3.704,00</w:t>
        <w:tab/>
        <w:t xml:space="preserve">      2.504,00</w:t>
        <w:tab/>
        <w:tab/>
        <w:tab/>
        <w:t xml:space="preserve">       1.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lekomunikacyjnych telefoni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  1.877,00        1.077,00</w:t>
        <w:tab/>
        <w:tab/>
        <w:tab/>
        <w:t xml:space="preserve">          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     2.200,00</w:t>
        <w:tab/>
        <w:t xml:space="preserve">      1.542,00</w:t>
        <w:tab/>
        <w:tab/>
        <w:tab/>
        <w:t xml:space="preserve">          65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</w:t>
        <w:tab/>
        <w:t xml:space="preserve">        9.671,00</w:t>
        <w:tab/>
        <w:tab/>
        <w:tab/>
        <w:t xml:space="preserve">        996,00</w:t>
        <w:tab/>
        <w:t xml:space="preserve">     10.66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00 Szkolenia pracowników nie-</w:t>
        <w:tab/>
        <w:t xml:space="preserve">        2.000,00</w:t>
        <w:tab/>
        <w:tab/>
        <w:tab/>
        <w:t xml:space="preserve">        245,00</w:t>
        <w:tab/>
        <w:t xml:space="preserve">       2.24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ywil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40 Zakup materiałów papierni-</w:t>
        <w:tab/>
        <w:t xml:space="preserve">        3.385,00</w:t>
        <w:tab/>
        <w:t xml:space="preserve">      3.385,00</w:t>
        <w:tab/>
        <w:tab/>
        <w:tab/>
        <w:t xml:space="preserve"> 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rządzeń kserograficz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28 Usługi opiekuńcze</w:t>
        <w:tab/>
        <w:t xml:space="preserve">    178.500,00      25.500,00</w:t>
        <w:tab/>
        <w:tab/>
        <w:tab/>
        <w:t xml:space="preserve">  153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0 Świadczenia społeczne</w:t>
        <w:tab/>
        <w:t xml:space="preserve">    178.500,00</w:t>
        <w:tab/>
        <w:t xml:space="preserve">    25.500,00</w:t>
        <w:tab/>
        <w:tab/>
        <w:tab/>
        <w:t xml:space="preserve">  153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943.703,10    136.215,10       30.000,00      837.48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0 Świadczenia społeczne              699.470,00      30.000,00</w:t>
        <w:tab/>
        <w:tab/>
        <w:tab/>
        <w:t xml:space="preserve">  669.47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3 Składki na ubezpieczenia</w:t>
        <w:tab/>
        <w:t xml:space="preserve">        2.900,00        1.991,57</w:t>
        <w:tab/>
        <w:tab/>
        <w:t xml:space="preserve">          </w:t>
        <w:tab/>
        <w:t xml:space="preserve">         908,4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3 Składki na Fundusz Pracy</w:t>
        <w:tab/>
        <w:t xml:space="preserve">           500,00           353,64</w:t>
        <w:tab/>
        <w:tab/>
        <w:tab/>
        <w:t xml:space="preserve">         146,3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3 Wynagrodzenia bezosobowe       40.000,00      33.076,48</w:t>
        <w:tab/>
        <w:tab/>
        <w:tab/>
        <w:t xml:space="preserve">      6.923,5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ab/>
        <w:t>-</w:t>
        <w:tab/>
        <w:tab/>
        <w:tab/>
        <w:t xml:space="preserve">   30.000,00         30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3 Zakup materiałów i wypo-</w:t>
        <w:tab/>
        <w:t xml:space="preserve">      13.694,00        1.381,30</w:t>
        <w:tab/>
        <w:tab/>
        <w:tab/>
        <w:t xml:space="preserve">    12.312,7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3 Zakup pomocy naukowych,</w:t>
        <w:tab/>
        <w:t xml:space="preserve">        2.000,00</w:t>
        <w:tab/>
        <w:t xml:space="preserve">           60,79</w:t>
        <w:tab/>
        <w:tab/>
        <w:tab/>
        <w:t xml:space="preserve">      1.939,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3 Zakup usług pozostałych</w:t>
        <w:tab/>
        <w:t xml:space="preserve">    169.989,10      68.973,98</w:t>
        <w:tab/>
        <w:tab/>
        <w:tab/>
        <w:t xml:space="preserve">  101.015,1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3 Zakup materiałów papier-</w:t>
        <w:tab/>
        <w:t xml:space="preserve">           700,00</w:t>
        <w:tab/>
        <w:t xml:space="preserve">         377,34</w:t>
        <w:tab/>
        <w:tab/>
        <w:tab/>
        <w:t xml:space="preserve">         322,6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iczych do sprzętu drukarskiego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3 POZOSTAŁE ZADA-       690.491,60      14.725,01</w:t>
        <w:tab/>
        <w:t xml:space="preserve">   14.725,01       690.491,6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NIA W ZAKRESIE POLITYKI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 xml:space="preserve">    690.491,60</w:t>
        <w:tab/>
        <w:t xml:space="preserve">    14.725,01       14.725,01       690.491,6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9 Składki na ubezpieczenia</w:t>
        <w:tab/>
        <w:t xml:space="preserve">        4.505,57</w:t>
        <w:tab/>
        <w:tab/>
        <w:tab/>
        <w:tab/>
        <w:t xml:space="preserve"> 0,01          4.505,5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9 Składki na Fundusz Pracy</w:t>
        <w:tab/>
        <w:t xml:space="preserve">           732,52</w:t>
        <w:tab/>
        <w:t xml:space="preserve">             0,01</w:t>
        <w:tab/>
        <w:tab/>
        <w:tab/>
        <w:t xml:space="preserve">         732,5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8 Wynagrodzenia bezosobowe</w:t>
        <w:tab/>
        <w:t xml:space="preserve">    195.260,12</w:t>
        <w:tab/>
        <w:t xml:space="preserve">             </w:t>
        <w:tab/>
        <w:t xml:space="preserve">     3.676,94</w:t>
        <w:tab/>
        <w:t xml:space="preserve">   198.937,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9 Wynagrodzenia bezosobowe</w:t>
        <w:tab/>
        <w:t xml:space="preserve">      35.225,59        </w:t>
        <w:tab/>
        <w:tab/>
        <w:t xml:space="preserve">        234,06         35.459,6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-</w:t>
        <w:tab/>
        <w:t xml:space="preserve">      55.398,56      10.155,44                               45.243,1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9 Zakup materiałów i wypo-</w:t>
        <w:tab/>
        <w:t xml:space="preserve">        4.794,02           538,56</w:t>
        <w:tab/>
        <w:t xml:space="preserve">                              4.255,4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8 Zakup pomocy naukowych,         13.636,19</w:t>
        <w:tab/>
        <w:tab/>
        <w:tab/>
        <w:t xml:space="preserve">     3.421,00         17.057,1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49 Zakup pomocy naukowych,         16.146,39</w:t>
        <w:tab/>
        <w:tab/>
        <w:tab/>
        <w:t xml:space="preserve">        610,00         16.756,3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</w:t>
        <w:tab/>
        <w:t xml:space="preserve">    177.433,32        3.421,00         6.478,50      180.490,8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9 Zakup usług pozostałych</w:t>
        <w:tab/>
        <w:t xml:space="preserve">      13.210,24</w:t>
        <w:tab/>
        <w:tab/>
        <w:tab/>
        <w:t xml:space="preserve">         304,50        13.514,7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39 Różne opłaty, składki</w:t>
        <w:tab/>
        <w:t xml:space="preserve">                    3.354,00</w:t>
        <w:tab/>
        <w:t xml:space="preserve">         610,00</w:t>
        <w:tab/>
        <w:tab/>
        <w:t xml:space="preserve">                  2.744,00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900 GOSPODARKA</w:t>
        <w:tab/>
        <w:t xml:space="preserve"> 1.457.724,43      29.571,00       44.333,00    1.472.486,4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90015 Oświetlenie ulic,</w:t>
        <w:tab/>
        <w:t xml:space="preserve">    145.000,00        3.000,00       30.762,00       172.762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laców i dróg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0 Zakup energii</w:t>
        <w:tab/>
        <w:t xml:space="preserve">                           112.000,00        </w:t>
        <w:tab/>
        <w:t xml:space="preserve">                30.762,00      142.762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          27.022,00        3.000,00</w:t>
        <w:tab/>
        <w:tab/>
        <w:tab/>
        <w:t xml:space="preserve">     24.022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90095 Pozostała działal-           962.124,43      26.571,00        13.571,00      949.124,4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020 Wydatki osobowe nieza-</w:t>
        <w:tab/>
        <w:t xml:space="preserve">       2.800,00</w:t>
        <w:tab/>
        <w:tab/>
        <w:tab/>
        <w:t xml:space="preserve">         200,00</w:t>
        <w:tab/>
        <w:t xml:space="preserve">       3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zone do wynagrodze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</w:t>
        <w:tab/>
        <w:t xml:space="preserve">    664.990,00      24.571,00</w:t>
        <w:tab/>
        <w:tab/>
        <w:tab/>
        <w:t xml:space="preserve">  640.41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96.007,00</w:t>
        <w:tab/>
        <w:tab/>
        <w:t xml:space="preserve">                3.000,00</w:t>
        <w:tab/>
        <w:t xml:space="preserve">    99.00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40 Wpłaty na Państwowy</w:t>
        <w:tab/>
        <w:t xml:space="preserve">      32.000,00        2.000,00</w:t>
        <w:tab/>
        <w:tab/>
        <w:tab/>
        <w:t xml:space="preserve">    3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Fundusz Rehabilitacji Osób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pełnospraw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40 Odpisy na zakładowy fun-</w:t>
        <w:tab/>
        <w:t xml:space="preserve">      30.771,00</w:t>
        <w:tab/>
        <w:tab/>
        <w:tab/>
        <w:t xml:space="preserve">  10.371,00         41.14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RAZEM  WYDATKI</w:t>
        <w:tab/>
        <w:tab/>
        <w:t xml:space="preserve">           21.779.015,80    353.515,20   405.901,25   21.831.401,85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9:00Z</dcterms:created>
  <dc:creator>***</dc:creator>
  <dc:description/>
  <cp:keywords/>
  <dc:language>en-US</dc:language>
  <cp:lastModifiedBy>zxx</cp:lastModifiedBy>
  <cp:lastPrinted>2010-01-06T09:29:00Z</cp:lastPrinted>
  <dcterms:modified xsi:type="dcterms:W3CDTF">2010-01-06T11:09:00Z</dcterms:modified>
  <cp:revision>2</cp:revision>
  <dc:subject/>
  <dc:title/>
</cp:coreProperties>
</file>