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ałącznik Nr 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do Uchwały Rady Miasta i Gminy Sępopol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 xml:space="preserve">Nr III/ 18 /06 z dnia  29 grudnia 2006 r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INFORMACJA W SPRAWIE PODATKU RO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76"/>
      </w:tblGrid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Ustawa z dnia 15 listopada 1984 r. o podatku rolnym (Tekst jedn. Dz.U. z 2006 r. Nr 136, poz. 969 ze zm.)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Termin składania:  W  terminie 14 dni od zaistnienia okoliczności mających wpływ na powstanie bądź wygaśnięcie obowiązku podatkow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Miejsce składania:  Burmistrz Miasta i Gminy Sępopol , właściwy ze względu na miejsce położenia gruntów.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Burmistrz Miasta i Gminy  Sępopo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 : 11-210 Sępopol, ul 22 Lipca 7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DANE SKŁADAJĄCEGO INFORMACJĘ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składającego informację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28"/>
              </w:rPr>
              <w:t xml:space="preserve">□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                </w:t>
            </w:r>
            <w:r>
              <w:rPr>
                <w:sz w:val="28"/>
              </w:rPr>
              <w:t>□</w:t>
            </w:r>
            <w:r>
              <w:rPr>
                <w:sz w:val="16"/>
              </w:rPr>
              <w:t xml:space="preserve">  2. współwłaściciel                      </w:t>
            </w:r>
            <w:r>
              <w:rPr>
                <w:sz w:val="28"/>
              </w:rPr>
              <w:t xml:space="preserve">□ </w:t>
            </w:r>
            <w:r>
              <w:rPr>
                <w:sz w:val="16"/>
              </w:rPr>
              <w:t xml:space="preserve">3. użytkownik                    </w:t>
            </w:r>
            <w:r>
              <w:rPr>
                <w:sz w:val="28"/>
              </w:rPr>
              <w:t xml:space="preserve">□ </w:t>
            </w:r>
            <w:r>
              <w:rPr>
                <w:sz w:val="16"/>
              </w:rPr>
              <w:t>4. współużytkownik</w:t>
            </w:r>
          </w:p>
          <w:p>
            <w:pPr>
              <w:pStyle w:val="Normal"/>
              <w:rPr>
                <w:outline/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28"/>
              </w:rPr>
              <w:t xml:space="preserve">□ </w:t>
            </w:r>
            <w:r>
              <w:rPr>
                <w:sz w:val="16"/>
              </w:rPr>
              <w:t xml:space="preserve">5. samoistny posiadacz 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</w:rPr>
              <w:t xml:space="preserve">                 Nr księgi wieczystej / zbioru dokumentów: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outline/>
                <w:sz w:val="16"/>
              </w:rPr>
            </w:pPr>
            <w:r>
              <w:rPr>
                <w:outline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Nazwisko, pierwsze imię, data urod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Imię ojca, imię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umer PES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Poczta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na dany rok          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informacji na dany rok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a. Data zaistnienia okoliczności mających wpływ na wysokość podatku</w:t>
            </w:r>
          </w:p>
          <w:tbl>
            <w:tblPr>
              <w:tblW w:w="2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41"/>
              <w:gridCol w:w="236"/>
              <w:gridCol w:w="236"/>
              <w:gridCol w:w="248"/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-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-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(dzień – miesiąc – rok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586"/>
        <w:gridCol w:w="7020"/>
        <w:gridCol w:w="62"/>
      </w:tblGrid>
      <w:tr>
        <w:trPr/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y użytków wynikające z ewidencji gruntów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gruntu w hektarach fizycznych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or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Sad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                     </w:t>
            </w: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i zielo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) zarybione, łososiem, trocią, głowacicą, palią i pstrągi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) zarybione innymi gatunkami ryb niż w poz. a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) grunty pod stawami niezarybiony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w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zadrzewione i zakrzaczone położone na U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8460"/>
        <w:gridCol w:w="1066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NE ZWOLNIENIA W PODATKU ROLNYM OD GRUNTÓW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18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Podpis (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3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21" w:right="851" w:gutter="0" w:header="0" w:top="102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7:08:00Z</dcterms:created>
  <dc:creator>W.K.</dc:creator>
  <dc:description/>
  <dc:language>en-US</dc:language>
  <cp:lastModifiedBy>***</cp:lastModifiedBy>
  <cp:lastPrinted>2006-12-31T13:38:00Z</cp:lastPrinted>
  <dcterms:modified xsi:type="dcterms:W3CDTF">2007-01-04T07:08:00Z</dcterms:modified>
  <cp:revision>2</cp:revision>
  <dc:subject/>
  <dc:title>1</dc:title>
</cp:coreProperties>
</file>