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I/170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4 lutego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167.600,00</w:t>
        <w:tab/>
        <w:t xml:space="preserve">       5.000,00</w:t>
        <w:tab/>
        <w:t xml:space="preserve">   5.000,00       16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>Rozdz. 60016 Drogi publiczne</w:t>
        <w:tab/>
        <w:t xml:space="preserve">   104.000,00</w:t>
        <w:tab/>
        <w:t xml:space="preserve">       5.000,00      5.000,00       10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 60.000,00</w:t>
        <w:tab/>
        <w:t xml:space="preserve">       5.000,00     </w:t>
        <w:tab/>
        <w:t xml:space="preserve">               55.000,00</w:t>
      </w:r>
    </w:p>
    <w:p>
      <w:pPr>
        <w:pStyle w:val="Normal"/>
        <w:rPr/>
      </w:pPr>
      <w:r>
        <w:rPr>
          <w:color w:val="000000"/>
        </w:rPr>
        <w:t>§ 4300 Zakup usług pozostałych            15.000,00</w:t>
        <w:tab/>
        <w:tab/>
        <w:tab/>
        <w:t xml:space="preserve">    5.000,00         20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1.907.072,00            747,00          747,00    1.907.07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1.727.558,00</w:t>
        <w:tab/>
        <w:t xml:space="preserve">         747,00          747,00     1.727.558,00</w:t>
      </w:r>
    </w:p>
    <w:p>
      <w:pPr>
        <w:pStyle w:val="Normal"/>
        <w:rPr/>
      </w:pPr>
      <w:r>
        <w:rPr>
          <w:color w:val="000000"/>
        </w:rPr>
        <w:t>§ 2330 Dotacja celowa dla samo-                -</w:t>
        <w:tab/>
        <w:tab/>
        <w:tab/>
        <w:t xml:space="preserve">                   747,00              747,00</w:t>
      </w:r>
    </w:p>
    <w:p>
      <w:pPr>
        <w:pStyle w:val="Normal"/>
        <w:rPr>
          <w:color w:val="000000"/>
        </w:rPr>
      </w:pPr>
      <w:r>
        <w:rPr>
          <w:color w:val="000000"/>
        </w:rPr>
        <w:t>rządu wojewódz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bieżące – funkcjonowanie ośrodka</w:t>
      </w:r>
    </w:p>
    <w:p>
      <w:pPr>
        <w:pStyle w:val="Normal"/>
        <w:rPr>
          <w:color w:val="000000"/>
        </w:rPr>
      </w:pPr>
      <w:r>
        <w:rPr>
          <w:color w:val="000000"/>
        </w:rPr>
        <w:t>przetwarzania danych - na pod-</w:t>
      </w:r>
    </w:p>
    <w:p>
      <w:pPr>
        <w:pStyle w:val="Normal"/>
        <w:rPr>
          <w:color w:val="000000"/>
        </w:rPr>
      </w:pPr>
      <w:r>
        <w:rPr>
          <w:color w:val="000000"/>
        </w:rPr>
        <w:t>stawie umowy</w:t>
      </w:r>
    </w:p>
    <w:p>
      <w:pPr>
        <w:pStyle w:val="Normal"/>
        <w:rPr>
          <w:color w:val="000000"/>
        </w:rPr>
      </w:pPr>
      <w:r>
        <w:rPr/>
        <w:t>§ 4300 Zakup usług pozostałych</w:t>
        <w:tab/>
        <w:t xml:space="preserve">    100.000,00</w:t>
        <w:tab/>
        <w:t xml:space="preserve">         747,00                               99.253,00</w:t>
      </w:r>
      <w:r>
        <w:rPr>
          <w:i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767.409,35      37.875,11      17.000,00       746.534,2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 250.000,00      37.000,00      17.000,00       23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-        </w:t>
        <w:tab/>
        <w:t xml:space="preserve">                           17.000,00        17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– związane z ochroną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10 Zmniejszenie wydatków           242.000,00       37.000,00</w:t>
        <w:tab/>
        <w:tab/>
        <w:tab/>
        <w:t xml:space="preserve">  20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wniesienie wkładów do spół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o.o. pod firmą Zakład Gos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arki Odpadami Komunalnym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Olszty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95 Pozostała działal-</w:t>
        <w:tab/>
        <w:t xml:space="preserve">   301.409,35</w:t>
        <w:tab/>
        <w:t xml:space="preserve">         875,11</w:t>
        <w:tab/>
        <w:tab/>
        <w:t xml:space="preserve">             300.534,2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00 Zakup usług pozostałych            35.999,35            875,11                              35.124,24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483.000,00</w:t>
        <w:tab/>
        <w:tab/>
        <w:tab/>
        <w:t xml:space="preserve">   98.175,11      581.175,1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09 Domy i ośrodki</w:t>
        <w:tab/>
        <w:t xml:space="preserve">   340.000,00</w:t>
        <w:tab/>
        <w:tab/>
        <w:tab/>
        <w:t xml:space="preserve">   98.175,11      438.175,1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i/>
          <w:color w:val="000000"/>
        </w:rPr>
        <w:t>kultury, świetlice i kluby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8 Wydatki inwestycyjne jed-</w:t>
        <w:tab/>
        <w:tab/>
        <w:t>-</w:t>
        <w:tab/>
        <w:tab/>
        <w:tab/>
        <w:t xml:space="preserve">   60.300,00</w:t>
        <w:tab/>
        <w:t xml:space="preserve">    60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stek budżetowych na remo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świetlicy wiejskiej w Smolanc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finansowane ze środków unij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9 Wydatki inwestycyjne jed-</w:t>
        <w:tab/>
        <w:tab/>
        <w:t xml:space="preserve">  -</w:t>
        <w:tab/>
        <w:tab/>
        <w:tab/>
        <w:t xml:space="preserve">  37.875,11          37.875,1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ostek budżetowych na remont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wietlicy wiejskiej w Smolance 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amach współfinansowa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18.761.702,25      43.622,11   120.922,11   18.839.002,2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8:00Z</dcterms:created>
  <dc:creator>***</dc:creator>
  <dc:description/>
  <cp:keywords/>
  <dc:language>en-US</dc:language>
  <cp:lastModifiedBy>zxx</cp:lastModifiedBy>
  <cp:lastPrinted>2010-02-25T22:16:00Z</cp:lastPrinted>
  <dcterms:modified xsi:type="dcterms:W3CDTF">2010-03-04T09:58:00Z</dcterms:modified>
  <cp:revision>2</cp:revision>
  <dc:subject/>
  <dc:title/>
</cp:coreProperties>
</file>