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jekt </w:t>
      </w:r>
    </w:p>
    <w:p>
      <w:pPr>
        <w:pStyle w:val="Normal"/>
        <w:spacing w:lineRule="auto" w:line="360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NY  PROGRAM  WSPÓŁPRACY  Z ORGANIZACJAMI POZARZĄDOWYMI ORAZ PODMIOTAMI, O KTÓRYCH MOWA W ART. 3 UST. 3 USTAWY Z DNIA 24 KWIETNIA 2003 R.  O DZIAŁALNOŚCI POŻYTKU PUBLICZNEGO I O WOLONTARIAC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DZ. U. z 2010 R. NR 234, POZ. 1536 ZE ZM./  NA ROK 2015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  PROGRAMU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Realizacja zadań publicznych przy udziale organizacji pozarządowych w znaczny sposób wpływa na poprawę warunków życia mieszkańców Gminy Sępopol. Wiele dziedzin życia społecznego nie mogłoby już funkcjonować bez aktywności obywatelskiej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Działalność organizacji pozarządowych w sferze zadań publicznych, zwana działalnością pożytku publicznego, jest istotną cechą społeczeństwa demokratycznego, a zarazem elementem spajającym i aktywizującym społeczność lokalną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Program określa zasady, zakres i formy współpracy Gminy Sępopol z trzecim sektorem, </w:t>
        <w:br/>
        <w:t xml:space="preserve">a także priorytetowe zadania publiczne, których realizacja związana jest z ich finansowaniem lub dofinansowaniem z budżetu Gminy Sępopol. Spodziewanym efektem współpracy jest wzrost dynamiki i efektywności działań na rzecz społeczności lokalnej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Rada Miejska w Sępopolu przyjmując niniejszy dokument, deklaruje wolę kontynuowania współpracy z organizacjami pozarządowymi i innymi podmiotami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ymienionymi w art. 3 ust. 3 ustawy o działalności pożytku publicznego i o wolontariaci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 zakresie prowadzonej działalności w sferze zadań publicznych oraz kształtowania wzajemnych relacji tak,  aby współpraca nieustannie się rozwijała.</w:t>
      </w:r>
    </w:p>
    <w:p>
      <w:pPr>
        <w:pStyle w:val="Normal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b/>
          <w:b/>
          <w:color w:val="FF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E SZCZEGÓŁOW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  zapewnienie jak największego udziału organizacji pozarządowych w realizacji   zadań publicznych 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  wykorzystanie potencjału i możliwości organizacji pozarządowych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  obniżenie kosztów realizacji zadań publicznych w wyniku wykorzystania bezpłatnej pracy wolontariusz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zabezpieczenie w budżecie  gminy środków finansowych na realizację zadań zlecanych podmiotom  programu.</w:t>
      </w:r>
    </w:p>
    <w:p>
      <w:pPr>
        <w:pStyle w:val="Normal"/>
        <w:spacing w:lineRule="auto" w:line="360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e powyższe należy osiągnąć realizując proces współpracy w oparciu o następujące zasad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 zasada pomocniczości</w:t>
      </w:r>
      <w:r>
        <w:rPr>
          <w:sz w:val="22"/>
          <w:szCs w:val="22"/>
        </w:rPr>
        <w:t xml:space="preserve"> –  powierzenie  podmiotom prowadzącym działalność pożytku publicznego realizację zadań własnych,  dzięki czemu zostaną wykonane w sposób ekonomiczny i profesjonaln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zasada  suwerenności stron</w:t>
      </w:r>
      <w:r>
        <w:rPr>
          <w:sz w:val="22"/>
          <w:szCs w:val="22"/>
        </w:rPr>
        <w:t xml:space="preserve"> – respektowanie niezależności oraz nie ingerowanie w wewnętrzne sprawy organizacji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 zasada  partnerstwa</w:t>
      </w:r>
      <w:r>
        <w:rPr>
          <w:sz w:val="22"/>
          <w:szCs w:val="22"/>
        </w:rPr>
        <w:t xml:space="preserve"> – współpraca na równych prawach i na zasadzie dobrowolności udziału w realizacji działań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 zasada  efektywności</w:t>
      </w:r>
      <w:r>
        <w:rPr>
          <w:sz w:val="22"/>
          <w:szCs w:val="22"/>
        </w:rPr>
        <w:t xml:space="preserve"> – dążenie do osiągnięcia  jak najlepszych efektów  realizacji zadań publicznych  przy posiadanych środkach i możliwościach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 zasada  uczciwej konkurencji</w:t>
      </w:r>
      <w:r>
        <w:rPr>
          <w:sz w:val="22"/>
          <w:szCs w:val="22"/>
        </w:rPr>
        <w:t xml:space="preserve"> -  tworzenie przejrzystych kryteriów współprac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. zasada  jawności</w:t>
      </w:r>
      <w:r>
        <w:rPr>
          <w:sz w:val="22"/>
          <w:szCs w:val="22"/>
        </w:rPr>
        <w:t xml:space="preserve">  -  stosowanie jawnych kryteriów  finansowych i poza finansowych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KRES  PRZEDMIOTOW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gram współpracy z organizacjami pozarządowymi obejmuje zadania publiczne  w sferz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ocy społecznej, w tym pomocy rodzinom i osobom w trudnej sytuacji życiowej oraz przeciwdziałaniu patologiom społecznym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ty i wychowania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poczynku dzieci i młodzieży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chrona i promocja zdrowia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ltury, ochrony dóbr dziedzictwa kulturowego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powszechnianie kultury fizycznej i sportu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ządku i bezpieczeństwa publicznego oraz przeciwdziałania patologiom społecznym 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nia na rzecz osób niepełnosprawnych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mocji zatrudnienia i aktywizacji zawodowej osób pozostających bez pracy   i  zagrożonych zwolnieniem z pracy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lności na rzecz mniejszości narodowej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ń na rzecz integracji europejskiej oraz rozwijania kontaktów i współpracy między społecznościami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promocji i organizacji wolontariatu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lności wspomagającej  rozwój wspólnot i społeczności lokal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PRIORYTETOWE ZADANIA PUBLICZNE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2013 r. priorytetowe zadania publiczne  obejmują sferę działań z zakresu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Wspieranie i upowszechnienie kultury fizycznej i sportu wśród mieszkańców Gminy Sępopol poprzez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. promocje kultury fizycznej wśród dzieci i młodzieży w zakresie tenisa stołowego;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 utrzymanie i konserwacja stadionu miejskiego 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. wspieranie działalności klubów sportowych realizujących zadania na rzecz rozwoju sportu w Gminie Sępopol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Pomoc społeczna poprzez wsparcie działań na rzecz osób pozostających w trudnej sytuacji życiowej poprzez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. dystrybucje żywności w ramach PEAD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Ochrona i promocja zdrowia poprzez: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. propagowanie wiedzy na temat cukrzycy w środowisku lokalnym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FORMY I KIERUNKI WSPÓŁPRAC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asto i Gmina Sępopol realizuje  zadania publiczne we współpracy z organizacjami prowadzącym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pożytku publicznego w następujących form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ania organizacjom pozarządowym prowadzącym działalność pożytku publicznego realizację zadań na zasadach określonych w ustaw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acje mogą być udzielane tylko na cele publiczne związane z realizacją zadań własnych gmi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 ubiegania się o dotacje przysługuje podmiotom nie zaliczonym do sektora finansów publicznych niedziałających w celu osiągnięcia zy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ajemne  informowanie się o planowanych kierunkach działania  i współdziałanie w celu zharmonizowania tych kie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Tworzenie zespołów o charakterze doradczym i inicjujący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 miarę  potrzeb, w  zakresie  spraw  dotyczących  opiniowania zadań  wnioskowanych  przez  organizację do realizacji, opiniowania ofert składanych przez organizacje , inicjowania form współpracy – może zostać powołany zespół doradczo-inicjujący, składający się z przedstawicieli organizacji pozarządowych oraz przedstawicieli organów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oc w pozyskiwaniu środków finansowych, zwłaszcza ze środków strukturalnych Unii Europejskiej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oc organów gminy w tej dziedzinie obejmować będzie w miarę możliw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owanie o potencjalnych źródłach finansowania i zasadach udzielania dot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niowanie wniosków o granty i dotacje ze źródeł zewnętr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wanie ciekawych programów mogących uzyskać wsparcie finansowe ze źródeł zewnętr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życzanie bądź wynajmowanie na preferencyjnych warunkach lokali na spotkania organizacji pożytku publi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mioty mogą ubiegać się o wynajęcie lokalu od władz miasta i gminy na zasadach określonych w prawie miejscowym. Organizacje pozarządowe, nie dysponujące własnym lokalem  mogą ubiegać się o korzystanie – w celu odbycia spotkań, seminarium etc.  z pomieszczeń będących w dyspozycji gminy. O przydziale lokalu, stosownie do możliwości w tym zakresie rozstrzyga Burmistrz  Sępopo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Udzielanie pomocy w nawiązywaniu kontaktów z organizacjami społecznymi i instytucjam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rządowymi innych państ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cji działalności prowadzonej przez organizacje pożytku publiczn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atorem,  w  którym  podmioty  prowadzące  działalność  pożytku  publicznego  mają  możliwość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informacji jest strona internetowa oraz Biuletyn Informacji Publicznej Urzędu Miejskiego w Sępopolu.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 . ORGANY I PODMIOTY  REALIZUJĄCE PROGRAM WSPÓŁPRA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 przebieg Programu współpracy zgodnie z jego założeniami ze strony Gminy Sępopol odpowiada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Rada Miejska w Sępopolu – w zakresie uchwalenia rocznego programu współpracy, utrzymywanie kontaktów z liderami organizacji pozarządow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Burmistrz  Sępopola – w zakresie dysponowania środkami wydzielonymi w budżecie gminy na współpracę z organizacjami pozarządowymi, zgodnie z obowiązującymi przepis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espoły i sam. stanowiska Urzędu Miejskiego – w zakresie bieżącej współpracy  z organizacjami pozarząd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Gminne jednostki organizacyjne w zakresie spraw należących do ich kompetencji,  a będących przedmiotem współpracy z organizacjami pozarządowy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unkcję koordynatora współpracy Gminy Sępopol z organizacjami prowadzącymi działalność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ożytku publicznego pełni  pracownik ds. współpracy z  organizacjami  pozarządowy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VI. OPRACOWANIE PROGRAMU I PRZEBIEG KONSULT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ygotowany Program podlega wstępnej akceptacji Burmistrza Sępopola i zostaje poddany procesowi konsultacji z organizacjami pozarządowymi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ady konsultacji Programu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projekt Programu konsultuje się z organizacjami pozarządowymi funkcjonującymi na terenie Gminy Sępopol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projekt Programu zamieszcza się na stronie internetowej BIP Urzędu Miejskiego w Sępopolu 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http://bip.warmia.mazury.pl/sepopol_gmina_miejsko_-_wiejska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oraz udostępnia do wglądu w siedzibie Urzędu Miejskiego w Sępopolu u pracownika zajmującego się współpracą z organizacjami pozarządowymi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projekt Programu konsultuje się na spotkaniu przedstawicieli Urzędu Miejskiego w Sępopolu  z organizacji pozarządowymi, zaś sporządzony z nich protokół zamieszcza  się na stronie internetowej BIP i tablicy ogłoszeń urzędu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Program współpracy na rok kolejny zostaje przyjęty uchwałą Rady Miejskiej w Sępopolu  do dnia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0 listopada roku poprzedzającego okres jego obowiązywania.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VII. OCENA REALIZACJI PROGRAMU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Monitoring realizacji Programu prowadzi pracownik zajmujący się współpracą z organizacjami pozarządowymi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cownik  na bieżąco zbiera opinie, wnioski, uwagi oraz informacje wnoszone przez podmioty Programu współpra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2. Miernikami efektywności Programu są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ilość inicjatyw lokalnych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ilość zrealizowanych zadań publicznych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ilość zawartych umów na realizację zadań publicznych w wyniku konkursów ofert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) ilość organizacji pozarządowych realizujących zadania publiczne we współpracy z Gminą  Sępopol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łączna wysokość środków finansowych  zaangażowanych w realizację zadań publicznych w wyniku zawarcia stosownych umów z organizacjami pozarządowym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f) ilość umów, które nie zostały zrealizowane lub zostały rozwiązane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g) liczba projektów aktów prawa miejscowego stanowionych przez Radę Miejską w Sępopolu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konsultowanych z organizacjam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>3.  Burmistrz Sępopola do dnia 30 kwietnia 2016 r.  dokona oceny realizacji  Programu współpracy z organizacjami pozarządowymi za rok 2015  i przedłoży tę ocenę Radzie Miejskiej w Sępopol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VIII. TRYB POWOŁYWANIA I ZASADY DZIAŁANIA KOMISJI KONKURSOWYCH  DO OPINIOWANIA OFERT W OTWARTYCH KONKURSACH OFER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1. Złożone oferty opiniuje specjalnie do tego powołana Komisja Konkursowa, której skład imienny  i regulamin jej pracy określa Zarządzenie Burmistrza Sępopola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3. W skład Komisji wchodzą przedstawiciele Urzędu Miejskiego w Sępopolu oraz osoby reprezentujące organizacje pozarząd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4. W Komisji nie mogą zasiadać osoby reprezentujące organizacje pozarządowe lub podmioty wymienione w art.3 ust.3 biorące udział w konkursi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 xml:space="preserve">5. Oferty złożone w ramach inicjatywy lokalnej podlegają trybowi składania i oceny na zasadach identycznych jak oferty organizacji wpływające w ramach otwartego konkursu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X. ŚRODKI FINANSOWE NA REALIZACJĘ PROGRAMU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 xml:space="preserve">Ostateczną kwotę środków przeznaczonych na realizację zadań publicznych objętych  niniejszym Programem współpracy  określi uchwała budżetowa Rady Miejskiej w Sępopolu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X. OKRES REALIZACJI PROGRAM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Gminny program współpracy z organizacjami pozarządowymi na rok  2015  obowiązuje od 1 stycznia 2015 r.  do 31 grudnia 2015 r.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POSTANOWIENIA KOŃCOW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Celem wydzielenia środków finansowych w uchwale budżetowej na rok 2014 organizacje pozarządowe oraz podmioty , o których mowa w art. 3 ust. 3  winny złożyć  w terminie do 30 września 2013  r. propozycje zadań publicznych na kolejny ro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Wnioski, uwagi i propozycje dotyczące Programu współpracy podmioty te mogą zgłaszać Burmistrzowi Sępop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ając w myśl ustawy o samorządzie gminnym i ustawy o działalności pożytku publicznego i o wolontariacie  samorząd zobowiązany jest co roku przyjąć roczny program współpracy z organizacjami pozarządowymi. Współpraca organów administracji pozarządowych  może odbywać się poprzez zlecenie organizacjom pozarządowym realizacji zadań publicznych, wzajemne informowanie się o planowanych kierunkach działalności i inne formy określone w ustawie o pożytku publicznym i o wolontariac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I.O.-P.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etter Gothic" w:hAnsi="Letter Gothic" w:cs="Letter Gothic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sepopol_gmina_miejsko_-_wiej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58:00Z</dcterms:created>
  <dc:creator>Iwona</dc:creator>
  <dc:description/>
  <cp:keywords/>
  <dc:language>en-US</dc:language>
  <cp:lastModifiedBy>zxx</cp:lastModifiedBy>
  <cp:lastPrinted>2012-11-26T10:10:00Z</cp:lastPrinted>
  <dcterms:modified xsi:type="dcterms:W3CDTF">2014-11-19T21:58:00Z</dcterms:modified>
  <cp:revision>2</cp:revision>
  <dc:subject/>
  <dc:title>Uchwała Nr XIII/ 73 /07</dc:title>
</cp:coreProperties>
</file>