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w Sępopolu Nr XXXIII/178/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z dnia 29 kwietnia 2010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2124" w:firstLine="708"/>
        <w:jc w:val="left"/>
        <w:rPr>
          <w:color w:val="000000"/>
        </w:rPr>
      </w:pPr>
      <w:r>
        <w:rPr>
          <w:color w:val="000000"/>
        </w:rPr>
        <w:t>Planowane dochody na rok 201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>Plan przed    Zmniejszenie   Zwiększenie     Plan po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758 RÓŻNE ROZLI- </w:t>
        <w:tab/>
        <w:t xml:space="preserve">  7.893.007,00      473.548,00</w:t>
        <w:tab/>
        <w:tab/>
        <w:tab/>
        <w:t>7.419.459,00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CZENIA</w:t>
      </w: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801 Część oświatowa</w:t>
        <w:tab/>
        <w:t xml:space="preserve">  4.466.629,00      473.548,00</w:t>
        <w:tab/>
        <w:tab/>
        <w:t xml:space="preserve">            3.993.081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ubwencji ogólnej dla jednoste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amorządu terytorialnego</w:t>
      </w:r>
    </w:p>
    <w:p>
      <w:pPr>
        <w:pStyle w:val="Normal"/>
        <w:rPr>
          <w:color w:val="000000"/>
        </w:rPr>
      </w:pPr>
      <w:r>
        <w:rPr>
          <w:color w:val="000000"/>
        </w:rPr>
        <w:t>§ 2920</w:t>
      </w:r>
      <w:r>
        <w:rPr>
          <w:i/>
          <w:color w:val="000000"/>
        </w:rPr>
        <w:t xml:space="preserve"> </w:t>
      </w:r>
      <w:r>
        <w:rPr>
          <w:color w:val="000000"/>
        </w:rPr>
        <w:t>Zmniejszenie części</w:t>
        <w:tab/>
        <w:tab/>
        <w:t xml:space="preserve">  4.466.629,00</w:t>
        <w:tab/>
        <w:t xml:space="preserve">      473.548,00</w:t>
        <w:tab/>
        <w:tab/>
        <w:t>3.993.081,00</w:t>
      </w:r>
    </w:p>
    <w:p>
      <w:pPr>
        <w:pStyle w:val="Normal"/>
        <w:rPr>
          <w:color w:val="000000"/>
        </w:rPr>
      </w:pPr>
      <w:r>
        <w:rPr>
          <w:color w:val="000000"/>
        </w:rPr>
        <w:t>oświatowej subwencji ogólnej,</w:t>
      </w:r>
    </w:p>
    <w:p>
      <w:pPr>
        <w:pStyle w:val="Normal"/>
        <w:rPr>
          <w:color w:val="000000"/>
        </w:rPr>
      </w:pPr>
      <w:r>
        <w:rPr>
          <w:color w:val="000000"/>
        </w:rPr>
        <w:t>zgodnie z informacją Ministr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nansów Nr ST3/4820/2/10 z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dnia 9 lutego 2010 r.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900 GOSPODARKA                315.713,10</w:t>
        <w:tab/>
        <w:tab/>
        <w:t xml:space="preserve">           185.500,00         501.213,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KOMUNALNA I OCHRONA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90095 Pozostała działal-            309.000,00</w:t>
        <w:tab/>
        <w:tab/>
        <w:t xml:space="preserve">           185.500,00         494.5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0970 Wpływy z różnych docho-</w:t>
        <w:tab/>
        <w:t xml:space="preserve">     309.000,00</w:t>
        <w:tab/>
        <w:tab/>
        <w:t xml:space="preserve">           185.500,00         494.500,00</w:t>
      </w:r>
    </w:p>
    <w:p>
      <w:pPr>
        <w:pStyle w:val="Normal"/>
        <w:rPr>
          <w:color w:val="000000"/>
        </w:rPr>
      </w:pPr>
      <w:r>
        <w:rPr>
          <w:color w:val="000000"/>
        </w:rPr>
        <w:t>dów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   17.574.565,25   473.548,00   185.500,00   17.286.517,25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01:00Z</dcterms:created>
  <dc:creator>***</dc:creator>
  <dc:description/>
  <cp:keywords/>
  <dc:language>en-US</dc:language>
  <cp:lastModifiedBy>zxx</cp:lastModifiedBy>
  <cp:lastPrinted>2010-04-29T00:27:00Z</cp:lastPrinted>
  <dcterms:modified xsi:type="dcterms:W3CDTF">2010-05-24T11:01:00Z</dcterms:modified>
  <cp:revision>2</cp:revision>
  <dc:subject/>
  <dc:title/>
</cp:coreProperties>
</file>