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w Sępopolu  Nr  XXXIII/178/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z dnia 29 kwietnia 2010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>Planowane wydatki na rok 20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</w:t>
        <w:tab/>
        <w:tab/>
        <w:t>1.592.420,88</w:t>
        <w:tab/>
        <w:t xml:space="preserve">                       385.000,00     1.977.420,88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10 Infrastruktura wodo-</w:t>
        <w:tab/>
        <w:t>1.559.790,88</w:t>
        <w:tab/>
        <w:t xml:space="preserve">                       385.000,00     1.944.790,8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iągowa wsi</w:t>
      </w:r>
    </w:p>
    <w:p>
      <w:pPr>
        <w:pStyle w:val="Normal"/>
        <w:rPr>
          <w:color w:val="000000"/>
        </w:rPr>
      </w:pPr>
      <w:r>
        <w:rPr>
          <w:color w:val="000000"/>
        </w:rPr>
        <w:t>§ 6050 Zwiększenie wydatków            157.000,00</w:t>
        <w:tab/>
        <w:t xml:space="preserve">                       385.000,00        542.000,00</w:t>
      </w:r>
    </w:p>
    <w:p>
      <w:pPr>
        <w:pStyle w:val="Normal"/>
        <w:rPr>
          <w:color w:val="000000"/>
        </w:rPr>
      </w:pPr>
      <w:r>
        <w:rPr>
          <w:color w:val="000000"/>
        </w:rPr>
        <w:t>inwestycyjnych na budowę sieci</w:t>
      </w:r>
    </w:p>
    <w:p>
      <w:pPr>
        <w:pStyle w:val="Normal"/>
        <w:rPr>
          <w:color w:val="000000"/>
        </w:rPr>
      </w:pPr>
      <w:r>
        <w:rPr>
          <w:color w:val="000000"/>
        </w:rPr>
        <w:t>wodociągowej Park - Szczurkow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</w:t>
      </w:r>
      <w:r>
        <w:rPr>
          <w:i/>
          <w:color w:val="000000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  <w:t>DZIAŁ 801 OŚWIATA</w:t>
        <w:tab/>
        <w:tab/>
        <w:t>6.789.855,00</w:t>
        <w:tab/>
        <w:tab/>
        <w:tab/>
        <w:t xml:space="preserve"> 44.500,00     6.834.355,00</w:t>
      </w:r>
    </w:p>
    <w:p>
      <w:pPr>
        <w:pStyle w:val="Normal"/>
        <w:rPr>
          <w:u w:val="single"/>
        </w:rPr>
      </w:pPr>
      <w:r>
        <w:rPr>
          <w:u w:val="single"/>
        </w:rPr>
        <w:t>I WYCHOWANIE</w:t>
      </w:r>
    </w:p>
    <w:p>
      <w:pPr>
        <w:pStyle w:val="Normal"/>
        <w:rPr>
          <w:i/>
          <w:i/>
        </w:rPr>
      </w:pPr>
      <w:r>
        <w:rPr>
          <w:i/>
        </w:rPr>
        <w:t>Rozdz. 80101 Szkoły podsta-</w:t>
        <w:tab/>
        <w:t xml:space="preserve">           3.701.808,00</w:t>
        <w:tab/>
        <w:tab/>
        <w:tab/>
        <w:t xml:space="preserve"> 27.530,00     3.729.338,00</w:t>
      </w:r>
    </w:p>
    <w:p>
      <w:pPr>
        <w:pStyle w:val="Normal"/>
        <w:rPr>
          <w:i/>
          <w:i/>
        </w:rPr>
      </w:pPr>
      <w:r>
        <w:rPr>
          <w:i/>
        </w:rPr>
        <w:t>wowe</w:t>
      </w:r>
    </w:p>
    <w:p>
      <w:pPr>
        <w:pStyle w:val="Normal"/>
        <w:rPr/>
      </w:pPr>
      <w:r>
        <w:rPr/>
        <w:t>§ 4010 Wynagrodzenia osobowe      2.078.369,00</w:t>
        <w:tab/>
        <w:tab/>
        <w:tab/>
        <w:t xml:space="preserve"> 23.200,00     2.101.569,00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10 Składki na ubezpieczenia         369.662,00</w:t>
        <w:tab/>
        <w:tab/>
        <w:tab/>
        <w:t xml:space="preserve">   3.670,00        373.332,00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 xml:space="preserve">     59.506,00</w:t>
        <w:tab/>
        <w:tab/>
        <w:tab/>
        <w:t xml:space="preserve">      660,00          60.166,00</w:t>
      </w:r>
    </w:p>
    <w:p>
      <w:pPr>
        <w:pStyle w:val="Normal"/>
        <w:rPr>
          <w:i/>
          <w:i/>
        </w:rPr>
      </w:pPr>
      <w:r>
        <w:rPr>
          <w:i/>
        </w:rPr>
        <w:t>Rozdz. 80103 Oddziały przed-</w:t>
        <w:tab/>
        <w:t xml:space="preserve">   307.210,00</w:t>
        <w:tab/>
        <w:tab/>
        <w:tab/>
        <w:t xml:space="preserve">   2.760,00</w:t>
        <w:tab/>
        <w:t xml:space="preserve"> 309.970,00</w:t>
      </w:r>
    </w:p>
    <w:p>
      <w:pPr>
        <w:pStyle w:val="Normal"/>
        <w:rPr>
          <w:i/>
          <w:i/>
        </w:rPr>
      </w:pPr>
      <w:r>
        <w:rPr>
          <w:i/>
        </w:rPr>
        <w:t>szkolne w szkołach podstawowych</w:t>
      </w:r>
    </w:p>
    <w:p>
      <w:pPr>
        <w:pStyle w:val="Normal"/>
        <w:rPr/>
      </w:pPr>
      <w:r>
        <w:rPr/>
        <w:t>§ 4010 Wynagrodzenia osobowe         211.122,00</w:t>
        <w:tab/>
        <w:tab/>
        <w:tab/>
        <w:t xml:space="preserve">   2.270,00</w:t>
        <w:tab/>
        <w:t xml:space="preserve"> 213.392,00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 xml:space="preserve">§ 4110 Składki na ubezpieczenia </w:t>
        <w:tab/>
        <w:t xml:space="preserve">     37.343,00</w:t>
        <w:tab/>
        <w:tab/>
        <w:tab/>
        <w:t xml:space="preserve">      410,00          37.753,00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 xml:space="preserve">       6.011,00</w:t>
        <w:tab/>
        <w:tab/>
        <w:tab/>
        <w:t xml:space="preserve">        80,00</w:t>
        <w:tab/>
        <w:t xml:space="preserve">     6.091,00</w:t>
      </w:r>
    </w:p>
    <w:p>
      <w:pPr>
        <w:pStyle w:val="Normal"/>
        <w:rPr/>
      </w:pPr>
      <w:r>
        <w:rPr>
          <w:i/>
        </w:rPr>
        <w:t>Rozdz. 80104 Przedszkola</w:t>
        <w:tab/>
        <w:tab/>
        <w:t xml:space="preserve">   181.446,00</w:t>
        <w:tab/>
        <w:tab/>
        <w:tab/>
        <w:t xml:space="preserve">   1.210,00        182.656,00</w:t>
      </w:r>
    </w:p>
    <w:p>
      <w:pPr>
        <w:pStyle w:val="Normal"/>
        <w:rPr/>
      </w:pPr>
      <w:r>
        <w:rPr/>
        <w:t>§ 4010 Wynagrodzenia osobowe</w:t>
        <w:tab/>
        <w:t xml:space="preserve">     73.748,00</w:t>
        <w:tab/>
        <w:tab/>
        <w:tab/>
        <w:t xml:space="preserve">   1.000,00</w:t>
        <w:tab/>
        <w:t xml:space="preserve">   74.748,00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10 Składki na ubezpieczenia</w:t>
        <w:tab/>
        <w:t xml:space="preserve">     12.797,00</w:t>
        <w:tab/>
        <w:tab/>
        <w:t xml:space="preserve">                  170,00</w:t>
        <w:tab/>
        <w:t xml:space="preserve">   12.967,00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 xml:space="preserve">       2.060,00</w:t>
        <w:tab/>
        <w:tab/>
        <w:tab/>
        <w:t xml:space="preserve">        40,00           2.100,00</w:t>
      </w:r>
    </w:p>
    <w:p>
      <w:pPr>
        <w:pStyle w:val="Normal"/>
        <w:rPr>
          <w:i/>
          <w:i/>
        </w:rPr>
      </w:pPr>
      <w:r>
        <w:rPr>
          <w:i/>
        </w:rPr>
        <w:t xml:space="preserve">Rozdz. 80110 Gimnazja </w:t>
        <w:tab/>
        <w:tab/>
        <w:t>1.467.011,00</w:t>
        <w:tab/>
        <w:tab/>
        <w:tab/>
        <w:t xml:space="preserve"> 13.000,00     1.480.011,00</w:t>
      </w:r>
    </w:p>
    <w:p>
      <w:pPr>
        <w:pStyle w:val="Normal"/>
        <w:rPr/>
      </w:pPr>
      <w:r>
        <w:rPr/>
        <w:t>§ 4010 Wynagrodzenia osobowe          987.745,00</w:t>
        <w:tab/>
        <w:tab/>
        <w:tab/>
        <w:t xml:space="preserve"> 11.000,00        998.745,00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10 Składki na ubezpieczenia</w:t>
        <w:tab/>
        <w:t xml:space="preserve">   171.244,00</w:t>
        <w:tab/>
        <w:tab/>
        <w:tab/>
        <w:t xml:space="preserve">   1.700,00</w:t>
        <w:tab/>
        <w:t xml:space="preserve"> 172.944,00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 xml:space="preserve">     27.565,00</w:t>
        <w:tab/>
        <w:tab/>
        <w:tab/>
        <w:t xml:space="preserve">      300,00</w:t>
        <w:tab/>
        <w:t xml:space="preserve">   27.865,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  <w:t>DZIAŁ 852 POMOC SPO-</w:t>
        <w:tab/>
        <w:t xml:space="preserve">            5.004.919,00     42.343,00      42.343,00     5.004.919,00</w:t>
      </w:r>
    </w:p>
    <w:p>
      <w:pPr>
        <w:pStyle w:val="Normal"/>
        <w:rPr>
          <w:u w:val="single"/>
        </w:rPr>
      </w:pPr>
      <w:r>
        <w:rPr>
          <w:u w:val="single"/>
        </w:rPr>
        <w:t>ŁECZNA</w:t>
      </w:r>
    </w:p>
    <w:p>
      <w:pPr>
        <w:pStyle w:val="Normal"/>
        <w:rPr>
          <w:i/>
          <w:i/>
        </w:rPr>
      </w:pPr>
      <w:r>
        <w:rPr>
          <w:i/>
        </w:rPr>
        <w:t>Rozdz. 85295 Pozostała działal-          602.168,00     42.343,00       42.343,00</w:t>
        <w:tab/>
        <w:t xml:space="preserve">  602.168,00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4113 Składki na ubezpie-</w:t>
        <w:tab/>
        <w:tab/>
        <w:tab/>
        <w:t>-</w:t>
        <w:tab/>
        <w:tab/>
        <w:tab/>
        <w:t xml:space="preserve">       562,00</w:t>
        <w:tab/>
        <w:t xml:space="preserve">         562,00</w:t>
      </w:r>
    </w:p>
    <w:p>
      <w:pPr>
        <w:pStyle w:val="Normal"/>
        <w:rPr/>
      </w:pPr>
      <w:r>
        <w:rPr/>
        <w:t>czenia społeczne</w:t>
      </w:r>
    </w:p>
    <w:p>
      <w:pPr>
        <w:pStyle w:val="Normal"/>
        <w:rPr/>
      </w:pPr>
      <w:r>
        <w:rPr/>
        <w:t>§ 4123 Składki na Fundusz</w:t>
        <w:tab/>
        <w:tab/>
        <w:tab/>
        <w:t>-</w:t>
        <w:tab/>
        <w:tab/>
        <w:tab/>
        <w:t xml:space="preserve">         90,00</w:t>
        <w:tab/>
        <w:t xml:space="preserve">           90,00</w:t>
      </w:r>
    </w:p>
    <w:p>
      <w:pPr>
        <w:pStyle w:val="Normal"/>
        <w:rPr/>
      </w:pPr>
      <w:r>
        <w:rPr/>
        <w:t>Pracy</w:t>
      </w:r>
    </w:p>
    <w:p>
      <w:pPr>
        <w:pStyle w:val="Normal"/>
        <w:rPr/>
      </w:pPr>
      <w:r>
        <w:rPr/>
        <w:t>§ 4173 Wynagrodzenia bezoso-</w:t>
        <w:tab/>
        <w:tab/>
        <w:t>-</w:t>
        <w:tab/>
        <w:tab/>
        <w:tab/>
        <w:t xml:space="preserve">   23.463,00         23.463,00</w:t>
      </w:r>
    </w:p>
    <w:p>
      <w:pPr>
        <w:pStyle w:val="Normal"/>
        <w:rPr/>
      </w:pPr>
      <w:r>
        <w:rPr/>
        <w:t>bowe</w:t>
      </w:r>
    </w:p>
    <w:p>
      <w:pPr>
        <w:pStyle w:val="Normal"/>
        <w:rPr/>
      </w:pPr>
      <w:r>
        <w:rPr/>
        <w:t xml:space="preserve">§ 4213 Zakup materiałów i </w:t>
        <w:tab/>
        <w:tab/>
        <w:tab/>
        <w:t>-</w:t>
        <w:tab/>
        <w:tab/>
        <w:tab/>
        <w:t xml:space="preserve">   10.430,00         10.430,00</w:t>
      </w:r>
    </w:p>
    <w:p>
      <w:pPr>
        <w:pStyle w:val="Normal"/>
        <w:rPr/>
      </w:pPr>
      <w:r>
        <w:rPr/>
        <w:t>wyposażenia</w:t>
      </w:r>
    </w:p>
    <w:p>
      <w:pPr>
        <w:pStyle w:val="Normal"/>
        <w:rPr/>
      </w:pPr>
      <w:r>
        <w:rPr/>
        <w:t>§ 4243 Zakup pomocy naukowych,</w:t>
        <w:tab/>
        <w:tab/>
        <w:t>-</w:t>
        <w:tab/>
        <w:tab/>
        <w:tab/>
        <w:t xml:space="preserve">        300,00</w:t>
        <w:tab/>
        <w:t xml:space="preserve">         300,00</w:t>
      </w:r>
    </w:p>
    <w:p>
      <w:pPr>
        <w:pStyle w:val="Normal"/>
        <w:rPr/>
      </w:pPr>
      <w:r>
        <w:rPr/>
        <w:t>dydaktycznych i książek</w:t>
      </w:r>
    </w:p>
    <w:p>
      <w:pPr>
        <w:pStyle w:val="Normal"/>
        <w:rPr/>
      </w:pPr>
      <w:r>
        <w:rPr/>
        <w:t>§ 4303 Zakup usług pozostałych</w:t>
        <w:tab/>
        <w:t xml:space="preserve">   117.863,00</w:t>
        <w:tab/>
        <w:t xml:space="preserve">    42.343,00</w:t>
        <w:tab/>
        <w:t xml:space="preserve">     7.150,00         82.670,00</w:t>
      </w:r>
    </w:p>
    <w:p>
      <w:pPr>
        <w:pStyle w:val="Normal"/>
        <w:rPr/>
      </w:pPr>
      <w:r>
        <w:rPr/>
        <w:t>§ 4433 Różne opłaty, składki</w:t>
        <w:tab/>
        <w:tab/>
        <w:t xml:space="preserve">            -</w:t>
        <w:tab/>
        <w:tab/>
        <w:tab/>
        <w:t xml:space="preserve">        348,00              348,00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4 EDUKACYJNA</w:t>
        <w:tab/>
        <w:tab/>
        <w:t xml:space="preserve">   478.408,00</w:t>
        <w:tab/>
        <w:tab/>
        <w:tab/>
        <w:t xml:space="preserve">     1.170,00       479.578,00</w:t>
      </w:r>
    </w:p>
    <w:p>
      <w:pPr>
        <w:pStyle w:val="Normal"/>
        <w:rPr>
          <w:u w:val="single"/>
        </w:rPr>
      </w:pPr>
      <w:r>
        <w:rPr>
          <w:u w:val="single"/>
        </w:rPr>
        <w:t>OPIEKA WYCHOWAWCZA</w:t>
      </w:r>
    </w:p>
    <w:p>
      <w:pPr>
        <w:pStyle w:val="Normal"/>
        <w:rPr>
          <w:i/>
          <w:i/>
        </w:rPr>
      </w:pPr>
      <w:r>
        <w:rPr>
          <w:i/>
        </w:rPr>
        <w:t>Rozdz. 85401 Świetlice szkolne</w:t>
        <w:tab/>
        <w:t xml:space="preserve">   231.625,00</w:t>
        <w:tab/>
        <w:tab/>
        <w:tab/>
        <w:t xml:space="preserve">     1.170,00       232.795,00</w:t>
      </w:r>
    </w:p>
    <w:p>
      <w:pPr>
        <w:pStyle w:val="Normal"/>
        <w:rPr/>
      </w:pPr>
      <w:r>
        <w:rPr/>
        <w:t>§ 4010 Wynagrodzenia osobowe          141.089,00</w:t>
        <w:tab/>
        <w:tab/>
        <w:tab/>
        <w:t xml:space="preserve">        950,00       142.039,00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 xml:space="preserve">§ 4110 Składki na ubezpieczenia </w:t>
        <w:tab/>
        <w:t xml:space="preserve">     25.167,00</w:t>
        <w:tab/>
        <w:tab/>
        <w:tab/>
        <w:t xml:space="preserve">        180,00</w:t>
        <w:tab/>
        <w:t xml:space="preserve">     25.347,00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 xml:space="preserve">       4.052,00</w:t>
        <w:tab/>
        <w:tab/>
        <w:tab/>
        <w:t xml:space="preserve">          40,00</w:t>
        <w:tab/>
        <w:t xml:space="preserve">       4.092,00</w:t>
      </w:r>
    </w:p>
    <w:p>
      <w:pPr>
        <w:pStyle w:val="Normal"/>
        <w:rPr>
          <w:color w:val="000000"/>
        </w:rPr>
      </w:pPr>
      <w:r>
        <w:rPr>
          <w:i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  746.534,24     102.000,00    231.400,00        875.934,24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0001 Gospodarka ście-             45.000,00</w:t>
        <w:tab/>
        <w:tab/>
        <w:tab/>
        <w:t xml:space="preserve">   35.000,00         80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kowa i ochrona wód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50 Zwiększenie wydatków</w:t>
        <w:tab/>
        <w:t xml:space="preserve">     45.000,00</w:t>
        <w:tab/>
        <w:tab/>
        <w:tab/>
        <w:t xml:space="preserve">   35.000,00         80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inwestycyjnych na rozbudowę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kanalizacji sanitarnej w Sęp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lu (wraz z przyłączami d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budynków przy ul. Nowej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90002 Gospodarka odpa-</w:t>
        <w:tab/>
        <w:t xml:space="preserve">   230.000,00     102.000,00                              128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am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6010 Zmniejszenie wydatków           205.000,00     102.000,00</w:t>
        <w:tab/>
        <w:tab/>
        <w:tab/>
        <w:t xml:space="preserve">   103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a wniesienie wkładów do spółk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 o.o. pod firmą Zakład Gosp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darki Odpadami Komunalnymi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 Olsztyn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90095 Pozostała działal-</w:t>
        <w:tab/>
        <w:t xml:space="preserve">   300.534,24</w:t>
        <w:tab/>
        <w:tab/>
        <w:t xml:space="preserve">            196.400,00</w:t>
        <w:tab/>
        <w:t xml:space="preserve">  496.934,24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010 Wynagrodzenia osobowe         159.740,00                           161.000,00       320.740,00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           26.486,00</w:t>
        <w:tab/>
        <w:tab/>
        <w:tab/>
        <w:t xml:space="preserve">  24.500,00          50.98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połeczne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 4.272,00</w:t>
        <w:tab/>
        <w:tab/>
        <w:tab/>
        <w:t xml:space="preserve">    3.900,00            8.17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40 Wpłaty na Państwowy</w:t>
        <w:tab/>
        <w:t xml:space="preserve">       7.592,00</w:t>
        <w:tab/>
        <w:tab/>
        <w:tab/>
        <w:t xml:space="preserve">    7.000,00          14.59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undusz Rehabilitacji Osób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Niepełnosprawnych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26 KULTURA FIZY-</w:t>
        <w:tab/>
        <w:t xml:space="preserve">   806.127,77</w:t>
        <w:tab/>
        <w:t xml:space="preserve">  194.000,00</w:t>
        <w:tab/>
        <w:t xml:space="preserve">    3.500,00        615.627,77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CZNA I SPOR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2601 Obiekty sportowe</w:t>
        <w:tab/>
        <w:t xml:space="preserve">   741.252,77</w:t>
        <w:tab/>
        <w:t xml:space="preserve">  194.000,00</w:t>
        <w:tab/>
        <w:t xml:space="preserve">     3.500,00       550.752,7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50 Zwiększenie wydatków</w:t>
        <w:tab/>
        <w:t xml:space="preserve">       5.000,00</w:t>
        <w:tab/>
        <w:tab/>
        <w:tab/>
        <w:t xml:space="preserve">     3.500,00</w:t>
        <w:tab/>
        <w:t xml:space="preserve">      8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westycyjnych na remont moder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nizacyjny budynku pawilonowego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tadionu miejski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58 Zmniejszenie wydatków</w:t>
        <w:tab/>
        <w:t xml:space="preserve">   455.000,00</w:t>
        <w:tab/>
        <w:t xml:space="preserve">  139.000,00</w:t>
        <w:tab/>
        <w:tab/>
        <w:t xml:space="preserve">              316.000,00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inwestycyjnych na utworzenie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entrum Sportowo-Rekreacyj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 Sępopolu finansowanych z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środków unij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59 Zmniejszenie wydatków           269.252,77      55.000,00                              214.252,7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inwestycyjnych na utworzenie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entrum Sportowo-Rekreacyj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 Sępopolu w ramach współfi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nansowania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RAZEM  WYDATKI</w:t>
        <w:tab/>
        <w:tab/>
        <w:t xml:space="preserve">           19.191.565,25   338.343,00    707.913,00   19.561.135,25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2:00Z</dcterms:created>
  <dc:creator>***</dc:creator>
  <dc:description/>
  <cp:keywords/>
  <dc:language>en-US</dc:language>
  <cp:lastModifiedBy>zxx</cp:lastModifiedBy>
  <cp:lastPrinted>2010-05-05T18:39:00Z</cp:lastPrinted>
  <dcterms:modified xsi:type="dcterms:W3CDTF">2010-05-24T11:02:00Z</dcterms:modified>
  <cp:revision>2</cp:revision>
  <dc:subject/>
  <dc:title/>
</cp:coreProperties>
</file>