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ałącznik nr 1 do uchwały Nr XXXIII/181/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Rady Miejskiej w Sępopolu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 dnia 29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KŁAD  GOSPODARKI  MIESZKANI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I USŁUG KOMUNALNY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TARYFY  DLA  ZBIOROWEGO ZAOPATRZENIA W WOD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BIOROWEGO ODPROWADZANIA ŚCIE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twierdzone uchwałą Rady Miejskiej w Sęp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 XXXIII/181/10    z  dnia  29 kwiet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ępopol                                                                                  Kwiecień 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pis treści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e ogólne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usług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i wysokości cen i stawek opłat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sokość cen i stawek opłat za dostarczoną wodę i odprowadzone ścieki      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rowadzenia rozliczeń z uwzględnieniem wyposażenia nieruchomości       7</w:t>
      </w:r>
    </w:p>
    <w:p>
      <w:pPr>
        <w:pStyle w:val="Normal"/>
        <w:ind w:left="720" w:hanging="0"/>
        <w:rPr/>
      </w:pPr>
      <w:r>
        <w:rPr/>
        <w:t>w przyrządy i urządzenia pomiar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stosowania cen i stawek opłat                                                                    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.  Zakres świadczonych usług dla poszczególnych taryfowych                               7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grup odbiorc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1. Zaopatrzenie w wodę                                                                                  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2. Odprowadzanie ścieków                                                                             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ndardy jakościowe obsługi usług                                                                    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e ogólne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iniejsza taryfa stanowi zestawienie cen za zbiorowe zaopatrzenie w wodę i zbiorowe odprowadzanie ścieków oraz określa warunki ich stosowania obowiązujące na terenie miasta i gminy Sępopol na okres 12 miesięcy od dnia 01.07.2010 r. do dnia 30.06.2011 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odstawa prawna opracowania taryfy 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stawa z dnia 07.06.2001 r. o zbiorowym zaopatrzeniu w wodę i zbiorowym                odprowadzaniu ścieków ( Dz. U. z 2006 r. Nr 123, poz. 858 ), zwana dalej ustawą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ozporządzenie Ministra Budownictwa z dnia 28 czerwca 2006 r. w sprawie określenia taryf, wzoru wniosku o zatwierdzenie taryf oraz warunków rozliczeń  za zbiorowe zaopatrzenie w wodę i zbiorowe odprowadzanie ścieków ( Dz. U. z 2006 r. Nr 127, poz. 886 ) zwane dalej rozpo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yfowe ceny dotyczą wszystkich odbiorców usług w zakresie dostawy wody i odbioru ścieków świadczonych przez Zakład Gospodarki Mieszkaniowej i Usług Komunalnych w Sępopolu  zwany dalej zakładem, z wyłączeniem dostawców ścieków przemysłowych, w tym bezpośrednio poubojowych, odbiorców i dostawców hurtowych, wód opadowych i roztopowych odprowadzanych wydzieloną kanalizacją deszczową oraz świadczonych przy użyciu wozów ase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prowadzi działalność w zakresie zbiorowego zaopatrzenia w wodę i zbiorowego odprowadzania ścieków na podstawie art.16 ust.1 i 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ym z przedmiotów działalności zakładu są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/ w zakresie zbiorowego zaopatrzenia w wodę : ujmowanie, uzdatnianie i dostarczanie         wody usługobiorcom, z którymi zawarto umowę, za pomocą urządzeń wodociągowych,</w:t>
      </w:r>
    </w:p>
    <w:p>
      <w:pPr>
        <w:pStyle w:val="Tekstpodstawowywcity2"/>
        <w:jc w:val="both"/>
        <w:rPr/>
      </w:pPr>
      <w:r>
        <w:rPr/>
        <w:t>2/ w zakresie zbiorowego odprowadzania ścieków : oczyszczanie i odprowadzanie ścieków dostarczonych przez usługobiorców, z którymi zawarto umowy, za pomocą urządzeń kanalizacyjn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aryfowe grupy odbiorców usług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aryfowa grupa odbiorców obejmuje odbiorców wyodrębnionych na podstawie charakterystyki zużycia wody lub odprowadzanych ścieków, a także na podstawie sposobu rozliczeń za świadczone usługi.</w:t>
      </w:r>
    </w:p>
    <w:p>
      <w:pPr>
        <w:pStyle w:val="Normal"/>
        <w:ind w:left="360" w:hanging="0"/>
        <w:jc w:val="both"/>
        <w:rPr/>
      </w:pPr>
      <w:r>
        <w:rPr/>
        <w:t>Uwzględniając brak podstaw do zróżnicowania kosztów zaopatrzenia w wodę i odprowadzania ścieków oraz ujednolicony sposób korzystania z urządzeń wodociągowych i kanalizacyjnych dokonano podziału odbiorców usług na następujące taryfowe grupy odbiorców usług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545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jc w:val="both"/>
              <w:rPr/>
            </w:pPr>
            <w:r>
              <w:rPr/>
              <w:t>Taryfowa grupa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0" w:hanging="0"/>
              <w:jc w:val="both"/>
              <w:rPr/>
            </w:pPr>
            <w:r>
              <w:rPr/>
              <w:t>Charakterystyka taryfowej grupy odbiorców</w:t>
            </w:r>
          </w:p>
          <w:p>
            <w:pPr>
              <w:pStyle w:val="Normal"/>
              <w:ind w:left="18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jc w:val="both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wodę ( ZW ) :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spodarstwa domow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placówki oświatowe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andlowe, instytucj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zakłady – wszysc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odbiorcy           </w:t>
            </w:r>
            <w:r>
              <w:rPr>
                <w:b/>
                <w:bCs/>
              </w:rPr>
              <w:t>ZWG – Grupa 1</w:t>
            </w:r>
            <w:r>
              <w:rPr/>
              <w:t xml:space="preserve"> 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zużytej wody ustaloną w oparciu o wskazania wodomierzy głównych oraz wodomierzy zainstalowanych w lokalach i wodomierzy dodatkowych. Odbiorcy rozliczani za ilość zużytej wody ustaloną w oparciu o normy zużycia wody. Wszyscy odbiorcy wg zasad wynikających z zawartej umo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rowadzanie ścieków ( OŚ ) :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spodarstwa domowe, placówki oświatowe i handlowe, instytucje, zakłady – wszyscy odbiorcy              </w:t>
            </w:r>
            <w:r>
              <w:rPr>
                <w:b/>
                <w:bCs/>
              </w:rPr>
              <w:t xml:space="preserve">OŚG – Grupa 1 </w:t>
            </w:r>
            <w:r>
              <w:rPr/>
              <w:t>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odprowadzanych ścieków określoną w oparciu o ilość zużytej wody, ustaloną na podstawie wskazań wodomierzy głównych, wodomierzy zainstalowanych w lokalach. Odbiorcy rozliczani za ilość odprowadzanych ścieków  określoną w oparciu o ilość zużytej wody ustaloną w oparciu o normy zużycia wody. Wszyscy odbiorcy wg zasad wynikających z zawartej umowy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e w tabeli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</w:t>
      </w:r>
      <w:r>
        <w:rPr>
          <w:b/>
          <w:bCs/>
        </w:rPr>
        <w:t>/ wodomierz główny</w:t>
      </w:r>
      <w:r>
        <w:rPr/>
        <w:t xml:space="preserve"> – przyrząd pomiarowy mierzący ilość pobranej wody, znajdujący się na każdym przyłączu wodociągowy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2/ </w:t>
      </w:r>
      <w:r>
        <w:rPr>
          <w:b/>
          <w:bCs/>
        </w:rPr>
        <w:t>wodomierz zainstalowany w lokalu</w:t>
      </w:r>
      <w:r>
        <w:rPr/>
        <w:t xml:space="preserve"> – przyrząd pomiarowy w każdym lokalu nieruchomości wielo lokalowej, zgodnie z obowiązującymi warunkami technicznymi w sposób uzgodniony z zakład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/ </w:t>
      </w:r>
      <w:r>
        <w:rPr>
          <w:b/>
          <w:bCs/>
        </w:rPr>
        <w:t>wodomierz dodatkowy</w:t>
      </w:r>
      <w:r>
        <w:rPr/>
        <w:t xml:space="preserve"> – przyrząd pomiarowy zainstalowany dodatkowo, obok wodomierza głównego, mierzący ilość wody zużytej na podlewanie ogródków, terenów zieleni itp. , spływającej bezpośrednio do gleby. Sposób montażu i jego lokalizacja uzgodniona z zakładem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e taryf i wysokość cen  taryf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rozliczeniach z odbiorcami usług w zależności od ich zaklasyfikowania do odpowiednich grup taryfowych i rodzajów taryf obowiązują odpowiednie ceny oraz zasady ich stosowania.</w:t>
      </w:r>
    </w:p>
    <w:p>
      <w:pPr>
        <w:pStyle w:val="Normal"/>
        <w:ind w:left="360" w:hanging="0"/>
        <w:jc w:val="both"/>
        <w:rPr/>
      </w:pPr>
      <w:r>
        <w:rPr/>
        <w:t>Ustala się rodzaje taryf dla zborowego zaopatrzenia w wodę i zbiorowego odprowadzania ścieków ze względu na sposób rozliczeń jak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1/  </w:t>
      </w:r>
      <w:r>
        <w:rPr>
          <w:b/>
          <w:bCs/>
        </w:rPr>
        <w:t xml:space="preserve">taryfę jednolitą – </w:t>
      </w:r>
      <w:r>
        <w:rPr/>
        <w:t>zawierającą jednolite ceny usług i jednolite ceny stawki opłat dla wszystkich taryfowych grup odbiorców, odrębne dla zaopatrzenia w wodę i dla odprowadzania ścieków,</w:t>
      </w:r>
    </w:p>
    <w:p>
      <w:pPr>
        <w:pStyle w:val="Normal"/>
        <w:ind w:left="720" w:hanging="360"/>
        <w:jc w:val="both"/>
        <w:rPr/>
      </w:pPr>
      <w:r>
        <w:rPr/>
        <w:t xml:space="preserve">2/  </w:t>
      </w:r>
      <w:r>
        <w:rPr>
          <w:b/>
          <w:bCs/>
        </w:rPr>
        <w:t xml:space="preserve">taryfę jednoczłonową – </w:t>
      </w:r>
      <w:r>
        <w:rPr/>
        <w:t>zawierającą cenę odniesioną do 1 m³ dostarczonej wody lub 1 m³ odprowadzanych ścieków,</w:t>
      </w:r>
    </w:p>
    <w:p>
      <w:pPr>
        <w:pStyle w:val="Normal"/>
        <w:ind w:left="720" w:hanging="360"/>
        <w:jc w:val="both"/>
        <w:rPr/>
      </w:pPr>
      <w:r>
        <w:rPr/>
        <w:t xml:space="preserve">3  </w:t>
      </w:r>
      <w:r>
        <w:rPr>
          <w:b/>
          <w:bCs/>
        </w:rPr>
        <w:t>taryfę ryczałtową</w:t>
      </w:r>
      <w:r>
        <w:rPr/>
        <w:t xml:space="preserve">  -  zawierającą stałą cenę dla poszczególnych odbiorców usług odniesioną do 1 osoby korzystającej z usług w zł/osobę na okres rozliczeniow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Dla w/w rodzajów taryf określa się odpowiednio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/>
          <w:bCs/>
        </w:rPr>
        <w:t>/  cenę za dostarczoną wodę</w:t>
      </w:r>
      <w:r>
        <w:rPr/>
        <w:t xml:space="preserve"> -  wyrażoną w zł , którą odbiorca usług jest obowiązany zapłacić zakładowi za 1 m³ dostarczonej wody, w rozliczeniach dokonywanych na podstawie odczytu wskazań wodomierza lub na podstawie przepisów dotyczących przeciętnych norm zużycia wody</w:t>
      </w:r>
    </w:p>
    <w:p>
      <w:pPr>
        <w:pStyle w:val="Normal"/>
        <w:ind w:left="720" w:hanging="360"/>
        <w:jc w:val="both"/>
        <w:rPr/>
      </w:pPr>
      <w:r>
        <w:rPr/>
        <w:t xml:space="preserve">2/ </w:t>
      </w:r>
      <w:r>
        <w:rPr>
          <w:b/>
          <w:bCs/>
        </w:rPr>
        <w:t xml:space="preserve">cenę za odprowadzone  ścieki -    </w:t>
      </w:r>
      <w:r>
        <w:rPr/>
        <w:t>wyrażoną w zł, którą odbiorca usług jest obowiązany zapłacić zakładowi  za1  m³ odprowadzonych ścieków w rozliczeniach z odbiorcami za ilość odprowadzonych ścieków, ustaloną na podstawie wskazań urządzenia pomiarowego lub zużycia wody określonego zgodnie ze wskazaniami wodomierza lub na podstawie przepisów dotyczących przeciętnych norm zużycia wod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 cen (netto), zgodnie z § 2, pkt. 9 do 11 rozporządzenia dolicza się podatek od towarów i usług (VAT ) w wysokości 7 % wprowadzony odrębnymi przepisami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sokość cen  za dostarczoną wodę i odebrane ścieki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la taryf jednolitych i jednoczłon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60"/>
        <w:gridCol w:w="25"/>
        <w:gridCol w:w="1771"/>
        <w:gridCol w:w="994"/>
        <w:gridCol w:w="809"/>
        <w:gridCol w:w="183"/>
        <w:gridCol w:w="1559"/>
        <w:gridCol w:w="1503"/>
        <w:gridCol w:w="1512"/>
      </w:tblGrid>
      <w:tr>
        <w:trPr>
          <w:trHeight w:val="573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ind w:left="48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g        taryf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        z budżetu gminy*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5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ena ustalona dla odbiorców usług (netto)</w:t>
            </w:r>
            <w:r>
              <w:rPr>
                <w:b/>
              </w:rPr>
              <w:t xml:space="preserve">      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ustalona dla odbiorców  usług (brutto) </w:t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ł    </w:t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    Zaopatrzenie w wodę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1 m³ wody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2,7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,7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   Odprowadzanie ścieków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ena 1 m³ ściekó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4,8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9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,8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,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* </w:t>
      </w:r>
      <w:r>
        <w:rPr>
          <w:sz w:val="20"/>
          <w:szCs w:val="20"/>
        </w:rPr>
        <w:t xml:space="preserve">zgodnie z ustaleniami z Burmistrzem Sępopola, na podstawie art. 24 ust. 6 ustawy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la taryf ryczał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"/>
        <w:gridCol w:w="1275"/>
        <w:gridCol w:w="2317"/>
        <w:gridCol w:w="21"/>
        <w:gridCol w:w="2138"/>
        <w:gridCol w:w="22"/>
        <w:gridCol w:w="1058"/>
        <w:gridCol w:w="22"/>
        <w:gridCol w:w="1607"/>
      </w:tblGrid>
      <w:tr>
        <w:trPr>
          <w:trHeight w:val="108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2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y zużycia</w:t>
            </w:r>
          </w:p>
          <w:p>
            <w:pPr>
              <w:pStyle w:val="Normal"/>
              <w:ind w:left="9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³/osobę/m-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1m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V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    </w:t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/osobę/m-c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 VAT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20" w:hanging="0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*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      Zaopatrzenie w wodę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1</w:t>
            </w:r>
            <w:r>
              <w:rPr/>
              <w:t>.wodociąg, bez ubikacji i łazienk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61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35- 5,22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09- 7,83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96- 8,70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5.</w:t>
            </w:r>
            <w:r>
              <w:rPr/>
              <w:t>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18- 15,66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Odprowadzanie ścieków :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12.1.</w:t>
            </w:r>
            <w:r>
              <w:rPr/>
              <w:t>wodociąg bez ubikacji i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,7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18- 7,42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65- 11,1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89- 12,36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5</w:t>
            </w:r>
            <w:r>
              <w:rPr/>
              <w:t>.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,30- 2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* w kolumnach 3 i 5 wartości niższe odnoszą się do budynków podłączonych do zbiorników bezodpływowych na terenach nie skanalizowanych, wartości wyższe odnoszą się do budynków podłączonych do sieci kanalizacyjnej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prowadzenia rozliczeń z uwzględnieniem wyposażenia nieruchomości w przyrządy i urządzenia pomiar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za zbiorowe zaopatrzenie w wodę i zbiorowe odprowadzanie ścieków            prowadzone są zgodnie z przepisami ustawy i rozporządzenia. </w:t>
      </w:r>
    </w:p>
    <w:p>
      <w:pPr>
        <w:pStyle w:val="Tekstpodstawowywcity3"/>
        <w:jc w:val="both"/>
        <w:rPr/>
      </w:pPr>
      <w:r>
        <w:rPr/>
        <w:t xml:space="preserve">  </w:t>
      </w:r>
      <w:r>
        <w:rPr/>
        <w:t>2.   Łączna opłata za zbiorowe zaopatrzenie w wodę i zbiorowe odprowadzanie ścieków   pobierana jest co najmniej za każdy miesiąc , w którym obowiązywała umowa, czyli były świadczone usług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 Należności za zbiorowe zaopatrzenie w wodę i zbiorowe odprowadzanie ścieków  ustala się jako iloczyn taryfowych cen i stawek opłat oraz odpowiadających im ilości świadczonych usług 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 Ilość pobranej wody w budynkach wyposażonych w wodomierze główne ustala się zgodnie z ich wskazaniami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</w:t>
      </w:r>
      <w:r>
        <w:rPr/>
        <w:t>5.  W przypadku braku wodomierzy, o których mowa w pkt. 4, ilość dostarczonej  wody do budynku lub lokalu ustala się zgodnie z przeciętnymi normami zużycia wody, określonymi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zależności od wyposażenia w urządzenia pomiarowe i wodomierze do pomiaru ilości wody bezpowrotnie zużytej, ilość odprowadzanych ścieków ustala się na podstawie wskazań urządzenia pomiarowego, a w przypadku jego braku – jako równą ilości wody pobranej pomniejszonej o ilość wody bezpowrotnie zużytej, określoną zgodnie z art. 27 ust. 6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liczeniach z osobami korzystającymi z lokali w budynku wielo lokalowym oraz z właścicielem lub zarządcą tego budynku jak również z innymi właścicielami nieruchomości należności za dostarczoną wodę lub odprowadzane ścieki mogą być regulowane na podstawie prognozy ilości usług, które mają być świadczone przez zakł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, o której mowa w pkt. 7  jest ustalana w porozumieniu z odbiorcą usług na podstawie średniego zużycia wody w okresie rozliczeni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dbiorca usług dokonuje zapłaty za dostarczoną wodę i odprowadzone ścieki w        terminie określonym w fakturze, który nie może być krótszy niż 14 dni od daty jej  wysłania lub dostarczenia w in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usług, o którym mowa w pkt. 7 reguluje należności , których wielkość     ustalona jest na podstawie prognozy, w terminach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aktycznej ilości świadczonych przez zakład usług dokonywane jest na podstawie wskazań wodomierzy lub urządzenia pomiarowego przynajmniej 2 razy do roku oraz zawsze przy zmianie cen za wodę i ścieki, których ilość nie jest ustalana na podstawie przepisów dotyczących przeciętnych norm zużyc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zapłaty za dostarczoną wodę i odprowadzane ścieki, na podstawie książeczek opłat, termin zapłaty za dany miesiąc wynosi do 10- 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na wniosek odbiorcy usług dokonuje sprawdzenia prawidłowości działania wodomierz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.  Warunki stosowani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1. Zakres świadczonych usług dla taryfowych grup odbiorc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taryfowej grupy odbiorców     usług     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         </w:t>
            </w:r>
            <w:r>
              <w:rPr/>
              <w:t>Zakres świadczonych usług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W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( pobór, uzdatnianie, dostarczanie ) gospodarstw domowych –wszystkich odbiorców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1.1. Zaopatrzenie w wo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6.1.2. 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 taryfowej grupy odbiorców     usłu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Ś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odprowadzanie ścieków ( odbiór, oczyszczanie, odprowadzanie ) z gospodarstw domowych – od wszystkich dostawców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. Standardy jakościowe obsługi odbiorców usłu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Określone w taryfie ceny i stawki opłat są stosowane przy zachowaniu standardów jakościowych obsługi odbiorców  wynikających z obowiązujących przepisów prawnych, standardów określonych w Regulaminie dostarczania wody i odprowadzania ścieków uchwalonym przez Radę Miasta i Gminy w Sępopolu uchwałą nr XXVII/157/05 z dnia  24 listopada 2005 r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akość produkowanej wody jak i jakość odprowadzanych ścieków  przez zakład są     zgodne z normami krajowymi oraz Unii Europejskiej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5:00Z</dcterms:created>
  <dc:creator>XXXXXXXXXXXXX</dc:creator>
  <dc:description/>
  <cp:keywords/>
  <dc:language>en-US</dc:language>
  <cp:lastModifiedBy>zxx</cp:lastModifiedBy>
  <cp:lastPrinted>2010-06-02T10:22:00Z</cp:lastPrinted>
  <dcterms:modified xsi:type="dcterms:W3CDTF">2010-06-02T08:22:00Z</dcterms:modified>
  <cp:revision>4</cp:revision>
  <dc:subject/>
  <dc:title>Załącznik nr 1 do uchwały nr</dc:title>
</cp:coreProperties>
</file>