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w Sępopolu Nr XXXV/191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z dnia 27 lipca 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1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91.105,00      </w:t>
        <w:tab/>
        <w:tab/>
        <w:t xml:space="preserve">         12,00</w:t>
        <w:tab/>
        <w:t xml:space="preserve">     91.117,00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UBLICZNA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11 Urzędy wojewódzkie</w:t>
        <w:tab/>
        <w:t xml:space="preserve">       60.000,00     </w:t>
        <w:tab/>
        <w:t xml:space="preserve">                     12,00          60.012,00</w:t>
      </w:r>
    </w:p>
    <w:p>
      <w:pPr>
        <w:pStyle w:val="Normal"/>
        <w:rPr>
          <w:color w:val="000000"/>
        </w:rPr>
      </w:pPr>
      <w:r>
        <w:rPr>
          <w:color w:val="000000"/>
        </w:rPr>
        <w:t>§ 2360</w:t>
      </w:r>
      <w:r>
        <w:rPr>
          <w:i/>
          <w:color w:val="000000"/>
        </w:rPr>
        <w:t xml:space="preserve"> </w:t>
      </w:r>
      <w:r>
        <w:rPr>
          <w:color w:val="000000"/>
        </w:rPr>
        <w:t>Dochody jednostek samo-</w:t>
        <w:tab/>
        <w:t xml:space="preserve">           -                                            12,00                 12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ządu terytorialnego związane z </w:t>
      </w:r>
    </w:p>
    <w:p>
      <w:pPr>
        <w:pStyle w:val="Normal"/>
        <w:rPr>
          <w:color w:val="000000"/>
        </w:rPr>
      </w:pPr>
      <w:r>
        <w:rPr>
          <w:color w:val="000000"/>
        </w:rPr>
        <w:t>realizacją zadań z zakresu admini-</w:t>
      </w:r>
    </w:p>
    <w:p>
      <w:pPr>
        <w:pStyle w:val="Normal"/>
        <w:rPr>
          <w:color w:val="000000"/>
        </w:rPr>
      </w:pPr>
      <w:r>
        <w:rPr>
          <w:color w:val="000000"/>
        </w:rPr>
        <w:t>stracji rządowej oraz innych zadań</w:t>
      </w:r>
    </w:p>
    <w:p>
      <w:pPr>
        <w:pStyle w:val="Normal"/>
        <w:rPr>
          <w:color w:val="000000"/>
        </w:rPr>
      </w:pPr>
      <w:r>
        <w:rPr>
          <w:color w:val="000000"/>
        </w:rPr>
        <w:t>zleconych ustaw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6 DOCHODY OD</w:t>
        <w:tab/>
        <w:t xml:space="preserve">              3.488.938,90</w:t>
        <w:tab/>
        <w:t xml:space="preserve">     59.400,00      62.420,00</w:t>
        <w:tab/>
        <w:t>3.491.958,9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 OSÓ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YCH I OD INN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EDNOSTEK NIEPOSIADA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ĄCYCH OSOBOWOŚC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AWNEJ ORAZ WYDAT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WIĄZANE Z ICH POBORE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5 Wpływy z podatku</w:t>
        <w:tab/>
        <w:t xml:space="preserve">     948.720,00</w:t>
        <w:tab/>
        <w:t xml:space="preserve">     57.500,00</w:t>
        <w:tab/>
        <w:t xml:space="preserve">     7.500,00</w:t>
        <w:tab/>
        <w:t xml:space="preserve">   898.72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czynności cywilnoprawnych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datków i opłat lokalnych o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ób prawnych i innych jednost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anizacyjnych</w:t>
      </w:r>
    </w:p>
    <w:p>
      <w:pPr>
        <w:pStyle w:val="Normal"/>
        <w:rPr>
          <w:color w:val="000000"/>
        </w:rPr>
      </w:pPr>
      <w:r>
        <w:rPr>
          <w:color w:val="000000"/>
        </w:rPr>
        <w:t>§ 0310 Podatek od nieruchomości</w:t>
        <w:tab/>
        <w:t xml:space="preserve">     290.000,00</w:t>
        <w:tab/>
        <w:t xml:space="preserve">     50.000,00</w:t>
        <w:tab/>
        <w:tab/>
        <w:tab/>
        <w:t xml:space="preserve">   240.000,00</w:t>
      </w:r>
    </w:p>
    <w:p>
      <w:pPr>
        <w:pStyle w:val="Normal"/>
        <w:rPr/>
      </w:pPr>
      <w:r>
        <w:rPr>
          <w:color w:val="000000"/>
        </w:rPr>
        <w:t>§ 0320 Podatek rolny</w:t>
        <w:tab/>
        <w:tab/>
        <w:tab/>
        <w:t xml:space="preserve">     581.000,00        7.500,00  </w:t>
        <w:tab/>
        <w:tab/>
        <w:tab/>
        <w:t xml:space="preserve">   573.500,00</w:t>
      </w:r>
    </w:p>
    <w:p>
      <w:pPr>
        <w:pStyle w:val="Normal"/>
        <w:rPr>
          <w:color w:val="000000"/>
        </w:rPr>
      </w:pPr>
      <w:r>
        <w:rPr>
          <w:color w:val="000000"/>
        </w:rPr>
        <w:t>§ 0330 Podatek leśny</w:t>
        <w:tab/>
        <w:tab/>
        <w:tab/>
        <w:t xml:space="preserve">       67.500,00</w:t>
        <w:tab/>
        <w:tab/>
        <w:tab/>
        <w:t xml:space="preserve">    7.500,00          75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6 Wpływy z podatku         1.418.400,00</w:t>
        <w:tab/>
        <w:t xml:space="preserve">       1.900,00</w:t>
        <w:tab/>
        <w:t xml:space="preserve">  51.900,00     1.468.4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spadków i darowizn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czynności cywilnopraw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az podatków i opłat lokal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0310 Podatek od nieruchomości</w:t>
        <w:tab/>
        <w:t xml:space="preserve">     400.000,00</w:t>
        <w:tab/>
        <w:tab/>
        <w:t xml:space="preserve">             50.000,00         450.000,00</w:t>
      </w:r>
    </w:p>
    <w:p>
      <w:pPr>
        <w:pStyle w:val="Normal"/>
        <w:rPr>
          <w:color w:val="000000"/>
        </w:rPr>
      </w:pPr>
      <w:r>
        <w:rPr>
          <w:color w:val="000000"/>
        </w:rPr>
        <w:t>§ 0320 Podatek rolny</w:t>
        <w:tab/>
        <w:tab/>
        <w:tab/>
        <w:t xml:space="preserve">     868.000,00       1.900,00</w:t>
        <w:tab/>
        <w:tab/>
        <w:tab/>
        <w:t xml:space="preserve">   866.100,00</w:t>
      </w:r>
    </w:p>
    <w:p>
      <w:pPr>
        <w:pStyle w:val="Normal"/>
        <w:rPr/>
      </w:pPr>
      <w:r>
        <w:rPr>
          <w:color w:val="000000"/>
        </w:rPr>
        <w:t>§ 0330 Podatek leśny</w:t>
        <w:tab/>
        <w:tab/>
        <w:tab/>
        <w:t xml:space="preserve">         4.400,00</w:t>
        <w:tab/>
        <w:tab/>
        <w:tab/>
        <w:t xml:space="preserve">      600,00</w:t>
        <w:tab/>
        <w:t xml:space="preserve">       5.0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0360 Podatek od spadków i </w:t>
        <w:tab/>
        <w:t xml:space="preserve">         3.300,00</w:t>
        <w:tab/>
        <w:tab/>
        <w:tab/>
        <w:t xml:space="preserve">   1.300,00</w:t>
        <w:tab/>
        <w:t xml:space="preserve">       4.600,00</w:t>
      </w:r>
    </w:p>
    <w:p>
      <w:pPr>
        <w:pStyle w:val="Normal"/>
        <w:rPr/>
      </w:pPr>
      <w:r>
        <w:rPr>
          <w:color w:val="000000"/>
        </w:rPr>
        <w:t>darowiz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8 Wpływy z innych</w:t>
        <w:tab/>
        <w:t xml:space="preserve">     102.286,90</w:t>
        <w:tab/>
        <w:tab/>
        <w:tab/>
        <w:t xml:space="preserve">   3.020,00         105.286,90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płat stanowiących dochod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ednostek samorządu terytoria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go na podstawie ustaw</w:t>
      </w:r>
    </w:p>
    <w:p>
      <w:pPr>
        <w:pStyle w:val="Normal"/>
        <w:rPr/>
      </w:pPr>
      <w:r>
        <w:rPr>
          <w:color w:val="000000"/>
        </w:rPr>
        <w:t>§ 0590 Wpływy z opłat za kon-</w:t>
        <w:tab/>
        <w:tab/>
        <w:t>-</w:t>
        <w:tab/>
        <w:tab/>
        <w:tab/>
        <w:t xml:space="preserve">        20,00</w:t>
        <w:tab/>
        <w:t xml:space="preserve">            20,00</w:t>
      </w:r>
    </w:p>
    <w:p>
      <w:pPr>
        <w:pStyle w:val="Normal"/>
        <w:rPr>
          <w:color w:val="000000"/>
        </w:rPr>
      </w:pPr>
      <w:r>
        <w:rPr>
          <w:color w:val="000000"/>
        </w:rPr>
        <w:t>cesje i licencje</w:t>
      </w:r>
    </w:p>
    <w:p>
      <w:pPr>
        <w:pStyle w:val="Normal"/>
        <w:rPr>
          <w:color w:val="000000"/>
        </w:rPr>
      </w:pPr>
      <w:r>
        <w:rPr>
          <w:color w:val="000000"/>
        </w:rPr>
        <w:t>§ 0690 Wpływy z różnych opłat</w:t>
        <w:tab/>
        <w:t xml:space="preserve">       10.286,90</w:t>
        <w:tab/>
        <w:tab/>
        <w:tab/>
        <w:t xml:space="preserve">   3.000,00</w:t>
        <w:tab/>
        <w:t xml:space="preserve">     13.286,9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17.955.728,42      59.400,00   62.432,00    17.958.760,4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2:00Z</dcterms:created>
  <dc:creator>***</dc:creator>
  <dc:description/>
  <cp:keywords/>
  <dc:language>en-US</dc:language>
  <cp:lastModifiedBy>zxx</cp:lastModifiedBy>
  <cp:lastPrinted>2010-07-26T20:07:00Z</cp:lastPrinted>
  <dcterms:modified xsi:type="dcterms:W3CDTF">2010-07-29T06:42:00Z</dcterms:modified>
  <cp:revision>2</cp:revision>
  <dc:subject/>
  <dc:title/>
</cp:coreProperties>
</file>