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VI/196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3 wrześni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 427.052,00</w:t>
        <w:tab/>
        <w:t xml:space="preserve">    20.000,00</w:t>
        <w:tab/>
        <w:t xml:space="preserve">  26.000,00       433.05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</w:t>
        <w:tab/>
        <w:t xml:space="preserve">     375.603,00</w:t>
        <w:tab/>
        <w:t xml:space="preserve">    20.000,00</w:t>
        <w:tab/>
        <w:t xml:space="preserve">  26.000,00       381.6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/>
      </w:pPr>
      <w:r>
        <w:rPr>
          <w:color w:val="000000"/>
        </w:rPr>
        <w:t>§ 6210 Zmniejszenie dotacji celowej       40.000,00</w:t>
        <w:tab/>
        <w:t xml:space="preserve">    20.000,00     26.000,00         46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budżetu dla Zakładu Gospodarki </w:t>
      </w:r>
    </w:p>
    <w:p>
      <w:pPr>
        <w:pStyle w:val="Normal"/>
        <w:rPr>
          <w:color w:val="000000"/>
        </w:rPr>
      </w:pPr>
      <w:r>
        <w:rPr>
          <w:color w:val="000000"/>
        </w:rPr>
        <w:t>Komunalnej i Usług Mieszkanio-</w:t>
      </w:r>
    </w:p>
    <w:p>
      <w:pPr>
        <w:pStyle w:val="Normal"/>
        <w:rPr>
          <w:color w:val="000000"/>
        </w:rPr>
      </w:pPr>
      <w:r>
        <w:rPr>
          <w:color w:val="000000"/>
        </w:rPr>
        <w:t>wych na zakup samochodu osobo-</w:t>
      </w:r>
    </w:p>
    <w:p>
      <w:pPr>
        <w:pStyle w:val="Normal"/>
        <w:rPr>
          <w:color w:val="000000"/>
        </w:rPr>
      </w:pPr>
      <w:r>
        <w:rPr>
          <w:color w:val="000000"/>
        </w:rPr>
        <w:t>wo – ciężarowego serwisowego o</w:t>
      </w:r>
    </w:p>
    <w:p>
      <w:pPr>
        <w:pStyle w:val="Normal"/>
        <w:rPr>
          <w:color w:val="000000"/>
        </w:rPr>
      </w:pPr>
      <w:r>
        <w:rPr>
          <w:color w:val="000000"/>
        </w:rPr>
        <w:t>kwotę 20.000 zł i zwiększenie do-</w:t>
      </w:r>
    </w:p>
    <w:p>
      <w:pPr>
        <w:pStyle w:val="Normal"/>
        <w:rPr>
          <w:color w:val="000000"/>
        </w:rPr>
      </w:pPr>
      <w:r>
        <w:rPr>
          <w:color w:val="000000"/>
        </w:rPr>
        <w:t>tacji o kwotę 26.000 zł z przezna-</w:t>
      </w:r>
    </w:p>
    <w:p>
      <w:pPr>
        <w:pStyle w:val="Normal"/>
        <w:rPr>
          <w:color w:val="000000"/>
        </w:rPr>
      </w:pPr>
      <w:r>
        <w:rPr>
          <w:color w:val="000000"/>
        </w:rPr>
        <w:t>czeniem na remont kapitalny zbior-</w:t>
      </w:r>
    </w:p>
    <w:p>
      <w:pPr>
        <w:pStyle w:val="Normal"/>
        <w:rPr>
          <w:color w:val="000000"/>
        </w:rPr>
      </w:pPr>
      <w:r>
        <w:rPr>
          <w:color w:val="000000"/>
        </w:rPr>
        <w:t>ników filtrujących na Stacji Uzda-</w:t>
      </w:r>
    </w:p>
    <w:p>
      <w:pPr>
        <w:pStyle w:val="Normal"/>
        <w:rPr>
          <w:color w:val="000000"/>
        </w:rPr>
      </w:pPr>
      <w:r>
        <w:rPr>
          <w:color w:val="000000"/>
        </w:rPr>
        <w:t>niania Wody w Lang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  1.997.032,00</w:t>
        <w:tab/>
        <w:t xml:space="preserve">      8.094,00</w:t>
        <w:tab/>
        <w:t xml:space="preserve">   8.094,00     1.997.0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1.778.158,00</w:t>
        <w:tab/>
        <w:t xml:space="preserve">      7.100,00       4.934,00     1.775.992,00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84.281,00       2.166,00                               82.115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/>
      </w:pPr>
      <w:r>
        <w:rPr/>
        <w:t>§ 4300 Zakup usług pozostałych            144.973,00       3.934,00</w:t>
        <w:tab/>
        <w:tab/>
        <w:t xml:space="preserve">              141.039,00</w:t>
      </w:r>
    </w:p>
    <w:p>
      <w:pPr>
        <w:pStyle w:val="Normal"/>
        <w:rPr/>
      </w:pPr>
      <w:r>
        <w:rPr/>
        <w:t>§ 4390 Zakup usług obejmujących</w:t>
        <w:tab/>
        <w:t xml:space="preserve">         2.000,00       1.000,00</w:t>
        <w:tab/>
        <w:tab/>
        <w:tab/>
        <w:t xml:space="preserve">      1.000,00</w:t>
      </w:r>
    </w:p>
    <w:p>
      <w:pPr>
        <w:pStyle w:val="Normal"/>
        <w:rPr/>
      </w:pPr>
      <w:r>
        <w:rPr/>
        <w:t>wykonanie ekspertyz, analiz i</w:t>
      </w:r>
    </w:p>
    <w:p>
      <w:pPr>
        <w:pStyle w:val="Normal"/>
        <w:rPr/>
      </w:pPr>
      <w:r>
        <w:rPr/>
        <w:t>opinii</w:t>
      </w:r>
    </w:p>
    <w:p>
      <w:pPr>
        <w:pStyle w:val="Normal"/>
        <w:rPr/>
      </w:pPr>
      <w:r>
        <w:rPr/>
        <w:t>§ 4440 Odpisy na zakładowy fun-</w:t>
        <w:tab/>
        <w:t xml:space="preserve">       31.864,00</w:t>
        <w:tab/>
        <w:tab/>
        <w:t xml:space="preserve">               3.934,00</w:t>
        <w:tab/>
        <w:t xml:space="preserve">    35.798,00</w:t>
      </w:r>
    </w:p>
    <w:p>
      <w:pPr>
        <w:pStyle w:val="Normal"/>
        <w:rPr/>
      </w:pPr>
      <w:r>
        <w:rPr/>
        <w:t>dusz świadczeń socjalnych</w:t>
      </w:r>
    </w:p>
    <w:p>
      <w:pPr>
        <w:pStyle w:val="Normal"/>
        <w:rPr/>
      </w:pPr>
      <w:r>
        <w:rPr/>
        <w:t>§ 4750 Zakup akcesoriów kompu-</w:t>
        <w:tab/>
        <w:t xml:space="preserve">         9.000,00</w:t>
        <w:tab/>
        <w:tab/>
        <w:t xml:space="preserve">               1.000,00</w:t>
        <w:tab/>
        <w:t xml:space="preserve">    10.000,00</w:t>
      </w:r>
    </w:p>
    <w:p>
      <w:pPr>
        <w:pStyle w:val="Normal"/>
        <w:rPr/>
      </w:pPr>
      <w:r>
        <w:rPr/>
        <w:t xml:space="preserve">terowych, w tym programów i </w:t>
      </w:r>
    </w:p>
    <w:p>
      <w:pPr>
        <w:pStyle w:val="Normal"/>
        <w:rPr/>
      </w:pPr>
      <w:r>
        <w:rPr/>
        <w:t>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56 Spis powszechny</w:t>
        <w:tab/>
        <w:t xml:space="preserve">       15.498,00          994,00         994,00</w:t>
        <w:tab/>
        <w:t xml:space="preserve">    15.49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 inne</w:t>
      </w:r>
    </w:p>
    <w:p>
      <w:pPr>
        <w:pStyle w:val="Normal"/>
        <w:rPr>
          <w:color w:val="000000"/>
        </w:rPr>
      </w:pPr>
      <w:r>
        <w:rPr>
          <w:color w:val="000000"/>
        </w:rPr>
        <w:t>§ 3040 Nagrody o charakterze</w:t>
        <w:tab/>
        <w:tab/>
        <w:t xml:space="preserve">  -</w:t>
        <w:tab/>
        <w:tab/>
        <w:tab/>
        <w:t xml:space="preserve">      994,00</w:t>
        <w:tab/>
        <w:t xml:space="preserve">         994,00</w:t>
      </w:r>
    </w:p>
    <w:p>
      <w:pPr>
        <w:pStyle w:val="Normal"/>
        <w:rPr/>
      </w:pPr>
      <w:r>
        <w:rPr>
          <w:color w:val="000000"/>
        </w:rPr>
        <w:t>szczególnym niezaliczone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nagrodzeń 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ab/>
        <w:t>994,00          994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i/>
          <w:color w:val="000000"/>
        </w:rPr>
        <w:t>Rozdz. 75075 Promocja jednostek            62.576,00</w:t>
        <w:tab/>
        <w:tab/>
        <w:tab/>
        <w:t xml:space="preserve">   2.166,00           64.74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4110 Składki na ubezpieczenia                     -</w:t>
        <w:tab/>
        <w:tab/>
        <w:tab/>
        <w:t xml:space="preserve">      252,00</w:t>
        <w:tab/>
        <w:t xml:space="preserve">         252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-</w:t>
        <w:tab/>
        <w:tab/>
        <w:t xml:space="preserve">                    41,00                 41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 3.500,00                           1.873,00             5.373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23.770,00                          13.500,00        137.2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1 Komendy powiatowe</w:t>
        <w:tab/>
        <w:tab/>
        <w:t xml:space="preserve">   -</w:t>
        <w:tab/>
        <w:tab/>
        <w:tab/>
        <w:t xml:space="preserve">    3.000,00           3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ństwowej Straży Pożarnej</w:t>
      </w:r>
    </w:p>
    <w:p>
      <w:pPr>
        <w:pStyle w:val="Normal"/>
        <w:rPr>
          <w:color w:val="000000"/>
        </w:rPr>
      </w:pPr>
      <w:r>
        <w:rPr>
          <w:color w:val="000000"/>
        </w:rPr>
        <w:t>§ 2320 Dotacja celowa przekazana</w:t>
        <w:tab/>
        <w:tab/>
        <w:t xml:space="preserve">   -</w:t>
        <w:tab/>
        <w:tab/>
        <w:tab/>
        <w:t xml:space="preserve">    3.000,00     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a powiatu na zadania bieżące </w:t>
      </w:r>
    </w:p>
    <w:p>
      <w:pPr>
        <w:pStyle w:val="Normal"/>
        <w:rPr>
          <w:color w:val="000000"/>
        </w:rPr>
      </w:pPr>
      <w:r>
        <w:rPr>
          <w:color w:val="000000"/>
        </w:rPr>
        <w:t>realizowane na podstawie porozu-</w:t>
      </w:r>
    </w:p>
    <w:p>
      <w:pPr>
        <w:pStyle w:val="Normal"/>
        <w:rPr>
          <w:color w:val="000000"/>
        </w:rPr>
      </w:pPr>
      <w:r>
        <w:rPr>
          <w:color w:val="000000"/>
        </w:rPr>
        <w:t>mień (umów) między jednostkami</w:t>
      </w:r>
    </w:p>
    <w:p>
      <w:pPr>
        <w:pStyle w:val="Normal"/>
        <w:rPr>
          <w:color w:val="000000"/>
        </w:rPr>
      </w:pPr>
      <w:r>
        <w:rPr>
          <w:color w:val="000000"/>
        </w:rPr>
        <w:t>samorządu terytorialnego, na zakup</w:t>
      </w:r>
    </w:p>
    <w:p>
      <w:pPr>
        <w:pStyle w:val="Normal"/>
        <w:rPr>
          <w:color w:val="000000"/>
        </w:rPr>
      </w:pPr>
      <w:r>
        <w:rPr>
          <w:color w:val="000000"/>
        </w:rPr>
        <w:t>wyposażenia dla Komendy Powia-</w:t>
      </w:r>
    </w:p>
    <w:p>
      <w:pPr>
        <w:pStyle w:val="Normal"/>
        <w:rPr>
          <w:color w:val="000000"/>
        </w:rPr>
      </w:pPr>
      <w:r>
        <w:rPr>
          <w:color w:val="000000"/>
        </w:rPr>
        <w:t>towej Straży Pożarnej</w:t>
      </w:r>
    </w:p>
    <w:p>
      <w:pPr>
        <w:pStyle w:val="Normal"/>
        <w:rPr/>
      </w:pPr>
      <w:r>
        <w:rPr>
          <w:i/>
          <w:color w:val="000000"/>
        </w:rPr>
        <w:t>Rozdz. 75412 Ochotnicze Straże               99.106,00</w:t>
        <w:tab/>
        <w:tab/>
        <w:tab/>
        <w:t xml:space="preserve">  10.500,00        109.6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 xml:space="preserve">       20.000,00</w:t>
        <w:tab/>
        <w:tab/>
        <w:t xml:space="preserve"> </w:t>
        <w:tab/>
        <w:t xml:space="preserve">    2.000,00          22.0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37.000,00                            8.500,00          45.5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6.864.078,00       37.502,00   57.502,00     6.884.07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        3.759.061,00      24.657,00    34.657,00     3.769.061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-</w:t>
        <w:tab/>
        <w:t xml:space="preserve">     148.198,00</w:t>
        <w:tab/>
        <w:tab/>
        <w:tab/>
        <w:t xml:space="preserve">    4.500,00        152.698,00</w:t>
      </w:r>
    </w:p>
    <w:p>
      <w:pPr>
        <w:pStyle w:val="Normal"/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2.101.569,00         4.500,00</w:t>
        <w:tab/>
        <w:tab/>
        <w:t xml:space="preserve">           2.097.069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        163.800,00</w:t>
        <w:tab/>
        <w:t xml:space="preserve">           747,00</w:t>
        <w:tab/>
        <w:tab/>
        <w:tab/>
        <w:t xml:space="preserve">  163.053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/>
      </w:pPr>
      <w:r>
        <w:rPr>
          <w:color w:val="000000"/>
        </w:rPr>
        <w:t>§ 4170 Wynagrodzenia bezoso-</w:t>
        <w:tab/>
        <w:t xml:space="preserve">       68.305,00         8.000,00</w:t>
        <w:tab/>
        <w:tab/>
        <w:tab/>
        <w:t xml:space="preserve">    60.305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/>
      </w:pPr>
      <w:r>
        <w:rPr>
          <w:color w:val="000000"/>
        </w:rPr>
        <w:t>§ 4210 Zakup materiałów i wypo-         251.026,00</w:t>
        <w:tab/>
        <w:t xml:space="preserve">           410,00    10.000,00        260.616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48.950,00</w:t>
        <w:tab/>
        <w:tab/>
        <w:tab/>
        <w:t xml:space="preserve">    8.000,00          56.95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122.000,00       11.000,00                           111.000,00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195.125,00</w:t>
        <w:tab/>
        <w:tab/>
        <w:tab/>
        <w:t xml:space="preserve">       747,00        195.872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Normal"/>
        <w:rPr/>
      </w:pPr>
      <w:r>
        <w:rPr>
          <w:color w:val="000000"/>
        </w:rPr>
        <w:t xml:space="preserve">§ 6050 Wydatki inwestycyjne na </w:t>
        <w:tab/>
        <w:tab/>
        <w:t>-</w:t>
        <w:tab/>
        <w:tab/>
        <w:tab/>
        <w:t xml:space="preserve">  11.410,00          11.410,00</w:t>
      </w:r>
    </w:p>
    <w:p>
      <w:pPr>
        <w:pStyle w:val="Normal"/>
        <w:rPr>
          <w:color w:val="000000"/>
        </w:rPr>
      </w:pPr>
      <w:r>
        <w:rPr>
          <w:color w:val="000000"/>
        </w:rPr>
        <w:t>ułożenie nawierzchni z polbruku</w:t>
      </w:r>
    </w:p>
    <w:p>
      <w:pPr>
        <w:pStyle w:val="Normal"/>
        <w:rPr>
          <w:color w:val="000000"/>
        </w:rPr>
      </w:pPr>
      <w:r>
        <w:rPr>
          <w:color w:val="000000"/>
        </w:rPr>
        <w:t>przy Szkole Podstawowej w Dzi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zychowie </w:t>
      </w:r>
    </w:p>
    <w:p>
      <w:pPr>
        <w:pStyle w:val="Normal"/>
        <w:rPr/>
      </w:pPr>
      <w:r>
        <w:rPr>
          <w:i/>
          <w:color w:val="000000"/>
        </w:rPr>
        <w:t>Rozdz. 80104 Przedszkola</w:t>
        <w:tab/>
        <w:tab/>
        <w:t xml:space="preserve">     182.656,00              17,00          17,00         182.656,00</w:t>
      </w:r>
    </w:p>
    <w:p>
      <w:pPr>
        <w:pStyle w:val="Normal"/>
        <w:rPr/>
      </w:pPr>
      <w:r>
        <w:rPr>
          <w:color w:val="000000"/>
        </w:rPr>
        <w:t>§ 4040 Dodatkowe wynagrodzenie</w:t>
        <w:tab/>
        <w:t xml:space="preserve">         5.550,00</w:t>
        <w:tab/>
        <w:t xml:space="preserve">             17,00</w:t>
        <w:tab/>
        <w:tab/>
        <w:tab/>
        <w:t xml:space="preserve">       5.533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5.298,00</w:t>
        <w:tab/>
        <w:tab/>
        <w:tab/>
        <w:t xml:space="preserve">         17,00</w:t>
        <w:tab/>
        <w:t xml:space="preserve">       5.315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sz świadczeń socjalnych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 Gimnazja</w:t>
        <w:tab/>
        <w:tab/>
        <w:t xml:space="preserve">  1.470.011,00         4.449,00     4.449,00      1.470.011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-</w:t>
        <w:tab/>
        <w:t xml:space="preserve">       64.877,00</w:t>
        <w:tab/>
        <w:tab/>
        <w:t xml:space="preserve">                4.200,00          69.077,00</w:t>
      </w:r>
    </w:p>
    <w:p>
      <w:pPr>
        <w:pStyle w:val="Normal"/>
        <w:rPr/>
      </w:pPr>
      <w:r>
        <w:rPr>
          <w:color w:val="000000"/>
        </w:rPr>
        <w:t>liczo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998.745,00         4.200,00 </w:t>
        <w:tab/>
        <w:tab/>
        <w:tab/>
        <w:t xml:space="preserve">   994.545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040 Dodatkowe wynagrodzenie</w:t>
        <w:tab/>
        <w:t xml:space="preserve">       74.500,00</w:t>
        <w:tab/>
        <w:t xml:space="preserve">           249,00</w:t>
        <w:tab/>
        <w:tab/>
        <w:tab/>
        <w:t xml:space="preserve">     74.251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  51.580,00</w:t>
        <w:tab/>
        <w:tab/>
        <w:tab/>
        <w:t xml:space="preserve">       249,00          51.829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Normal"/>
        <w:rPr>
          <w:i/>
          <w:i/>
        </w:rPr>
      </w:pPr>
      <w:r>
        <w:rPr>
          <w:i/>
        </w:rPr>
        <w:t>Rozdz. 80113 Dowożenie uczniów</w:t>
        <w:tab/>
        <w:t xml:space="preserve">     485.198,00</w:t>
        <w:tab/>
        <w:t xml:space="preserve">            35,00</w:t>
        <w:tab/>
        <w:t xml:space="preserve">         35,00        485.198,00 </w:t>
      </w:r>
    </w:p>
    <w:p>
      <w:pPr>
        <w:pStyle w:val="Normal"/>
        <w:rPr>
          <w:i/>
          <w:i/>
        </w:rPr>
      </w:pPr>
      <w:r>
        <w:rPr>
          <w:i/>
        </w:rPr>
        <w:t>do szkół</w:t>
      </w:r>
    </w:p>
    <w:p>
      <w:pPr>
        <w:pStyle w:val="Normal"/>
        <w:rPr/>
      </w:pPr>
      <w:r>
        <w:rPr/>
        <w:t>§ 4430 Różne opłaty, składki</w:t>
        <w:tab/>
        <w:t xml:space="preserve">                     4.000,00             35,00</w:t>
        <w:tab/>
        <w:tab/>
        <w:t xml:space="preserve">                  3.965,00</w:t>
      </w:r>
    </w:p>
    <w:p>
      <w:pPr>
        <w:pStyle w:val="Normal"/>
        <w:rPr/>
      </w:pPr>
      <w:r>
        <w:rPr/>
        <w:t>§ 4440 Odpisy na zakładowy fun-</w:t>
        <w:tab/>
        <w:t xml:space="preserve">         1.013,00</w:t>
        <w:tab/>
        <w:tab/>
        <w:tab/>
        <w:t xml:space="preserve">         35,00            1.048,00</w:t>
      </w:r>
    </w:p>
    <w:p>
      <w:pPr>
        <w:pStyle w:val="Normal"/>
        <w:rPr/>
      </w:pPr>
      <w:r>
        <w:rPr/>
        <w:t>dusz świadczeń socj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 618.382,00</w:t>
        <w:tab/>
        <w:t xml:space="preserve">        8.344,00</w:t>
        <w:tab/>
        <w:t xml:space="preserve">  18.344,00        628.38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przedszkolne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17.600,00</w:t>
        <w:tab/>
        <w:t xml:space="preserve">          344,00</w:t>
        <w:tab/>
        <w:tab/>
        <w:tab/>
        <w:t xml:space="preserve">    17.256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61.599,00</w:t>
        <w:tab/>
        <w:tab/>
        <w:tab/>
        <w:t xml:space="preserve">  10.000,00          71.599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9.873,00</w:t>
        <w:tab/>
        <w:tab/>
        <w:tab/>
        <w:t xml:space="preserve">       344,00          10.217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Normal"/>
        <w:rPr>
          <w:color w:val="000000"/>
        </w:rPr>
      </w:pPr>
      <w:r>
        <w:rPr>
          <w:color w:val="000000"/>
        </w:rPr>
        <w:t>§ 6060 Zmniejszenie wydatków</w:t>
        <w:tab/>
        <w:t xml:space="preserve">         8.000,00        8.000,00      8.000,00            8.000,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yjnych na zakup </w:t>
      </w:r>
    </w:p>
    <w:p>
      <w:pPr>
        <w:pStyle w:val="Normal"/>
        <w:rPr>
          <w:color w:val="000000"/>
        </w:rPr>
      </w:pPr>
      <w:r>
        <w:rPr>
          <w:color w:val="000000"/>
        </w:rPr>
        <w:t>patelni elektrycznej do stołów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kolnej w Sępopolu o kwotę </w:t>
      </w:r>
    </w:p>
    <w:p>
      <w:pPr>
        <w:pStyle w:val="Normal"/>
        <w:rPr>
          <w:color w:val="000000"/>
        </w:rPr>
      </w:pPr>
      <w:r>
        <w:rPr>
          <w:color w:val="000000"/>
        </w:rPr>
        <w:t>8.000 zł i zwiększenie wydatków</w:t>
      </w:r>
    </w:p>
    <w:p>
      <w:pPr>
        <w:pStyle w:val="Normal"/>
        <w:rPr>
          <w:color w:val="000000"/>
        </w:rPr>
      </w:pPr>
      <w:r>
        <w:rPr>
          <w:color w:val="000000"/>
        </w:rPr>
        <w:t>o kwotę 8.000 zł, na zakup szafy</w:t>
      </w:r>
    </w:p>
    <w:p>
      <w:pPr>
        <w:pStyle w:val="Normal"/>
        <w:rPr>
          <w:color w:val="000000"/>
        </w:rPr>
      </w:pPr>
      <w:r>
        <w:rPr>
          <w:color w:val="000000"/>
        </w:rPr>
        <w:t>chłodniczo – mroźniczej do t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łówki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1 OCHRONA </w:t>
        <w:tab/>
        <w:tab/>
        <w:t xml:space="preserve">       60.000,00        1.200,00      1.200,00          60.000,00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DROW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3 Zwalczanie narko-</w:t>
        <w:tab/>
        <w:t xml:space="preserve">         4.000,00        1.200,00      1.200,00            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nii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 1.000,00</w:t>
        <w:tab/>
        <w:t xml:space="preserve">        1.000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1.400,00</w:t>
        <w:tab/>
        <w:tab/>
        <w:tab/>
        <w:t xml:space="preserve">    1.200,00            2.60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>200,00</w:t>
        <w:tab/>
        <w:t xml:space="preserve">           200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 5.126.130,27</w:t>
        <w:tab/>
        <w:t xml:space="preserve">      59.180,35</w:t>
        <w:tab/>
        <w:t xml:space="preserve">  59.180,35     5.126.130,27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28 Usługi opiekuńcze i</w:t>
        <w:tab/>
        <w:t xml:space="preserve">     184.000,00      52.164,00    52.164,00        18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ecjalistyczne usługi opiekuńcz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184.000,00      52.164,00</w:t>
        <w:tab/>
        <w:tab/>
        <w:tab/>
        <w:t xml:space="preserve">   131.836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   -</w:t>
        <w:tab/>
        <w:tab/>
        <w:tab/>
        <w:t xml:space="preserve">  52.164,00          52.16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           781.649,27        7.016,35      7.016,35         781.649,27          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113 Składki na ubezpieczenia</w:t>
        <w:tab/>
        <w:t xml:space="preserve">            665,87</w:t>
        <w:tab/>
        <w:tab/>
        <w:tab/>
        <w:t xml:space="preserve">       339,60            1.005,47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3 Składki na Fundusz Pracy</w:t>
        <w:tab/>
        <w:tab/>
        <w:t>106,66</w:t>
        <w:tab/>
        <w:tab/>
        <w:tab/>
        <w:t xml:space="preserve">         56,30               162,96</w:t>
      </w:r>
    </w:p>
    <w:p>
      <w:pPr>
        <w:pStyle w:val="Normal"/>
        <w:rPr>
          <w:color w:val="000000"/>
        </w:rPr>
      </w:pPr>
      <w:r>
        <w:rPr>
          <w:color w:val="000000"/>
        </w:rPr>
        <w:t>§ 4173 Wynagrodzenia bezoso-</w:t>
        <w:tab/>
        <w:t xml:space="preserve">       24.579,00</w:t>
        <w:tab/>
        <w:tab/>
        <w:tab/>
        <w:t xml:space="preserve">    4.106,00          28.685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3 Zakup materiałów i wypo- </w:t>
        <w:tab/>
        <w:t xml:space="preserve">       14.207,15</w:t>
        <w:tab/>
        <w:tab/>
        <w:t xml:space="preserve">                1.698,45          15.905,6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3 Zakup usług pozostałych</w:t>
        <w:tab/>
        <w:t xml:space="preserve">       96.749,59</w:t>
        <w:tab/>
        <w:t xml:space="preserve">      7.016,35           816,00          90.549,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        478.162,61</w:t>
        <w:tab/>
        <w:tab/>
        <w:tab/>
        <w:t>158.212,00        636.374,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478.162,61</w:t>
        <w:tab/>
        <w:tab/>
        <w:tab/>
        <w:t>158.212,00        636.374,6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017 Wynagrodzenia osobowe           180.950,04</w:t>
        <w:tab/>
        <w:tab/>
        <w:tab/>
        <w:t xml:space="preserve">    4.012,00        184.962,04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19 Wynagrodzenia osobowe</w:t>
        <w:tab/>
        <w:t xml:space="preserve">       23.503,38</w:t>
        <w:tab/>
        <w:tab/>
        <w:tab/>
        <w:t xml:space="preserve">       708,00          24.211,38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7 Składki na ubezpieczenia</w:t>
        <w:tab/>
        <w:t xml:space="preserve">       30.537,00</w:t>
        <w:tab/>
        <w:tab/>
        <w:tab/>
        <w:t xml:space="preserve">    2.029,68          32.566,68                                       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19 Składki na ubezpieczenia               4.913,95</w:t>
        <w:tab/>
        <w:tab/>
        <w:tab/>
        <w:t xml:space="preserve">       358,19            5.272,14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7 Składki na Fundusz Pracy</w:t>
        <w:tab/>
        <w:t xml:space="preserve">         4.847,30</w:t>
        <w:tab/>
        <w:tab/>
        <w:tab/>
        <w:t xml:space="preserve">       327,36            5.174,66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 781,89</w:t>
        <w:tab/>
        <w:tab/>
        <w:tab/>
        <w:t xml:space="preserve">         57,77               839,66</w:t>
      </w:r>
    </w:p>
    <w:p>
      <w:pPr>
        <w:pStyle w:val="Normal"/>
        <w:rPr>
          <w:color w:val="000000"/>
        </w:rPr>
      </w:pPr>
      <w:r>
        <w:rPr>
          <w:color w:val="000000"/>
        </w:rPr>
        <w:t>§ 4177 Wynagrodzenia bezoso-               38.664,41</w:t>
        <w:tab/>
        <w:tab/>
        <w:tab/>
        <w:t xml:space="preserve">  43.188,50          81.852,91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-</w:t>
        <w:tab/>
        <w:t xml:space="preserve">       12.334,67</w:t>
        <w:tab/>
        <w:tab/>
        <w:tab/>
        <w:t xml:space="preserve">    7.621,50          19.956,17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7 Zakup materiałów i wypo-             8.091,89</w:t>
        <w:tab/>
        <w:tab/>
        <w:t xml:space="preserve">                3.910,00          12.001,89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 1.208,69</w:t>
        <w:tab/>
        <w:tab/>
        <w:tab/>
        <w:t xml:space="preserve">       690,00            1.898,69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7 Zakup pomocy naukowych,</w:t>
        <w:tab/>
        <w:t xml:space="preserve">         3.814,80</w:t>
        <w:tab/>
        <w:tab/>
        <w:tab/>
        <w:t xml:space="preserve">  56.383,90          60.198,7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49 Zakup pomocy naukowych,</w:t>
        <w:tab/>
        <w:t xml:space="preserve">            673,20</w:t>
        <w:tab/>
        <w:tab/>
        <w:tab/>
        <w:t xml:space="preserve">    9.950,10          10.623,30</w:t>
      </w:r>
    </w:p>
    <w:p>
      <w:pPr>
        <w:pStyle w:val="Normal"/>
        <w:rPr/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307 Zakup usług pozostałych            139.696,38</w:t>
        <w:tab/>
        <w:tab/>
        <w:tab/>
        <w:t xml:space="preserve">  24.628,75        164.325,13</w:t>
      </w:r>
    </w:p>
    <w:p>
      <w:pPr>
        <w:pStyle w:val="Normal"/>
        <w:rPr/>
      </w:pPr>
      <w:r>
        <w:rPr>
          <w:color w:val="000000"/>
        </w:rPr>
        <w:t>§ 4309 Zakup usług pozostałych</w:t>
        <w:tab/>
        <w:t xml:space="preserve">         9.584,38</w:t>
        <w:tab/>
        <w:tab/>
        <w:tab/>
        <w:t xml:space="preserve">    4.346,25          13.930,63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</w:t>
        <w:tab/>
        <w:tab/>
        <w:t xml:space="preserve">           </w:t>
      </w: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1.572.666,89                          20.013,10     1.592.679,9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1.183.266,89                          20.013,10     1.203.279,9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-</w:t>
        <w:tab/>
        <w:t xml:space="preserve">         2.558,00</w:t>
        <w:tab/>
        <w:tab/>
        <w:tab/>
        <w:t xml:space="preserve">       500,00           3.05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licza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</w:t>
        <w:tab/>
        <w:t xml:space="preserve">       29.592,00            </w:t>
        <w:tab/>
        <w:tab/>
        <w:t xml:space="preserve">  19.500,00         49.0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Fundusz Rehabilitacji Osób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epełnospraw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32.255,89                 </w:t>
        <w:tab/>
        <w:t xml:space="preserve">         13,10          32.268,99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  581.175,11      61.800,00      61.800,00      581.175,1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09 Domy i ośrodki</w:t>
        <w:tab/>
        <w:t xml:space="preserve">     438.175,11      60.300,00      60.300,00      438.175,11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ultury, świetlice i klub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7 Zwiększenie wydatków</w:t>
        <w:tab/>
        <w:tab/>
        <w:t xml:space="preserve">   -</w:t>
        <w:tab/>
        <w:tab/>
        <w:tab/>
        <w:t xml:space="preserve">    60.300,00</w:t>
        <w:tab/>
        <w:t xml:space="preserve">    60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i wy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e świetlicy wiejskiej w Sm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ance finansowanych ze środ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nij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8 Zmniejszenie wydatków</w:t>
        <w:tab/>
        <w:t xml:space="preserve">       60.300,00</w:t>
        <w:tab/>
        <w:t xml:space="preserve">      60.3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i wy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e świetlicy wiejskiej w Sm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ance finansowanych ze środ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nij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95 Pozostała działal-</w:t>
        <w:tab/>
        <w:t xml:space="preserve">       13.000,00        1.500,00       1.500,00         1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  <w:color w:val="000000"/>
        </w:rPr>
        <w:t>ność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10.000,00         1.500,00</w:t>
        <w:tab/>
        <w:tab/>
        <w:tab/>
        <w:t xml:space="preserve">      8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  -</w:t>
        <w:tab/>
        <w:tab/>
        <w:tab/>
        <w:t xml:space="preserve">     1.500,00          1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 FIZYCZ-        619.483,00</w:t>
        <w:tab/>
        <w:tab/>
        <w:tab/>
        <w:t xml:space="preserve">     2.150,00       621.63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  554.608,00</w:t>
        <w:tab/>
        <w:tab/>
        <w:tab/>
        <w:t xml:space="preserve">     2.150,00      556.75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0 Zwiększenie wydatków</w:t>
        <w:tab/>
        <w:t xml:space="preserve">         8.500,00</w:t>
        <w:tab/>
        <w:tab/>
        <w:tab/>
        <w:t xml:space="preserve">     2.150,00        10.6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emont m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ernizacyjny budynku pawil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wego stadionu miejskiego</w:t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 20.781.147,42   187.776,35   407.651,45   21.001.022,5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4:00Z</dcterms:created>
  <dc:creator>***</dc:creator>
  <dc:description/>
  <cp:keywords/>
  <dc:language>en-US</dc:language>
  <cp:lastModifiedBy>zxx</cp:lastModifiedBy>
  <cp:lastPrinted>2010-09-27T22:00:00Z</cp:lastPrinted>
  <dcterms:modified xsi:type="dcterms:W3CDTF">2010-09-29T06:34:00Z</dcterms:modified>
  <cp:revision>2</cp:revision>
  <dc:subject/>
  <dc:title/>
</cp:coreProperties>
</file>