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   Nr  3 / 06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Burmistrza Miasta i Gminy Sępopo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1 grudnia 2006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: </w:t>
      </w:r>
      <w:r>
        <w:rPr>
          <w:u w:val="single"/>
        </w:rPr>
        <w:t>przeniesień w planach wydatków budżetowych miasta i gminy na 2006 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        Na podstawie § 10 pkt 2 Uchwały Nr XXVIII/165/05 Rady Miasta i Gminy Sępopol</w:t>
      </w:r>
    </w:p>
    <w:p>
      <w:pPr>
        <w:pStyle w:val="Normal"/>
        <w:rPr/>
      </w:pPr>
      <w:r>
        <w:rPr/>
        <w:t xml:space="preserve"> </w:t>
      </w:r>
      <w:r>
        <w:rPr/>
        <w:t>z dnia 28 grudnia 2005 r. w sprawie budżetu na rok 2006 dokonuję następujących zmian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4248" w:hanging="0"/>
        <w:rPr/>
      </w:pPr>
      <w:r>
        <w:rPr/>
        <w:t>§ 1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  <w:t>Po stronie wydatków:</w:t>
        <w:tab/>
        <w:tab/>
        <w:tab/>
        <w:t xml:space="preserve">      Plan przed    Zmniejszenie    Zwiększenie   Plan po </w:t>
      </w:r>
    </w:p>
    <w:p>
      <w:pPr>
        <w:pStyle w:val="Normal"/>
        <w:rPr/>
      </w:pPr>
      <w:r>
        <w:rPr/>
        <w:tab/>
        <w:tab/>
        <w:tab/>
        <w:tab/>
        <w:tab/>
        <w:t xml:space="preserve">       zmianą</w:t>
        <w:tab/>
        <w:tab/>
        <w:tab/>
        <w:tab/>
        <w:tab/>
        <w:t xml:space="preserve">    zmi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ZIAŁ 600 TRANSPORT</w:t>
        <w:tab/>
        <w:tab/>
        <w:t xml:space="preserve">            172.707</w:t>
        <w:tab/>
        <w:t>1.680</w:t>
        <w:tab/>
        <w:t xml:space="preserve">           1.680        172.707</w:t>
      </w:r>
    </w:p>
    <w:p>
      <w:pPr>
        <w:pStyle w:val="Normal"/>
        <w:rPr>
          <w:u w:val="single"/>
        </w:rPr>
      </w:pPr>
      <w:r>
        <w:rPr>
          <w:u w:val="single"/>
        </w:rPr>
        <w:t>I ŁĄCZNOŚĆ</w:t>
      </w:r>
    </w:p>
    <w:p>
      <w:pPr>
        <w:pStyle w:val="Normal"/>
        <w:rPr>
          <w:i/>
          <w:i/>
        </w:rPr>
      </w:pPr>
      <w:r>
        <w:rPr>
          <w:i/>
        </w:rPr>
        <w:t>Rozdz. 60014 Drogi publiczne</w:t>
        <w:tab/>
        <w:tab/>
        <w:t xml:space="preserve">  63.600</w:t>
        <w:tab/>
        <w:t>1.680</w:t>
        <w:tab/>
        <w:t xml:space="preserve">           1.680          63.600</w:t>
      </w:r>
    </w:p>
    <w:p>
      <w:pPr>
        <w:pStyle w:val="Normal"/>
        <w:rPr>
          <w:i/>
          <w:i/>
        </w:rPr>
      </w:pPr>
      <w:r>
        <w:rPr>
          <w:i/>
        </w:rPr>
        <w:t>powiatowe</w:t>
      </w:r>
    </w:p>
    <w:p>
      <w:pPr>
        <w:pStyle w:val="Normal"/>
        <w:rPr/>
      </w:pPr>
      <w:r>
        <w:rPr/>
        <w:t>§ 4210 Zakup materiałów i wypo-</w:t>
        <w:tab/>
        <w:tab/>
        <w:t xml:space="preserve">  30.106</w:t>
        <w:tab/>
        <w:tab/>
        <w:t xml:space="preserve">           1.680</w:t>
        <w:tab/>
        <w:t xml:space="preserve">       31.786</w:t>
      </w:r>
    </w:p>
    <w:p>
      <w:pPr>
        <w:pStyle w:val="Normal"/>
        <w:rPr/>
      </w:pPr>
      <w:r>
        <w:rPr/>
        <w:t>sażenia</w:t>
      </w:r>
    </w:p>
    <w:p>
      <w:pPr>
        <w:pStyle w:val="Normal"/>
        <w:rPr/>
      </w:pPr>
      <w:r>
        <w:rPr/>
        <w:t>§ 4270 Zakup usług remontowych</w:t>
        <w:tab/>
        <w:tab/>
        <w:t xml:space="preserve">  15.494           1.680</w:t>
        <w:tab/>
        <w:t xml:space="preserve">                              13.814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ZIAŁ 700 GOSPODARKA</w:t>
        <w:tab/>
        <w:tab/>
        <w:t>290.311</w:t>
        <w:tab/>
        <w:t xml:space="preserve">   732</w:t>
        <w:tab/>
        <w:t xml:space="preserve">              732</w:t>
        <w:tab/>
        <w:t xml:space="preserve">     290.311</w:t>
      </w:r>
    </w:p>
    <w:p>
      <w:pPr>
        <w:pStyle w:val="Normal"/>
        <w:rPr>
          <w:u w:val="single"/>
        </w:rPr>
      </w:pPr>
      <w:r>
        <w:rPr>
          <w:u w:val="single"/>
        </w:rPr>
        <w:t>MIESZKANIOWA</w:t>
      </w:r>
    </w:p>
    <w:p>
      <w:pPr>
        <w:pStyle w:val="Normal"/>
        <w:rPr>
          <w:i/>
          <w:i/>
        </w:rPr>
      </w:pPr>
      <w:r>
        <w:rPr>
          <w:i/>
        </w:rPr>
        <w:t>Rozdz. 70095 Pozostała dzia-</w:t>
        <w:tab/>
        <w:tab/>
        <w:t>103.000</w:t>
        <w:tab/>
        <w:t xml:space="preserve">   732</w:t>
        <w:tab/>
        <w:t xml:space="preserve">              732</w:t>
        <w:tab/>
        <w:t xml:space="preserve">     103.000</w:t>
      </w:r>
    </w:p>
    <w:p>
      <w:pPr>
        <w:pStyle w:val="Normal"/>
        <w:rPr>
          <w:i/>
          <w:i/>
        </w:rPr>
      </w:pPr>
      <w:r>
        <w:rPr>
          <w:i/>
        </w:rPr>
        <w:t>łalność</w:t>
      </w:r>
    </w:p>
    <w:p>
      <w:pPr>
        <w:pStyle w:val="Normal"/>
        <w:rPr/>
      </w:pPr>
      <w:r>
        <w:rPr/>
        <w:t>§ 4300 Zakup usług pozostałych</w:t>
        <w:tab/>
        <w:t xml:space="preserve">              11.000</w:t>
        <w:tab/>
        <w:tab/>
        <w:t xml:space="preserve">              732</w:t>
        <w:tab/>
        <w:t xml:space="preserve">       11.732</w:t>
      </w:r>
    </w:p>
    <w:p>
      <w:pPr>
        <w:pStyle w:val="Normal"/>
        <w:rPr/>
      </w:pPr>
      <w:r>
        <w:rPr/>
        <w:t>§ 4430 Różne opłaty i składki</w:t>
        <w:tab/>
        <w:tab/>
        <w:t xml:space="preserve">    6.500</w:t>
        <w:tab/>
        <w:t xml:space="preserve">   732</w:t>
        <w:tab/>
        <w:tab/>
        <w:tab/>
        <w:t xml:space="preserve">         5.768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ZIAŁ 750 ADMINISTRACJA</w:t>
        <w:tab/>
        <w:t xml:space="preserve">         1.776.575           3.000</w:t>
        <w:tab/>
        <w:t xml:space="preserve">           3.000</w:t>
        <w:tab/>
        <w:t xml:space="preserve">  1.776.575</w:t>
      </w:r>
    </w:p>
    <w:p>
      <w:pPr>
        <w:pStyle w:val="Normal"/>
        <w:rPr>
          <w:u w:val="single"/>
        </w:rPr>
      </w:pPr>
      <w:r>
        <w:rPr>
          <w:u w:val="single"/>
        </w:rPr>
        <w:t>PUBLICZNA</w:t>
      </w:r>
    </w:p>
    <w:p>
      <w:pPr>
        <w:pStyle w:val="Normal"/>
        <w:rPr/>
      </w:pPr>
      <w:r>
        <w:rPr>
          <w:i/>
        </w:rPr>
        <w:t>Rozdz. 75023 Urzędy gmin</w:t>
        <w:tab/>
        <w:tab/>
        <w:t xml:space="preserve">         1.576.485           3.000</w:t>
        <w:tab/>
        <w:t xml:space="preserve">          3.000</w:t>
        <w:tab/>
        <w:t xml:space="preserve">  1.576.485</w:t>
      </w:r>
    </w:p>
    <w:p>
      <w:pPr>
        <w:pStyle w:val="Normal"/>
        <w:rPr/>
      </w:pPr>
      <w:r>
        <w:rPr/>
        <w:t>§ 4210 Zakup materiałów i wypo-</w:t>
        <w:tab/>
        <w:t xml:space="preserve">              74.000           3.000</w:t>
        <w:tab/>
        <w:tab/>
        <w:tab/>
        <w:t xml:space="preserve">       71.000</w:t>
        <w:tab/>
        <w:t xml:space="preserve">          </w:t>
      </w:r>
    </w:p>
    <w:p>
      <w:pPr>
        <w:pStyle w:val="Normal"/>
        <w:rPr/>
      </w:pPr>
      <w:r>
        <w:rPr/>
        <w:t>sażenia</w:t>
      </w:r>
    </w:p>
    <w:p>
      <w:pPr>
        <w:pStyle w:val="Normal"/>
        <w:rPr/>
      </w:pPr>
      <w:r>
        <w:rPr/>
        <w:t>§ 4260 Zakup energii</w:t>
        <w:tab/>
        <w:tab/>
        <w:tab/>
        <w:tab/>
        <w:t xml:space="preserve">  10.000</w:t>
        <w:tab/>
        <w:tab/>
        <w:t xml:space="preserve">          1.500</w:t>
        <w:tab/>
        <w:t xml:space="preserve">       11.500</w:t>
      </w:r>
    </w:p>
    <w:p>
      <w:pPr>
        <w:pStyle w:val="Normal"/>
        <w:rPr/>
      </w:pPr>
      <w:r>
        <w:rPr/>
        <w:t>§ 4300 Zakup usług pozostałych</w:t>
        <w:tab/>
        <w:tab/>
        <w:t>181.000</w:t>
        <w:tab/>
        <w:tab/>
        <w:t xml:space="preserve">          1.500</w:t>
        <w:tab/>
        <w:t xml:space="preserve">     182.50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ZIAŁ 801 OŚWIATA I WYCHO-          5.364.320             958</w:t>
        <w:tab/>
        <w:t xml:space="preserve">             958</w:t>
        <w:tab/>
        <w:t xml:space="preserve">  5.364.320 </w:t>
      </w:r>
    </w:p>
    <w:p>
      <w:pPr>
        <w:pStyle w:val="Normal"/>
        <w:rPr>
          <w:u w:val="single"/>
        </w:rPr>
      </w:pPr>
      <w:r>
        <w:rPr>
          <w:u w:val="single"/>
        </w:rPr>
        <w:t>WANIE</w:t>
      </w:r>
    </w:p>
    <w:p>
      <w:pPr>
        <w:pStyle w:val="Normal"/>
        <w:rPr>
          <w:i/>
          <w:i/>
        </w:rPr>
      </w:pPr>
      <w:r>
        <w:rPr>
          <w:i/>
        </w:rPr>
        <w:t>Rozdz. 80101 Szkoły podstawowe</w:t>
        <w:tab/>
        <w:t xml:space="preserve">         3.318.266</w:t>
        <w:tab/>
        <w:tab/>
        <w:tab/>
        <w:t xml:space="preserve"> 658</w:t>
        <w:tab/>
        <w:t xml:space="preserve">  3.318.924</w:t>
      </w:r>
    </w:p>
    <w:p>
      <w:pPr>
        <w:pStyle w:val="Normal"/>
        <w:rPr/>
      </w:pPr>
      <w:r>
        <w:rPr/>
        <w:t>§ 4440 Odpisy na zakładowy fun-                 446.217</w:t>
        <w:tab/>
        <w:tab/>
        <w:tab/>
        <w:t xml:space="preserve">  658         446.875</w:t>
      </w:r>
    </w:p>
    <w:p>
      <w:pPr>
        <w:pStyle w:val="Normal"/>
        <w:rPr/>
      </w:pPr>
      <w:r>
        <w:rPr/>
        <w:t>dusz świadczeń socjalnych</w:t>
      </w:r>
    </w:p>
    <w:p>
      <w:pPr>
        <w:pStyle w:val="Normal"/>
        <w:rPr>
          <w:i/>
          <w:i/>
        </w:rPr>
      </w:pPr>
      <w:r>
        <w:rPr>
          <w:i/>
        </w:rPr>
        <w:t>Rozdz. 80103 Oddziały przedszkolne</w:t>
        <w:tab/>
        <w:t xml:space="preserve">            230.849</w:t>
        <w:tab/>
        <w:t xml:space="preserve">   658</w:t>
        <w:tab/>
        <w:tab/>
        <w:tab/>
        <w:t xml:space="preserve">     230.191</w:t>
      </w:r>
    </w:p>
    <w:p>
      <w:pPr>
        <w:pStyle w:val="Normal"/>
        <w:rPr>
          <w:i/>
          <w:i/>
        </w:rPr>
      </w:pPr>
      <w:r>
        <w:rPr>
          <w:i/>
        </w:rPr>
        <w:t>w szkołach podstawowych</w:t>
      </w:r>
    </w:p>
    <w:p>
      <w:pPr>
        <w:pStyle w:val="Normal"/>
        <w:rPr/>
      </w:pPr>
      <w:r>
        <w:rPr/>
        <w:t>§ 4440 Odpisy na zakładowy fun-</w:t>
        <w:tab/>
        <w:t xml:space="preserve"> </w:t>
        <w:tab/>
        <w:t xml:space="preserve">   24.157</w:t>
        <w:tab/>
        <w:t xml:space="preserve">   658</w:t>
        <w:tab/>
        <w:tab/>
        <w:tab/>
        <w:t xml:space="preserve">       23.499</w:t>
      </w:r>
    </w:p>
    <w:p>
      <w:pPr>
        <w:pStyle w:val="Normal"/>
        <w:rPr/>
      </w:pPr>
      <w:r>
        <w:rPr/>
        <w:t>dusz świadczeń socjalnych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</w:t>
      </w: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  <w:t>Rozdz. 80195 Pozostała dzia-</w:t>
        <w:tab/>
        <w:t xml:space="preserve">             31.235              300</w:t>
        <w:tab/>
        <w:t xml:space="preserve">            300            31.235</w:t>
      </w:r>
    </w:p>
    <w:p>
      <w:pPr>
        <w:pStyle w:val="Normal"/>
        <w:rPr>
          <w:i/>
          <w:i/>
        </w:rPr>
      </w:pPr>
      <w:r>
        <w:rPr>
          <w:i/>
        </w:rPr>
        <w:t>łalność</w:t>
      </w:r>
    </w:p>
    <w:p>
      <w:pPr>
        <w:pStyle w:val="Normal"/>
        <w:rPr/>
      </w:pPr>
      <w:r>
        <w:rPr/>
        <w:t>§ 4240 Zakup pomocy naukowych,</w:t>
        <w:tab/>
        <w:tab/>
        <w:t xml:space="preserve">    5.890              300              </w:t>
        <w:tab/>
        <w:tab/>
        <w:t xml:space="preserve">         5.590</w:t>
      </w:r>
    </w:p>
    <w:p>
      <w:pPr>
        <w:pStyle w:val="Normal"/>
        <w:rPr/>
      </w:pPr>
      <w:r>
        <w:rPr/>
        <w:t>dydaktycznych i książek</w:t>
      </w:r>
    </w:p>
    <w:p>
      <w:pPr>
        <w:pStyle w:val="Normal"/>
        <w:rPr/>
      </w:pPr>
      <w:r>
        <w:rPr/>
        <w:t>§ 4300 Zakup usług pozostałych                     24.594</w:t>
        <w:tab/>
        <w:tab/>
        <w:t xml:space="preserve">             300           24.894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ZIAŁ 851 OCHRONA ZDROWIA              48.000          2.200</w:t>
        <w:tab/>
        <w:t xml:space="preserve">           2.200</w:t>
        <w:tab/>
        <w:t xml:space="preserve">       48.000</w:t>
      </w:r>
    </w:p>
    <w:p>
      <w:pPr>
        <w:pStyle w:val="Normal"/>
        <w:rPr/>
      </w:pPr>
      <w:r>
        <w:rPr>
          <w:i/>
        </w:rPr>
        <w:t xml:space="preserve">Rozdz. 85154 Przeciwdziałanie alko-              48.000        </w:t>
        <w:tab/>
        <w:t>2.200</w:t>
        <w:tab/>
        <w:t xml:space="preserve">           2.200          48.000</w:t>
      </w:r>
    </w:p>
    <w:p>
      <w:pPr>
        <w:pStyle w:val="Normal"/>
        <w:rPr>
          <w:i/>
          <w:i/>
        </w:rPr>
      </w:pPr>
      <w:r>
        <w:rPr>
          <w:i/>
        </w:rPr>
        <w:t>holizmowi</w:t>
      </w:r>
    </w:p>
    <w:p>
      <w:pPr>
        <w:pStyle w:val="Normal"/>
        <w:rPr/>
      </w:pPr>
      <w:r>
        <w:rPr/>
        <w:t>§ 4210 Zakup materiałów i wypo-</w:t>
        <w:tab/>
        <w:t xml:space="preserve">               15.000        </w:t>
        <w:tab/>
        <w:t>2.200</w:t>
        <w:tab/>
        <w:t xml:space="preserve">               </w:t>
        <w:tab/>
        <w:t xml:space="preserve">       12.800</w:t>
      </w:r>
    </w:p>
    <w:p>
      <w:pPr>
        <w:pStyle w:val="Normal"/>
        <w:rPr/>
      </w:pPr>
      <w:r>
        <w:rPr/>
        <w:t>sażenia</w:t>
      </w:r>
    </w:p>
    <w:p>
      <w:pPr>
        <w:pStyle w:val="Normal"/>
        <w:rPr/>
      </w:pPr>
      <w:r>
        <w:rPr/>
        <w:t>§ 4300 Zakup usług pozostałych</w:t>
        <w:tab/>
        <w:t xml:space="preserve">               26.200</w:t>
        <w:tab/>
        <w:t xml:space="preserve">  </w:t>
        <w:tab/>
        <w:t xml:space="preserve">           2.000          28.200</w:t>
      </w:r>
    </w:p>
    <w:p>
      <w:pPr>
        <w:pStyle w:val="Normal"/>
        <w:rPr/>
      </w:pPr>
      <w:r>
        <w:rPr/>
        <w:t>§ 4410 Podróże służbowe krajowe</w:t>
        <w:tab/>
        <w:t xml:space="preserve">                    300</w:t>
        <w:tab/>
        <w:t xml:space="preserve">     </w:t>
        <w:tab/>
        <w:t xml:space="preserve">              200               5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    </w:t>
        <w:tab/>
        <w:tab/>
        <w:t xml:space="preserve">    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DZIAŁ 926 KULTURA FIZYCZNA            92.174           1.114</w:t>
        <w:tab/>
        <w:t xml:space="preserve">          1.114</w:t>
        <w:tab/>
        <w:t xml:space="preserve">       92.174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I SPORT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Rozdz. 92695 Pozostała dzia-</w:t>
        <w:tab/>
        <w:t xml:space="preserve">            30.174            1.114</w:t>
        <w:tab/>
        <w:t xml:space="preserve">         1.114</w:t>
        <w:tab/>
        <w:t xml:space="preserve">       30.174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łalność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§ 4210 Zakup materiałów i wypo-</w:t>
        <w:tab/>
        <w:tab/>
        <w:t xml:space="preserve">  2.370</w:t>
        <w:tab/>
        <w:t xml:space="preserve">              700</w:t>
        <w:tab/>
        <w:tab/>
        <w:tab/>
        <w:t xml:space="preserve">         1.67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ażeni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§ 4240 Zakup pomocy naukowych,</w:t>
        <w:tab/>
        <w:tab/>
        <w:t xml:space="preserve">  5.838</w:t>
        <w:tab/>
        <w:t xml:space="preserve">              414</w:t>
        <w:tab/>
        <w:tab/>
        <w:tab/>
        <w:t xml:space="preserve">         5.42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ydaktycznych i książ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§ 4300 Zakup usług pozostałych</w:t>
        <w:tab/>
        <w:tab/>
        <w:t>21.966</w:t>
        <w:tab/>
        <w:t xml:space="preserve">           </w:t>
        <w:tab/>
        <w:tab/>
        <w:t xml:space="preserve">          1.114</w:t>
        <w:tab/>
        <w:t xml:space="preserve">       23.080 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RAZEM  WYDATKI</w:t>
        <w:tab/>
        <w:t xml:space="preserve">                 15.920.779            9.684</w:t>
        <w:tab/>
        <w:t xml:space="preserve">          9.684     15.920.7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żet po zmianach po stronie dochodów wynosi :   15.086.531 zł.</w:t>
      </w:r>
    </w:p>
    <w:p>
      <w:pPr>
        <w:pStyle w:val="Normal"/>
        <w:rPr/>
      </w:pPr>
      <w:r>
        <w:rPr/>
        <w:t>Budżet po zmianach po stronie wydatków wynosi :   15.920.779 zł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3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>Zarządzenie wchodzi w życie z dniem wydania z mocą obowiązującą w roku budżetowym 2006 i podlega ogłoszeniu w sposób zwyczajowo przyję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Burmistrz Miasta i Gminy Sępopo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mgr Dorota Górecka</w:t>
      </w:r>
    </w:p>
    <w:sectPr>
      <w:headerReference w:type="default" r:id="rId2"/>
      <w:headerReference w:type="first" r:id="rId3"/>
      <w:type w:val="nextPage"/>
      <w:pgSz w:w="11906" w:h="16838"/>
      <w:pgMar w:left="1259" w:right="1106" w:gutter="0" w:header="709" w:top="130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4:58:00Z</dcterms:created>
  <dc:creator>***</dc:creator>
  <dc:description/>
  <dc:language>en-US</dc:language>
  <cp:lastModifiedBy>***</cp:lastModifiedBy>
  <cp:lastPrinted>2007-01-08T11:46:00Z</cp:lastPrinted>
  <dcterms:modified xsi:type="dcterms:W3CDTF">2007-01-08T14:58:00Z</dcterms:modified>
  <cp:revision>2</cp:revision>
  <dc:subject/>
  <dc:title>U C H W A Ł A    Nr            /01</dc:title>
</cp:coreProperties>
</file>