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Załącznik Nr 1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Burmistrza Miasta i  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Gminy Sępopol Nr   8/07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z dnia 19 stycznia 2007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 L A N     F I N A N S O W Y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ab/>
        <w:tab/>
        <w:tab/>
      </w:r>
      <w:r>
        <w:rPr>
          <w:b/>
          <w:bCs/>
          <w:sz w:val="16"/>
          <w:szCs w:val="16"/>
          <w:u w:val="single"/>
        </w:rPr>
        <w:t>zadań z zakresu administracji rządowej oraz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innych zadań zleconych gminie ustawam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 xml:space="preserve">na rok 2007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w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7"/>
        <w:gridCol w:w="620"/>
        <w:gridCol w:w="3376"/>
        <w:gridCol w:w="1240"/>
        <w:gridCol w:w="1160"/>
        <w:gridCol w:w="1160"/>
      </w:tblGrid>
      <w:tr>
        <w:trPr>
          <w:trHeight w:val="21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Dz</w:t>
            </w:r>
            <w:r>
              <w:rPr>
                <w:sz w:val="16"/>
                <w:szCs w:val="16"/>
                <w:shd w:fill="C0C0C0" w:val="clear"/>
              </w:rPr>
              <w:t>i</w:t>
            </w:r>
            <w:r>
              <w:rPr>
                <w:sz w:val="16"/>
                <w:szCs w:val="16"/>
              </w:rPr>
              <w:t>a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zna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yt. dota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ji na re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zację zadań z zakresu admin. rząd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zone n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lizację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ń 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ąd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chod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o prze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bud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żetu pań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w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 PUB-  LICZ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5.966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5.966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7501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a na zadanie zlecone 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u administracji rząd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wni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e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wydanie dowo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ist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>95.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5.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95.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2.3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.3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.5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.9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.7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28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8.000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ĘDY NACZE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ÓW WŁADZY PAŃ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WOWEJ, KONTROLI 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Y PRAWA ORA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ĄDOWNICT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.130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.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rzędy naczelnych organów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władzy państwowej, kontroli i ochrony pr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na prowadzenie i aktu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zację stałego rejestru wyborc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e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 xml:space="preserve">1.130   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.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 xml:space="preserve">1.130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56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NE I OCHRO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POŻAR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cywi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na zadanie zlec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zakresu obrony cywil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104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4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8521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8521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Świadczenia rodzinne, zaliczki alimentacyjne oraz składki na ubezpieczenia emerytalne i ren-we z ubezpieczenia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na wypłatę świadczeń rodzin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a osob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tkowe wynagrodze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-cych członkami korpusu służby cywil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-dzeń kserografi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-wych, w tym programów i licen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kładki na ubezpieczenie zdro-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otne opłacane za osoby pobie-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ające niektóre świadczenia z pomocy społecznej oraz niektóre świadczenia rodz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na składki na ubezpie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e zdrowotne opłacane 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pobierające niektóre świ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zenia z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rowotne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siłki i pomoc w naturze oraz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kładki na ubezpieczenia emery-talne i ren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na zasiłki i pomoc w natur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938.000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938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>20.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146.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6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938.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9.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0.0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.2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.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.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.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.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.2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.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9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>20.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146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6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 G Ó Ł E 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201.3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01.3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8.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1:00Z</dcterms:created>
  <dc:creator>x</dc:creator>
  <dc:description/>
  <cp:keywords/>
  <dc:language>en-US</dc:language>
  <cp:lastModifiedBy>x</cp:lastModifiedBy>
  <dcterms:modified xsi:type="dcterms:W3CDTF">2010-11-03T09:02:00Z</dcterms:modified>
  <cp:revision>1</cp:revision>
  <dc:subject/>
  <dc:title/>
</cp:coreProperties>
</file>