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9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28 lutego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>z dnia 30 czerwca 2005 r. o finansach publicznych (Dz. U. Nr 249 z 2005 r., poz. 2104 z późn. zm.) oraz § 11 ust. 3 Uchwały Nr III/12/06 Rady Miasta i Gminy Sępopol  z dnia 29 grudnia 2006 r. w sprawie uchwalenia budżetu Miasta i Gminy Sępopol na 2007 r. zarządzam, co następuje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Plan przed    Zmniejszenie    Zwiększenie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ŁECZNA</w:t>
        <w:tab/>
        <w:t xml:space="preserve">        3.578.100         1.231</w:t>
        <w:tab/>
        <w:t xml:space="preserve">        232.346</w:t>
        <w:tab/>
        <w:t xml:space="preserve">    3.809.21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85212 Świadczenia rodzinne,</w:t>
        <w:tab/>
        <w:t xml:space="preserve">        2.938.000</w:t>
        <w:tab/>
        <w:tab/>
        <w:t xml:space="preserve">       172.520</w:t>
        <w:tab/>
        <w:t xml:space="preserve">    3.110.52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liczka alimentacyjna oraz składki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a ubezpieczenia emerytalne i ren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owe z ubezpieczenia społeczn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większenie dotacji celowej</w:t>
        <w:tab/>
        <w:t xml:space="preserve">        2.938.000</w:t>
        <w:tab/>
        <w:t xml:space="preserve">                   172.520</w:t>
        <w:tab/>
        <w:t xml:space="preserve">    3.110.5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budżetu państwa na sfinansowa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płaty świadczeń rodzinnych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decyzją Wojewody Nr F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/2007 z dnia 20 lutego 2007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3 Składki na ubezpiecze-</w:t>
        <w:tab/>
        <w:tab/>
        <w:t xml:space="preserve"> 20.000</w:t>
        <w:tab/>
        <w:tab/>
        <w:tab/>
        <w:t>1.150</w:t>
        <w:tab/>
        <w:t xml:space="preserve">         21.15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nie zdrowotne opłacane za osoby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obierające niektóre świad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 pomocy społecznej oraz niektór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świadczenia rodzin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2010 Zwiększenie dotacji celowej </w:t>
        <w:tab/>
        <w:t xml:space="preserve">             20.000</w:t>
        <w:tab/>
        <w:tab/>
        <w:tab/>
        <w:t>1.150</w:t>
        <w:tab/>
        <w:t xml:space="preserve">         21.1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opłatę składek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decyzją Wojewody Nr F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/2007 z dnia 20 lutego 2007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4 Zasiłki i pomoc w na-</w:t>
        <w:tab/>
        <w:t xml:space="preserve">           306.000              875             44.209         349.33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urze oraz składki na ubezpie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emerytalne i rent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2010 Zmniejszenie dotacji celowej </w:t>
        <w:tab/>
        <w:t>146.000             875</w:t>
        <w:tab/>
        <w:tab/>
        <w:tab/>
        <w:t xml:space="preserve">      145.1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realizację zada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leconych z zakresu pomocy w natu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ze, zgodnie z decyzją Wojew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FB 21/2007 z 20 lutego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</w:t>
        <w:tab/>
        <w:t>Zwiększenie dotacji celowej</w:t>
        <w:tab/>
        <w:tab/>
        <w:t>160.000</w:t>
        <w:tab/>
        <w:tab/>
        <w:t xml:space="preserve">          44.209         204.2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budżetu państwa na realizację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dań własnych z zakresu pomoc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naturze, zgodnie z decyzją Woj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ody Nr FB 21/2007 z  dni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 lutego 2007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9 Ośrodki pomocy</w:t>
        <w:tab/>
        <w:t xml:space="preserve">           153.100              356                                 152.74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po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mniejszenie dotacji celowej</w:t>
        <w:tab/>
        <w:tab/>
        <w:t>153.000             356</w:t>
        <w:tab/>
        <w:tab/>
        <w:tab/>
        <w:t xml:space="preserve">      152.6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dofinans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nie Ośrodka Pomocy Społecznej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z decyzją Wojewody N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B 21/2007 z dnia 20 lutego 2007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95 Pozostała dzia-</w:t>
        <w:tab/>
        <w:t xml:space="preserve">           130.000</w:t>
        <w:tab/>
        <w:tab/>
        <w:t xml:space="preserve">          14.467        144.467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łal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wej</w:t>
        <w:tab/>
        <w:tab/>
        <w:t>130.000</w:t>
        <w:tab/>
        <w:tab/>
        <w:t xml:space="preserve">          14.467        144.4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budżetu państwa na  zada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łasne – dożywianie osób potrz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jących, zgodnie z decyzją Woj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dy Nr FB 21/2007 z 20 lut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RAZEM   DOCHODY</w:t>
        <w:tab/>
        <w:t xml:space="preserve">                   14.612.340          1.231 </w:t>
        <w:tab/>
        <w:t xml:space="preserve">        232.346   14.843.4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                        273.883</w:t>
        <w:tab/>
        <w:t>8.000</w:t>
        <w:tab/>
        <w:t xml:space="preserve">             8.000</w:t>
        <w:tab/>
        <w:t xml:space="preserve">      273.883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/>
      </w:pPr>
      <w:r>
        <w:rPr>
          <w:i/>
        </w:rPr>
        <w:t>Rozdz. 70005 Gospodarka grun-</w:t>
        <w:tab/>
        <w:tab/>
        <w:t xml:space="preserve">   40.489         8.000</w:t>
        <w:tab/>
        <w:tab/>
        <w:tab/>
        <w:t xml:space="preserve">        32.489</w:t>
      </w:r>
    </w:p>
    <w:p>
      <w:pPr>
        <w:pStyle w:val="Normal"/>
        <w:rPr>
          <w:i/>
          <w:i/>
        </w:rPr>
      </w:pPr>
      <w:r>
        <w:rPr>
          <w:i/>
        </w:rPr>
        <w:t>tami i nieruchomościami</w:t>
      </w:r>
    </w:p>
    <w:p>
      <w:pPr>
        <w:pStyle w:val="Normal"/>
        <w:rPr/>
      </w:pPr>
      <w:r>
        <w:rPr/>
        <w:t>§ 4300 Zakup usług pozostałych</w:t>
        <w:tab/>
        <w:tab/>
        <w:t xml:space="preserve">    40.000</w:t>
        <w:tab/>
        <w:t>8.000</w:t>
        <w:tab/>
        <w:tab/>
        <w:tab/>
        <w:t xml:space="preserve">         32.000</w:t>
      </w:r>
    </w:p>
    <w:p>
      <w:pPr>
        <w:pStyle w:val="Normal"/>
        <w:rPr>
          <w:i/>
          <w:i/>
        </w:rPr>
      </w:pPr>
      <w:r>
        <w:rPr>
          <w:i/>
        </w:rPr>
        <w:t>Rozdz. 70095 Pozostała działal-</w:t>
        <w:tab/>
        <w:tab/>
        <w:t xml:space="preserve">    73.500</w:t>
        <w:tab/>
        <w:tab/>
        <w:tab/>
        <w:t xml:space="preserve"> 8.000          81.5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300 Zakup usług pozostałych</w:t>
        <w:tab/>
        <w:t xml:space="preserve">                  2.000</w:t>
        <w:tab/>
        <w:tab/>
        <w:tab/>
        <w:t xml:space="preserve"> 8.000</w:t>
        <w:tab/>
        <w:t xml:space="preserve">         10.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 SPOŁECZNA</w:t>
        <w:tab/>
        <w:t xml:space="preserve">         4.513.751           1.231           232.346</w:t>
        <w:tab/>
        <w:t xml:space="preserve">    4.744.866</w:t>
      </w:r>
    </w:p>
    <w:p>
      <w:pPr>
        <w:pStyle w:val="Normal"/>
        <w:rPr>
          <w:i/>
          <w:i/>
        </w:rPr>
      </w:pPr>
      <w:r>
        <w:rPr>
          <w:i/>
        </w:rPr>
        <w:t>Rozdz. 85212 Świadczenia rodzinne,</w:t>
        <w:tab/>
        <w:t xml:space="preserve">         2.938.000</w:t>
        <w:tab/>
        <w:t xml:space="preserve">  </w:t>
        <w:tab/>
        <w:t xml:space="preserve">        172.520</w:t>
        <w:tab/>
        <w:t xml:space="preserve">    3.110.520</w:t>
      </w:r>
    </w:p>
    <w:p>
      <w:pPr>
        <w:pStyle w:val="Normal"/>
        <w:rPr>
          <w:i/>
          <w:i/>
        </w:rPr>
      </w:pPr>
      <w:r>
        <w:rPr>
          <w:i/>
        </w:rPr>
        <w:t>zaliczka alimentacyjna oraz składki</w:t>
      </w:r>
    </w:p>
    <w:p>
      <w:pPr>
        <w:pStyle w:val="Normal"/>
        <w:rPr>
          <w:i/>
          <w:i/>
        </w:rPr>
      </w:pPr>
      <w:r>
        <w:rPr>
          <w:i/>
        </w:rPr>
        <w:t>na ubezpieczenia emerytalne i ren-</w:t>
      </w:r>
    </w:p>
    <w:p>
      <w:pPr>
        <w:pStyle w:val="Normal"/>
        <w:rPr>
          <w:i/>
          <w:i/>
        </w:rPr>
      </w:pPr>
      <w:r>
        <w:rPr>
          <w:i/>
        </w:rPr>
        <w:t>towe z ubezpieczenia społecznego</w:t>
      </w:r>
    </w:p>
    <w:p>
      <w:pPr>
        <w:pStyle w:val="Normal"/>
        <w:rPr/>
      </w:pPr>
      <w:r>
        <w:rPr/>
        <w:t>§ 3110 Świadczenia społeczne</w:t>
        <w:tab/>
        <w:t xml:space="preserve">         2.849.860</w:t>
        <w:tab/>
        <w:t xml:space="preserve">                   167.344</w:t>
        <w:tab/>
        <w:t xml:space="preserve">    3.017.204</w:t>
      </w:r>
    </w:p>
    <w:p>
      <w:pPr>
        <w:pStyle w:val="Normal"/>
        <w:rPr/>
      </w:pPr>
      <w:r>
        <w:rPr/>
        <w:t>§ 4010 Wynagrodzenia osobowe</w:t>
        <w:tab/>
        <w:tab/>
        <w:t xml:space="preserve">  50.036</w:t>
        <w:tab/>
        <w:tab/>
        <w:t xml:space="preserve">           3.144            53.18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e</w:t>
        <w:tab/>
        <w:tab/>
        <w:t xml:space="preserve">    9.701</w:t>
        <w:tab/>
        <w:tab/>
        <w:tab/>
        <w:t xml:space="preserve">   557</w:t>
        <w:tab/>
        <w:t xml:space="preserve">         10.258</w:t>
        <w:tab/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 1.307 </w:t>
        <w:tab/>
        <w:t xml:space="preserve">                            77</w:t>
        <w:tab/>
        <w:t xml:space="preserve">           1.384</w:t>
        <w:tab/>
      </w:r>
    </w:p>
    <w:p>
      <w:pPr>
        <w:pStyle w:val="Normal"/>
        <w:rPr/>
      </w:pPr>
      <w:r>
        <w:rPr/>
        <w:t>§ 4300 Zakup usług pozostałych</w:t>
        <w:tab/>
        <w:tab/>
        <w:t xml:space="preserve">  12.500</w:t>
        <w:tab/>
        <w:t xml:space="preserve">                       1.398            13.898</w:t>
      </w:r>
    </w:p>
    <w:p>
      <w:pPr>
        <w:pStyle w:val="Normal"/>
        <w:rPr>
          <w:i/>
          <w:i/>
        </w:rPr>
      </w:pPr>
      <w:r>
        <w:rPr>
          <w:i/>
        </w:rPr>
        <w:t>Rozdz. 85213 Składki na ubezpie-</w:t>
        <w:tab/>
        <w:tab/>
        <w:t xml:space="preserve">  20.000</w:t>
        <w:tab/>
        <w:tab/>
        <w:t xml:space="preserve">           1.150</w:t>
        <w:tab/>
        <w:t xml:space="preserve">        21.150</w:t>
      </w:r>
    </w:p>
    <w:p>
      <w:pPr>
        <w:pStyle w:val="Normal"/>
        <w:rPr>
          <w:i/>
          <w:i/>
        </w:rPr>
      </w:pPr>
      <w:r>
        <w:rPr>
          <w:i/>
        </w:rPr>
        <w:t xml:space="preserve">czenia zdrowotne opłacane za 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>czenia z pomocy społecznej</w:t>
      </w:r>
    </w:p>
    <w:p>
      <w:pPr>
        <w:pStyle w:val="Normal"/>
        <w:rPr/>
      </w:pPr>
      <w:r>
        <w:rPr/>
        <w:t>§ 4130 Składki na ubezpieczenia</w:t>
        <w:tab/>
        <w:t xml:space="preserve">              20.000</w:t>
        <w:tab/>
        <w:tab/>
        <w:t xml:space="preserve">           1.150</w:t>
        <w:tab/>
        <w:t xml:space="preserve">         21.150</w:t>
      </w:r>
    </w:p>
    <w:p>
      <w:pPr>
        <w:pStyle w:val="Normal"/>
        <w:rPr/>
      </w:pPr>
      <w:r>
        <w:rPr/>
        <w:t>zdrowotne</w:t>
      </w:r>
    </w:p>
    <w:p>
      <w:pPr>
        <w:pStyle w:val="Normal"/>
        <w:rPr>
          <w:i/>
          <w:i/>
        </w:rPr>
      </w:pPr>
      <w:r>
        <w:rPr>
          <w:i/>
        </w:rPr>
        <w:t>Rozdz. 85214 Zasiłki i pomoc w na-</w:t>
        <w:tab/>
        <w:t xml:space="preserve">            352.159</w:t>
        <w:tab/>
        <w:t xml:space="preserve">   875</w:t>
        <w:tab/>
        <w:t xml:space="preserve">         44.209          395.493</w:t>
      </w:r>
    </w:p>
    <w:p>
      <w:pPr>
        <w:pStyle w:val="Normal"/>
        <w:rPr>
          <w:i/>
          <w:i/>
        </w:rPr>
      </w:pPr>
      <w:r>
        <w:rPr>
          <w:i/>
        </w:rPr>
        <w:t>turze oraz składki na ubezpieczenia</w:t>
      </w:r>
    </w:p>
    <w:p>
      <w:pPr>
        <w:pStyle w:val="Normal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rPr/>
      </w:pPr>
      <w:r>
        <w:rPr/>
        <w:t>§ 3110 Zmniejszenie wydatków na</w:t>
        <w:tab/>
        <w:t xml:space="preserve">            352.159</w:t>
        <w:tab/>
        <w:t xml:space="preserve">  875</w:t>
        <w:tab/>
        <w:t xml:space="preserve">         44.209</w:t>
        <w:tab/>
        <w:t xml:space="preserve">     395.493</w:t>
      </w:r>
    </w:p>
    <w:p>
      <w:pPr>
        <w:pStyle w:val="Normal"/>
        <w:rPr/>
      </w:pPr>
      <w:r>
        <w:rPr/>
        <w:t>zadania zlecone o kwotę 875 zł i</w:t>
      </w:r>
    </w:p>
    <w:p>
      <w:pPr>
        <w:pStyle w:val="Normal"/>
        <w:rPr/>
      </w:pPr>
      <w:r>
        <w:rPr/>
        <w:t>zwiększenie wydatków na zadania</w:t>
      </w:r>
    </w:p>
    <w:p>
      <w:pPr>
        <w:pStyle w:val="Normal"/>
        <w:rPr/>
      </w:pPr>
      <w:r>
        <w:rPr/>
        <w:t xml:space="preserve">własne o kwotę 44.209 zł </w:t>
      </w:r>
    </w:p>
    <w:p>
      <w:pPr>
        <w:pStyle w:val="Normal"/>
        <w:rPr>
          <w:i/>
          <w:i/>
        </w:rPr>
      </w:pPr>
      <w:r>
        <w:rPr>
          <w:i/>
        </w:rPr>
        <w:t>Rozdz. 85219 Ośrodki pomocy</w:t>
        <w:tab/>
        <w:tab/>
        <w:t>390.278             356</w:t>
        <w:tab/>
        <w:tab/>
        <w:tab/>
        <w:t xml:space="preserve">      389.922</w:t>
        <w:tab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4300 Zakup usług pozostałych</w:t>
        <w:tab/>
        <w:t xml:space="preserve">              12.000</w:t>
        <w:tab/>
        <w:t xml:space="preserve">   356</w:t>
        <w:tab/>
        <w:tab/>
        <w:tab/>
        <w:t xml:space="preserve">        11.644</w:t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 xml:space="preserve">            276.514</w:t>
        <w:tab/>
        <w:tab/>
        <w:t xml:space="preserve">          14.467         290.981</w:t>
      </w:r>
    </w:p>
    <w:p>
      <w:pPr>
        <w:pStyle w:val="Normal"/>
        <w:rPr/>
      </w:pPr>
      <w:r>
        <w:rPr/>
        <w:t>§ 3110 Świadczenia społeczne</w:t>
        <w:tab/>
        <w:tab/>
        <w:t>276.514</w:t>
        <w:tab/>
        <w:tab/>
        <w:t xml:space="preserve">          14.467         290.98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900 GOSPODARKA</w:t>
        <w:tab/>
        <w:tab/>
        <w:t>975.091</w:t>
        <w:tab/>
        <w:t xml:space="preserve"> 1.400</w:t>
        <w:tab/>
        <w:tab/>
        <w:t>1.400</w:t>
        <w:tab/>
        <w:t xml:space="preserve">       975.091 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ŚRODOWISKA </w:t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 xml:space="preserve">            159.136           1.400</w:t>
        <w:tab/>
        <w:tab/>
        <w:t>1.400         159.136</w:t>
      </w:r>
    </w:p>
    <w:p>
      <w:pPr>
        <w:pStyle w:val="Normal"/>
        <w:rPr/>
      </w:pPr>
      <w:r>
        <w:rPr/>
        <w:t>§ 4010 Wynagrodzenia osobowe</w:t>
        <w:tab/>
        <w:tab/>
        <w:t xml:space="preserve">  79.436           1.400</w:t>
        <w:tab/>
        <w:tab/>
        <w:tab/>
        <w:t xml:space="preserve">        78.036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040 Dodatkowe wynagrodzenie                   1.918</w:t>
        <w:tab/>
        <w:tab/>
        <w:tab/>
        <w:t xml:space="preserve"> 1.400            3.318</w:t>
      </w:r>
    </w:p>
    <w:p>
      <w:pPr>
        <w:pStyle w:val="Normal"/>
        <w:rPr/>
      </w:pPr>
      <w:r>
        <w:rPr/>
        <w:t>roczn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14.949.396          10.631           241.746    15.180.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4.843.455 zł.</w:t>
      </w:r>
    </w:p>
    <w:p>
      <w:pPr>
        <w:pStyle w:val="Normal"/>
        <w:rPr/>
      </w:pPr>
      <w:r>
        <w:rPr/>
        <w:t>Budżet po zmianach po stronie wydatków wynosi :   15.180.511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Burmistrz Miasta i Gminy Sępop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miny Sępopol Nr  19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z dnia 28 lutego 2007 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2007 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376"/>
        <w:gridCol w:w="1240"/>
        <w:gridCol w:w="1160"/>
        <w:gridCol w:w="1160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5.966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5.966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-</w:t>
            </w:r>
          </w:p>
          <w:p>
            <w:pPr>
              <w:pStyle w:val="Normal"/>
              <w:rPr/>
            </w:pPr>
            <w:r>
              <w:rPr/>
              <w:t>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95.9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95.96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.37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34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56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2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5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8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.0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.196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 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-</w:t>
            </w:r>
          </w:p>
          <w:p>
            <w:pPr>
              <w:pStyle w:val="Normal"/>
              <w:rPr/>
            </w:pPr>
            <w:r>
              <w:rPr/>
              <w:t>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Składki na ubezpieczenie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</w:t>
            </w:r>
          </w:p>
          <w:p>
            <w:pPr>
              <w:pStyle w:val="Normal"/>
              <w:rPr/>
            </w:pPr>
            <w:r>
              <w:rPr/>
              <w:t>związanych z przygotowaniem i przeprowadzeniem wyborów uzupełniających do Senatu Rze-czypospolitej Polskiej w woje-wództwie warmińsko-mazurskim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u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-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.13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12.0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1.13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12.06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7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76.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6.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-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-</w:t>
            </w:r>
          </w:p>
          <w:p>
            <w:pPr>
              <w:pStyle w:val="Normal"/>
              <w:rPr/>
            </w:pPr>
            <w:r>
              <w:rPr/>
              <w:t>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-</w:t>
            </w:r>
          </w:p>
          <w:p>
            <w:pPr>
              <w:pStyle w:val="Normal"/>
              <w:rPr/>
            </w:pPr>
            <w:r>
              <w:rPr/>
              <w:t>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kładki na ubezpieczenia emery-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3.110.52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10.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21.1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1.1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145.1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5.1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10.5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17.20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.1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8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9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1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145.12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.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386.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386.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3:00Z</dcterms:created>
  <dc:creator>***</dc:creator>
  <dc:description/>
  <dc:language>en-US</dc:language>
  <cp:lastModifiedBy>***</cp:lastModifiedBy>
  <cp:lastPrinted>2007-03-06T09:57:00Z</cp:lastPrinted>
  <dcterms:modified xsi:type="dcterms:W3CDTF">2007-03-07T10:33:00Z</dcterms:modified>
  <cp:revision>2</cp:revision>
  <dc:subject/>
  <dc:title>U C H W A Ł A    Nr            /01</dc:title>
</cp:coreProperties>
</file>