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ZENIE  NR  22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a Miasta i Gminy Sępopo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0 marca 2007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wymagań jakie powinien spełniać przedsiębiorca ubiegający się o uzyskanie zezwolenia na prowadzenie działalności w zakresie odbierania odpadów komunalnych od właścicieli nieruchomości oraz opróżniania zbiorników bezodpływowych i transportu nieczystości ciekł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7 ust. 3a ustawy z dnia 13 września 1996r. o utrzymaniu czystości i porządku w gminach (Dz.U. z 2005r. Nr 236, poz. 2008) oraz §2, §3 i §4 rozporządzenia Ministra Środowiska z dnia 30 grudnia 2005r. w sprawie szczegółowego sposobu określenia wymagań, jakie powinien spełniać przedsiębiorca ubiegający się o uzyskanie zezwolenia (Dz.U. z 2006r. Nr 5, poz. 33) zarządzam, co następuje: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Określam wymagania jakie powinien spełniać przedsiębiorca ubiegający się o uzyskanie zezwolenia na prowadzenie działalności w zakresie odbierania odpadów komunalnych od właścicieli nieruchomości w mieście i gminie Sępopol oraz opróżniania zbiorników bezodpływowych i transportu nieczystości ciekłych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rzedsiębiorca ubiegający się o uzyskanie zezwolenia na prowadzenie działalności w zakresie odbierania odpadów komunalnych od właścicieli nieruchomości powinien spełniać następujące wymagania: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Przestrzegać wymagań określonych Uchwałą Nr XXXI/188/06 Rady Miasta i Gminy Sępopol z dnia 27 kwietnia 2006r. w sprawie ustalenia Regulaminu utrzymania czystości i porządku na terenie miasta i gminy Sępopol z uwzględnieniem zmian wprowadzanych w trakcie obowiązywania zezwolenia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Posiadać tytuł prawny do dysponowania nieruchomością, na której położona jest baza transportowa, spełniająca wymagania przepisów budowlanych, sanitarnych i ochrony środowiska. 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Posiadać specjalistyczne środki transportu tzw. „bezpyłowe” przystosowane do opróżniania typowych pojemników do gromadzenia odpadów oraz pojazdy ciężarowe skrzyniowe do odbierania odpadów opakowaniowych, wielkogabarytowych i z remontów w ilości zapewniającej terminowy i sprawny odbiór od właścicieli nieruchomości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Wyposażyć pojazdy w narzędzia umożliwiające posprzątanie terenu po opróżnieniu pojemników na odpady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Przedstawić dokumenty potwierdzające stan posiadanych środków transportowych wraz z ich opisem technicznym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Zapewnić należyty stan techniczny oraz sanitarny środków transportowych, pojemników stanowiących jego własność, ze wskazaniem miejsca i technologii okresowego ich mycia i dezynfekcji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Oznakować sprzęt transportowy w sposób umożliwiający identyfikacje firmy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8)</w:t>
        <w:tab/>
        <w:t>Posiadać aktualne zezwolenie na transport odpadów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</w:t>
        <w:tab/>
        <w:t xml:space="preserve">Przekazywać odpady komunalne zmieszane i zebrane selektywnie do miejsc unieszkodliwiania i odzysku  wymienionych  w wojewódzkim, powiatowym lub gminnym planie gospodarki odpadami. 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Posiadać możliwość selekcji odpadów zmieszanych w stopniu umożliwiającym osiąganie w kolejnych latach wskaźników odzysku i recyklingu w sytuacji, gdy selekcja przez właścicieli nieruchomości nie będzie realizowana w stopniu wystarczającym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</w:t>
        <w:tab/>
        <w:t>Przedstawić sposób realizacji obowiązku ograniczenia masy odpadów ulegających biodegradacji składanych na składowisku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</w:t>
        <w:tab/>
        <w:t>Zapewnić usługobiorcom możliwość zakupu lub dzierżawy urządzeń do zbierania odpadów komunalnych określonych w Regulaminie utrzymania czystości i porządku na terenie miasta i gminy Sępopol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</w:t>
        <w:tab/>
        <w:t xml:space="preserve">Przedłożyć szczegółową </w:t>
        <w:tab/>
        <w:t>kalkulacje kosztów funkcjonowania systemu, która po weryfikacji, będzie stanowiła podstawę do podjęcia przez radę gminy uchwały w sprawie określenia górnych stawek opłat za odbiór odpadów komunalnych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)</w:t>
        <w:tab/>
        <w:t>Wykazać się posiadaniem sprzętu informatycznego wraz z oprogramowaniem pozwalającym na prowadzenie ewidencji zawartych umów i odpadów zebranych selektywnie, obliczenie średniego poziomu selek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Przedsiębiorca ubiegający się o uzyskanie zezwolenia na opróżnianie zbiorników bezodpływowych i transport nieczystości ciekłych powinien spełniać następujące wymagania: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Przy świadczeniu usług przestrzegać wymagań określonych Uchwałą Nr XXXI/188/06 Rady Miasta i Gminy Sępopol z dnia 27 kwietnia 2006r. w sprawie ustalenia Regulaminu utrzymania czystości i porządku na terenie miasta i gminy Sępopol z uwzględnieniem zmian wprowadzanych w trakcie obowiązywania zezwolenia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Posiadać tytuł prawny do dysponowania nieruchomością, na której położona jest baza transportowa, spełniająca wymagania przepisów budowlanych, sanitarnych i ochrony środowiska. 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Posiadać pojazd asenizacyjny, spełniający wymagania techniczne określone w Rozporządzeniu Ministra Infrastruktury z dnia 12 listopada 2002r. w sprawie wymagań dla pojazdów asenizacyjnych (Dz.U.Nr 193, poz.1617)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Przedstawić dokumenty potwierdzające stan posiadanych środków transportowych wraz z ich opisem technicznym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Udokumentować gotowość przyjęcia nieczystości ciekłych przez stację zlewną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Wskazać miejsca i technologię mycia i dezynfekcji środków transportu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Oznakować sprzęt transportowy w sposób umożliwiający identyfikacje firmy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>Przedsiębiorca zapewni realizacje usługi na każde zlecenie właścicieli nieruchomości, z którym zawarta została umowa o świadczeniu usługi, w terminie nie później niż w ciągu dwóch dni od daty zlecenia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</w:t>
        <w:tab/>
        <w:t xml:space="preserve">Przedłożyć szczegółową </w:t>
        <w:tab/>
        <w:t>kalkulacje kosztów funkcjonowania systemu, która po weryfikacji, będzie stanowiła podstawę do podjęcia przez radę gminy uchwały w sprawie określenia górnych stawek opłat za odbiór nieczystości ciekłych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</w:t>
        <w:tab/>
        <w:t>Prowadzić wymaganą dokumentację określoną w art. 9 ustawy o utrzymaniu czystości i porządku w gminach (Dz.U.    z 2005r. Nr 236, poz. 2008).</w:t>
      </w:r>
    </w:p>
    <w:p>
      <w:pPr>
        <w:pStyle w:val="Normal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 4</w:t>
      </w:r>
      <w:r>
        <w:rPr>
          <w:rFonts w:cs="Arial" w:ascii="Arial" w:hAnsi="Arial"/>
          <w:sz w:val="18"/>
          <w:szCs w:val="18"/>
        </w:rPr>
        <w:t xml:space="preserve">.   Traci moc zarządzenie Nr 291/2006 Burmistrza Miasta i Gminy Sępopol z dnia 04 sierpnia 2006r. w  sprawie wymagań jakie powinien spełniać  przedsiębiorca ubiegający się o uzyskanie zezwolenia na prowadzenie działalności            w zakresie odbierania odpadów komunalnych od właścicieli nieruchomości oraz opróżniania zbiorników bezodpływowych ii  transportu nieczystości ciekłych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 Zarządzenie wchodzi w życie po upływie 14 dni od dnia ogłoszenia w Dzienniku Urzędowym Województwa Warmińsko-Mazurskiego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urmistrz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 Dorota Górec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56:00Z</dcterms:created>
  <dc:creator>***</dc:creator>
  <dc:description/>
  <dc:language>en-US</dc:language>
  <cp:lastModifiedBy>***</cp:lastModifiedBy>
  <cp:lastPrinted>2007-03-27T08:21:00Z</cp:lastPrinted>
  <dcterms:modified xsi:type="dcterms:W3CDTF">2007-03-28T05:56:00Z</dcterms:modified>
  <cp:revision>2</cp:revision>
  <dc:subject/>
  <dc:title>ZARZĄDZENIE  NR  291/2006</dc:title>
</cp:coreProperties>
</file>