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29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16 kwietni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</w:t>
        <w:tab/>
        <w:tab/>
        <w:t xml:space="preserve">             38.080</w:t>
        <w:tab/>
        <w:tab/>
        <w:t xml:space="preserve">           9.030            47.11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       7.080</w:t>
        <w:tab/>
        <w:tab/>
        <w:t xml:space="preserve">           9.030            16.110</w:t>
      </w:r>
    </w:p>
    <w:p>
      <w:pPr>
        <w:pStyle w:val="Normal"/>
        <w:rPr/>
      </w:pPr>
      <w:r>
        <w:rPr/>
        <w:t>§ 2030 Dotacja celowa z budżetu</w:t>
        <w:tab/>
        <w:tab/>
        <w:t xml:space="preserve">      -</w:t>
        <w:tab/>
        <w:tab/>
        <w:tab/>
        <w:t xml:space="preserve">           9.030              9.030</w:t>
      </w:r>
    </w:p>
    <w:p>
      <w:pPr>
        <w:pStyle w:val="Normal"/>
        <w:rPr/>
      </w:pPr>
      <w:r>
        <w:rPr/>
        <w:t>państwa na sfinansowanie – w</w:t>
      </w:r>
    </w:p>
    <w:p>
      <w:pPr>
        <w:pStyle w:val="Normal"/>
        <w:rPr/>
      </w:pPr>
      <w:r>
        <w:rPr/>
        <w:t>ramach wdrażania reformy oświaty</w:t>
      </w:r>
    </w:p>
    <w:p>
      <w:pPr>
        <w:pStyle w:val="Normal"/>
        <w:rPr/>
      </w:pPr>
      <w:r>
        <w:rPr/>
        <w:t>- nauczania języka angielskiego w</w:t>
      </w:r>
    </w:p>
    <w:p>
      <w:pPr>
        <w:pStyle w:val="Normal"/>
        <w:rPr/>
      </w:pPr>
      <w:r>
        <w:rPr/>
        <w:t>klasie pierwszej szkoły podstawowej</w:t>
      </w:r>
    </w:p>
    <w:p>
      <w:pPr>
        <w:pStyle w:val="Normal"/>
        <w:rPr/>
      </w:pPr>
      <w:r>
        <w:rPr/>
        <w:t>w roku szkolnym 2006/2007, zgodnie</w:t>
      </w:r>
    </w:p>
    <w:p>
      <w:pPr>
        <w:pStyle w:val="Normal"/>
        <w:rPr/>
      </w:pPr>
      <w:r>
        <w:rPr/>
        <w:t>z decyzją Wojewody Nr FB 45/07</w:t>
      </w:r>
    </w:p>
    <w:p>
      <w:pPr>
        <w:pStyle w:val="Normal"/>
        <w:rPr/>
      </w:pPr>
      <w:r>
        <w:rPr/>
        <w:t xml:space="preserve">z dnia 30 marca 2007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</w:t>
        <w:tab/>
        <w:t xml:space="preserve">        3.851.519        166.616           166.616</w:t>
        <w:tab/>
        <w:t xml:space="preserve">    3.851.51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5212 Świadczenia rodzinne,        3.110.632</w:t>
        <w:tab/>
        <w:t xml:space="preserve">        166.616</w:t>
        <w:tab/>
        <w:t xml:space="preserve">        </w:t>
        <w:tab/>
        <w:tab/>
        <w:t xml:space="preserve">    2.944.016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mniejszenie dotacji celowej        3.110.520        166.616</w:t>
        <w:tab/>
        <w:tab/>
        <w:tab/>
        <w:t xml:space="preserve">    2.943.9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świadc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dzinne, zgodnie z decyzją Woj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dy Nr FB 40/2007 z dnia 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ca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3 Składki na ubezpie-</w:t>
        <w:tab/>
        <w:t xml:space="preserve">             21.150</w:t>
        <w:tab/>
        <w:tab/>
        <w:t xml:space="preserve">           2.950</w:t>
        <w:tab/>
        <w:t xml:space="preserve">        24.1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osoby pobierające niektóre świad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zenia z pomocy społecznej oraz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iektóre świadczenia rodzin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wej</w:t>
        <w:tab/>
        <w:tab/>
        <w:t xml:space="preserve"> 21.150</w:t>
        <w:tab/>
        <w:tab/>
        <w:t xml:space="preserve">            2.950</w:t>
        <w:tab/>
        <w:t xml:space="preserve">         24.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budżetu państwa na opłatę skład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ubezpieczenie zdrowotne, zgo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z decyzją Wojewody Nr F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/2007 z dnia 29 marca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Rozdz. 85214 Zasiłki i pomoc </w:t>
        <w:tab/>
        <w:tab/>
        <w:t>349.334</w:t>
        <w:tab/>
        <w:tab/>
        <w:t xml:space="preserve">       163.666           513.0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w naturze oraz składki na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zenia emerytalne i rent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wej</w:t>
        <w:tab/>
        <w:t xml:space="preserve">            145.125</w:t>
        <w:tab/>
        <w:tab/>
        <w:t xml:space="preserve">         72.875</w:t>
        <w:tab/>
        <w:t xml:space="preserve">       218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zadania zl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ne z zakresu administracji rząd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, zgodnie z decyzją Wojew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r FB 40/2007 z 29 marca 2007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ab/>
        <w:t>204.209</w:t>
        <w:tab/>
        <w:tab/>
        <w:t xml:space="preserve">         90.791</w:t>
        <w:tab/>
        <w:t xml:space="preserve">       295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zad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łasne z zakresu pomocy w natu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e, zgodnie z decyzją Wojew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FB 40/2007 z 29 marc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ab/>
        <w:t xml:space="preserve">            195.450</w:t>
        <w:tab/>
        <w:tab/>
        <w:t xml:space="preserve">       224.892</w:t>
        <w:tab/>
        <w:t xml:space="preserve">       420.34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</w:t>
        <w:tab/>
        <w:tab/>
        <w:t xml:space="preserve">      -</w:t>
        <w:tab/>
        <w:tab/>
        <w:tab/>
        <w:t xml:space="preserve">       224.892</w:t>
        <w:tab/>
        <w:t xml:space="preserve">       224.892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Dotacja celowa z budżetu</w:t>
        <w:tab/>
        <w:tab/>
        <w:t xml:space="preserve">      -</w:t>
        <w:tab/>
        <w:tab/>
        <w:tab/>
        <w:t xml:space="preserve">       224.892           224.89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z przeznaczeniem na d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inansowanie świadczeń pomo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alnej dla uczniów o charak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ze socjalnym, zgodnie z decyzj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45/2007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 marc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RAZEM   DOCHODY</w:t>
        <w:tab/>
        <w:t xml:space="preserve">                   15.201.875       166.616         400.538      15.435.79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  260.600</w:t>
        <w:tab/>
        <w:t>4.000</w:t>
        <w:tab/>
        <w:t xml:space="preserve">           4.000</w:t>
        <w:tab/>
        <w:t xml:space="preserve">       260.6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6 Drogi publiczne</w:t>
        <w:tab/>
        <w:t xml:space="preserve">            197.000          4.000</w:t>
        <w:tab/>
        <w:t xml:space="preserve">           4.000</w:t>
        <w:tab/>
        <w:t xml:space="preserve">      197.0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ab/>
        <w:t xml:space="preserve">    5.000</w:t>
        <w:tab/>
        <w:tab/>
        <w:t xml:space="preserve">           2.000</w:t>
        <w:tab/>
        <w:t xml:space="preserve">           7.0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17.000           4.000</w:t>
        <w:tab/>
        <w:tab/>
        <w:t xml:space="preserve">           </w:t>
        <w:tab/>
        <w:t xml:space="preserve">         13.000</w:t>
      </w:r>
    </w:p>
    <w:p>
      <w:pPr>
        <w:pStyle w:val="Normal"/>
        <w:rPr/>
      </w:pPr>
      <w:r>
        <w:rPr/>
        <w:t>§ 4300 Zakup usług pozostałych</w:t>
        <w:tab/>
        <w:tab/>
        <w:t xml:space="preserve">    5.000</w:t>
        <w:tab/>
        <w:tab/>
        <w:t xml:space="preserve">           2.000</w:t>
        <w:tab/>
        <w:t xml:space="preserve">           7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</w:t>
        <w:tab/>
        <w:tab/>
        <w:t xml:space="preserve">          5.154.417</w:t>
        <w:tab/>
        <w:t xml:space="preserve">   700</w:t>
        <w:tab/>
        <w:t xml:space="preserve">           9.730</w:t>
        <w:tab/>
        <w:t xml:space="preserve">    5.163.447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/>
      </w:pPr>
      <w:r>
        <w:rPr>
          <w:i/>
        </w:rPr>
        <w:t>Rozdz. 80101 Szkoły podstawowe</w:t>
        <w:tab/>
        <w:t xml:space="preserve">          3.188.460</w:t>
        <w:tab/>
        <w:t xml:space="preserve">  </w:t>
        <w:tab/>
        <w:t xml:space="preserve">           9.030       3.197.490</w:t>
      </w:r>
    </w:p>
    <w:p>
      <w:pPr>
        <w:pStyle w:val="Normal"/>
        <w:rPr/>
      </w:pPr>
      <w:r>
        <w:rPr/>
        <w:t>§ 4010 Wynagrodzenia osobowe</w:t>
        <w:tab/>
        <w:t xml:space="preserve">          1.760.475</w:t>
        <w:tab/>
        <w:tab/>
        <w:t xml:space="preserve">           7.553</w:t>
        <w:tab/>
        <w:t xml:space="preserve">    1.768.028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     348.642</w:t>
        <w:tab/>
        <w:tab/>
        <w:t xml:space="preserve">           1.292</w:t>
        <w:tab/>
        <w:t xml:space="preserve">       349.934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48.930</w:t>
        <w:tab/>
        <w:tab/>
        <w:tab/>
        <w:t xml:space="preserve">  185             49.115</w:t>
      </w:r>
    </w:p>
    <w:p>
      <w:pPr>
        <w:pStyle w:val="Normal"/>
        <w:rPr>
          <w:i/>
          <w:i/>
        </w:rPr>
      </w:pPr>
      <w:r>
        <w:rPr>
          <w:i/>
        </w:rPr>
        <w:t>Rozdz. 80113 Dowożenie uczniów</w:t>
        <w:tab/>
        <w:t xml:space="preserve">            330.823</w:t>
        <w:tab/>
        <w:t xml:space="preserve">  700</w:t>
        <w:tab/>
        <w:t xml:space="preserve">             700</w:t>
        <w:tab/>
        <w:t xml:space="preserve">       330.823</w:t>
      </w:r>
    </w:p>
    <w:p>
      <w:pPr>
        <w:pStyle w:val="Normal"/>
        <w:rPr>
          <w:i/>
          <w:i/>
        </w:rPr>
      </w:pPr>
      <w:r>
        <w:rPr>
          <w:i/>
        </w:rPr>
        <w:t>do szkół</w:t>
      </w:r>
    </w:p>
    <w:p>
      <w:pPr>
        <w:pStyle w:val="Normal"/>
        <w:rPr/>
      </w:pPr>
      <w:r>
        <w:rPr/>
        <w:t>§ 4210 Zakup materiałów  i wypo-</w:t>
        <w:tab/>
        <w:tab/>
        <w:t xml:space="preserve">   24.000</w:t>
        <w:tab/>
        <w:t xml:space="preserve">   700</w:t>
        <w:tab/>
        <w:t xml:space="preserve">                                23.3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      300</w:t>
        <w:tab/>
        <w:tab/>
        <w:tab/>
        <w:t xml:space="preserve">  700</w:t>
        <w:tab/>
        <w:t xml:space="preserve">           1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     4.800.749       166.616        166.616</w:t>
        <w:tab/>
        <w:t xml:space="preserve">    4.800.749</w:t>
      </w:r>
    </w:p>
    <w:p>
      <w:pPr>
        <w:pStyle w:val="Normal"/>
        <w:rPr>
          <w:i/>
          <w:i/>
        </w:rPr>
      </w:pPr>
      <w:r>
        <w:rPr>
          <w:i/>
        </w:rPr>
        <w:t>Rozdz. 85212 Świadczenia rodzinne,           3.110.632      166.616</w:t>
        <w:tab/>
        <w:t xml:space="preserve">                           2.944.016</w:t>
      </w:r>
    </w:p>
    <w:p>
      <w:pPr>
        <w:pStyle w:val="Normal"/>
        <w:rPr>
          <w:i/>
          <w:i/>
        </w:rPr>
      </w:pPr>
      <w:r>
        <w:rPr>
          <w:i/>
        </w:rPr>
        <w:t>zaliczka alimentacyjna oraz składki</w:t>
      </w:r>
    </w:p>
    <w:p>
      <w:pPr>
        <w:pStyle w:val="Normal"/>
        <w:rPr/>
      </w:pPr>
      <w:r>
        <w:rPr>
          <w:i/>
        </w:rPr>
        <w:t>na ubezpieczenia emerytalne i ren-</w:t>
      </w:r>
    </w:p>
    <w:p>
      <w:pPr>
        <w:pStyle w:val="Normal"/>
        <w:rPr>
          <w:i/>
          <w:i/>
        </w:rPr>
      </w:pPr>
      <w:r>
        <w:rPr>
          <w:i/>
        </w:rPr>
        <w:t>towe z ubezpieczenia społecznego</w:t>
      </w:r>
    </w:p>
    <w:p>
      <w:pPr>
        <w:pStyle w:val="Normal"/>
        <w:rPr/>
      </w:pPr>
      <w:r>
        <w:rPr/>
        <w:t>§ 3110 Świadczenia społeczne</w:t>
        <w:tab/>
        <w:t xml:space="preserve">           3.017.204      161.618         </w:t>
        <w:tab/>
        <w:t xml:space="preserve">                2.855.586</w:t>
      </w:r>
    </w:p>
    <w:p>
      <w:pPr>
        <w:pStyle w:val="Normal"/>
        <w:rPr/>
      </w:pPr>
      <w:r>
        <w:rPr/>
        <w:t>§ 4010 Wynagrodzenia osobowe</w:t>
        <w:tab/>
        <w:tab/>
        <w:t xml:space="preserve">    53.180</w:t>
        <w:tab/>
        <w:t xml:space="preserve">  3.036</w:t>
        <w:tab/>
        <w:tab/>
        <w:tab/>
        <w:t xml:space="preserve">         50.144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ab/>
        <w:t xml:space="preserve">    10.258</w:t>
        <w:tab/>
        <w:t xml:space="preserve">     538</w:t>
        <w:tab/>
        <w:tab/>
        <w:tab/>
        <w:t xml:space="preserve">           9.72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  1.384</w:t>
        <w:tab/>
        <w:t xml:space="preserve">       75</w:t>
        <w:tab/>
        <w:tab/>
        <w:tab/>
        <w:t xml:space="preserve">           1.309</w:t>
      </w:r>
    </w:p>
    <w:p>
      <w:pPr>
        <w:pStyle w:val="Normal"/>
        <w:rPr/>
      </w:pPr>
      <w:r>
        <w:rPr/>
        <w:t>§ 4300 Zakup usług pozostałych</w:t>
        <w:tab/>
        <w:tab/>
        <w:t xml:space="preserve">    13.898</w:t>
        <w:tab/>
        <w:t xml:space="preserve">  1.349</w:t>
        <w:tab/>
        <w:tab/>
        <w:t xml:space="preserve">                     12.549</w:t>
      </w:r>
    </w:p>
    <w:p>
      <w:pPr>
        <w:pStyle w:val="Normal"/>
        <w:rPr/>
      </w:pPr>
      <w:r>
        <w:rPr>
          <w:i/>
        </w:rPr>
        <w:t>Rozdz. 85213 Składki na ubezpie-</w:t>
        <w:tab/>
        <w:tab/>
        <w:t xml:space="preserve">    21.150</w:t>
        <w:tab/>
        <w:tab/>
        <w:t xml:space="preserve">           2.950</w:t>
        <w:tab/>
        <w:t xml:space="preserve">         24.100</w:t>
      </w:r>
    </w:p>
    <w:p>
      <w:pPr>
        <w:pStyle w:val="Normal"/>
        <w:rPr>
          <w:i/>
          <w:i/>
        </w:rPr>
      </w:pPr>
      <w:r>
        <w:rPr>
          <w:i/>
        </w:rPr>
        <w:t>czenia zdrowotne opłacane za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>czenia z pomocy społecznej</w:t>
      </w:r>
    </w:p>
    <w:p>
      <w:pPr>
        <w:pStyle w:val="Normal"/>
        <w:rPr/>
      </w:pPr>
      <w:r>
        <w:rPr/>
        <w:t>§ 4130 Składki na ubezpieczenia</w:t>
        <w:tab/>
        <w:tab/>
        <w:t xml:space="preserve">    21.150</w:t>
        <w:tab/>
        <w:tab/>
        <w:t xml:space="preserve">            2.950</w:t>
        <w:tab/>
        <w:t xml:space="preserve">         24.100</w:t>
      </w:r>
    </w:p>
    <w:p>
      <w:pPr>
        <w:pStyle w:val="Normal"/>
        <w:rPr/>
      </w:pPr>
      <w:r>
        <w:rPr/>
        <w:t>zdrowotne</w:t>
      </w:r>
    </w:p>
    <w:p>
      <w:pPr>
        <w:pStyle w:val="Normal"/>
        <w:rPr/>
      </w:pPr>
      <w:r>
        <w:rPr>
          <w:i/>
        </w:rPr>
        <w:t>Rozdz. 85214 Zasiłki i pomoc w</w:t>
        <w:tab/>
        <w:tab/>
        <w:t xml:space="preserve">  395.493</w:t>
        <w:tab/>
        <w:tab/>
        <w:t xml:space="preserve">       163.666          559.159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>
          <w:i/>
          <w:i/>
        </w:rPr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3110 Świadczenia społeczne</w:t>
        <w:tab/>
        <w:tab/>
        <w:t xml:space="preserve">  395.493</w:t>
        <w:tab/>
        <w:tab/>
        <w:t xml:space="preserve">       163.666</w:t>
        <w:tab/>
        <w:t xml:space="preserve">       559.159</w:t>
      </w:r>
    </w:p>
    <w:p>
      <w:pPr>
        <w:pStyle w:val="Normal"/>
        <w:rPr/>
      </w:pPr>
      <w:r>
        <w:rPr/>
        <w:t>- zwiększenie z dotacji w ramach</w:t>
      </w:r>
    </w:p>
    <w:p>
      <w:pPr>
        <w:pStyle w:val="Normal"/>
        <w:rPr/>
      </w:pPr>
      <w:r>
        <w:rPr/>
        <w:t>zadań zleconych o kwotę 72.875 zł</w:t>
      </w:r>
    </w:p>
    <w:p>
      <w:pPr>
        <w:pStyle w:val="Normal"/>
        <w:rPr/>
      </w:pPr>
      <w:r>
        <w:rPr/>
        <w:t xml:space="preserve">i w ramach zadań własnych o </w:t>
      </w:r>
    </w:p>
    <w:p>
      <w:pPr>
        <w:pStyle w:val="Normal"/>
        <w:rPr/>
      </w:pPr>
      <w:r>
        <w:rPr/>
        <w:t>kwotę 90.791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54 EDUKACYJNA </w:t>
        <w:tab/>
        <w:t xml:space="preserve">             619.101</w:t>
        <w:tab/>
        <w:t xml:space="preserve">                   224.892          843.99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IEKA WYCHOWAWCZA </w:t>
      </w:r>
    </w:p>
    <w:p>
      <w:pPr>
        <w:pStyle w:val="Normal"/>
        <w:rPr>
          <w:i/>
          <w:i/>
        </w:rPr>
      </w:pPr>
      <w:r>
        <w:rPr>
          <w:i/>
        </w:rPr>
        <w:t>Rozdz. 85415 Pomoc materialna</w:t>
        <w:tab/>
        <w:tab/>
        <w:t xml:space="preserve">      -</w:t>
        <w:tab/>
        <w:tab/>
        <w:tab/>
        <w:t xml:space="preserve">       224.892          224.892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>§ 3240 Stypendia dla uczniów</w:t>
        <w:tab/>
        <w:tab/>
        <w:t xml:space="preserve">      -</w:t>
        <w:tab/>
        <w:tab/>
        <w:tab/>
        <w:t xml:space="preserve">       224.892          224.89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 15.938.931        171.316       405.238     16.172.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5.435.797 zł.</w:t>
      </w:r>
    </w:p>
    <w:p>
      <w:pPr>
        <w:pStyle w:val="Normal"/>
        <w:rPr/>
      </w:pPr>
      <w:r>
        <w:rPr/>
        <w:t>Budżet po zmianach po stronie wydatków wynosi :   16.172.853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miny Sępopol Nr  29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 dnia  16 kwietnia 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innych zadań zleconych odrębnymi ustawami w 2007 r. </w:t>
        <w:tab/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w zł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966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.966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-</w:t>
            </w:r>
          </w:p>
          <w:p>
            <w:pPr>
              <w:pStyle w:val="Normal"/>
              <w:rPr/>
            </w:pPr>
            <w:r>
              <w:rPr/>
              <w:t>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3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.196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 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-</w:t>
            </w:r>
          </w:p>
          <w:p>
            <w:pPr>
              <w:pStyle w:val="Normal"/>
              <w:rPr/>
            </w:pPr>
            <w:r>
              <w:rPr/>
              <w:t>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Składki na ubezpieczenie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</w:t>
            </w:r>
          </w:p>
          <w:p>
            <w:pPr>
              <w:pStyle w:val="Normal"/>
              <w:rPr/>
            </w:pPr>
            <w:r>
              <w:rPr/>
              <w:t>związanych z przygotowaniem i przeprowadzeniem wyborów uzupełniających do Senatu Rze-czypospolitej Polskiej w woje-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.13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1.13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28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8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-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</w:t>
            </w:r>
          </w:p>
          <w:p>
            <w:pPr>
              <w:pStyle w:val="Normal"/>
              <w:rPr/>
            </w:pPr>
            <w:r>
              <w:rPr/>
              <w:t>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-</w:t>
            </w:r>
          </w:p>
          <w:p>
            <w:pPr>
              <w:pStyle w:val="Normal"/>
              <w:rPr/>
            </w:pPr>
            <w:r>
              <w:rPr/>
              <w:t>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-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-podarstwa rolne zostały dotknięte suszą w 2006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2.943.90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43.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4.1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</w:t>
            </w:r>
            <w:r>
              <w:rPr/>
              <w:t>24.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8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2.1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43.9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55.5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14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4.1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8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42.1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337.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337.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***</dc:creator>
  <dc:description/>
  <dc:language>en-US</dc:language>
  <cp:lastModifiedBy>***</cp:lastModifiedBy>
  <cp:lastPrinted>2007-04-16T09:38:00Z</cp:lastPrinted>
  <dcterms:modified xsi:type="dcterms:W3CDTF">2007-04-16T10:43:00Z</dcterms:modified>
  <cp:revision>2</cp:revision>
  <dc:subject/>
  <dc:title>U C H W A Ł A    Nr            /01</dc:title>
</cp:coreProperties>
</file>