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ZARZĄDZENIE    Nr  30 / 07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hanging="0"/>
        <w:rPr/>
      </w:pPr>
      <w:r>
        <w:rPr/>
        <w:t>Burmistrza Miasta i Gminy Sępo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 dnia 16 kwiet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u w:val="single"/>
        </w:rPr>
        <w:t>zatwierdzenia sprawozdania finansowego Miejsko – Gminnego Ośrodka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>Kultury w Sępopolu za rok 20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  <w:tab/>
        <w:t xml:space="preserve">   Na podstawie art. 30 ust. 2 pkt 4  ustawy z dnia 8 marca 1990 r. o samorządzie gminnym (Dz.U. Nr 142 z 2001 r., poz. 1591 z późn. zm.) i art. 53 ust. 1 ustawy  z dnia 29 września 1994 r. o rachunkowości (Dz. U. Nr 76 z 2002 r., poz. 694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twierdza się sprawozdanie finansowe Miejsko – Gminnego Ośrodka Kultury w Sępopolu za rok 2006 o sumie bilansowej 214.172,25 zł z dodatnim wynikiem finansowym w kwocie </w:t>
      </w:r>
    </w:p>
    <w:p>
      <w:pPr>
        <w:pStyle w:val="Normal"/>
        <w:rPr/>
      </w:pPr>
      <w:r>
        <w:rPr/>
        <w:t>25.704,4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 i podlega obwiesz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 Dorota 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  <w:t>do projektu Zarządzenia w sprawie zatwierdzenia</w:t>
      </w:r>
    </w:p>
    <w:p>
      <w:pPr>
        <w:pStyle w:val="Normal"/>
        <w:rPr/>
      </w:pPr>
      <w:r>
        <w:rPr/>
        <w:tab/>
        <w:tab/>
        <w:tab/>
        <w:t>sprawozdania finansowego Miejsko – Gminnego Ośrodka</w:t>
      </w:r>
    </w:p>
    <w:p>
      <w:pPr>
        <w:pStyle w:val="Normal"/>
        <w:rPr/>
      </w:pPr>
      <w:r>
        <w:rPr/>
        <w:tab/>
        <w:tab/>
        <w:tab/>
        <w:tab/>
        <w:t>Kultury w Sępopolu za ro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finansowe Miejsko – Gminnego Ośrodka Kultury za rok 2006 zamknęło się następującymi liczb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ajątek trwały</w:t>
        <w:tab/>
        <w:tab/>
        <w:t>-   135.932,68 zł</w:t>
      </w:r>
    </w:p>
    <w:p>
      <w:pPr>
        <w:pStyle w:val="Normal"/>
        <w:rPr/>
      </w:pPr>
      <w:r>
        <w:rPr/>
        <w:tab/>
        <w:t>B) Majątek obrotowy</w:t>
        <w:tab/>
        <w:tab/>
        <w:t>-     78.239,57 zł</w:t>
      </w:r>
    </w:p>
    <w:p>
      <w:pPr>
        <w:pStyle w:val="Normal"/>
        <w:rPr/>
      </w:pPr>
      <w:r>
        <w:rPr/>
        <w:tab/>
        <w:t xml:space="preserve">     w tym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-  należności                      -       3.971,77 zł</w:t>
      </w:r>
    </w:p>
    <w:p>
      <w:pPr>
        <w:pStyle w:val="Normal"/>
        <w:rPr/>
      </w:pPr>
      <w:r>
        <w:rPr/>
        <w:tab/>
        <w:t xml:space="preserve">     -  środki pieniężne             -     74.267,8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ZEM   AKTYWA            -   </w:t>
      </w:r>
      <w:r>
        <w:rPr>
          <w:b/>
          <w:bCs/>
        </w:rPr>
        <w:t>214.172,25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A) Kapitał własny</w:t>
        <w:tab/>
        <w:t xml:space="preserve">           -   202.987,31 zł</w:t>
      </w:r>
    </w:p>
    <w:p>
      <w:pPr>
        <w:pStyle w:val="Normal"/>
        <w:rPr/>
      </w:pPr>
      <w:r>
        <w:rPr/>
        <w:tab/>
        <w:t>B) Zobowiązania krótko-      -     11.184,94 zł</w:t>
      </w:r>
    </w:p>
    <w:p>
      <w:pPr>
        <w:pStyle w:val="Normal"/>
        <w:rPr/>
      </w:pPr>
      <w:r>
        <w:rPr/>
        <w:tab/>
        <w:t xml:space="preserve">     terminowe i fundusze</w:t>
      </w:r>
    </w:p>
    <w:p>
      <w:pPr>
        <w:pStyle w:val="Normal"/>
        <w:rPr/>
      </w:pPr>
      <w:r>
        <w:rPr/>
        <w:tab/>
        <w:t xml:space="preserve">      specj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ZEM   PASYWA</w:t>
        <w:tab/>
        <w:t xml:space="preserve">           -   </w:t>
      </w:r>
      <w:r>
        <w:rPr>
          <w:b/>
          <w:bCs/>
        </w:rPr>
        <w:t>214.172,25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działalności wyniosły</w:t>
        <w:tab/>
        <w:tab/>
        <w:t xml:space="preserve">   359.796,77 zł</w:t>
      </w:r>
    </w:p>
    <w:p>
      <w:pPr>
        <w:pStyle w:val="Normal"/>
        <w:rPr/>
      </w:pPr>
      <w:r>
        <w:rPr/>
        <w:t>Przychody ze sprzedaży</w:t>
        <w:tab/>
        <w:tab/>
        <w:t xml:space="preserve">     42.210,78 zł</w:t>
      </w:r>
    </w:p>
    <w:p>
      <w:pPr>
        <w:pStyle w:val="Normal"/>
        <w:rPr/>
      </w:pPr>
      <w:r>
        <w:rPr/>
        <w:t>Pozostałe przychody</w:t>
        <w:tab/>
        <w:tab/>
        <w:tab/>
        <w:t xml:space="preserve">   343.290,48 zł</w:t>
      </w:r>
    </w:p>
    <w:p>
      <w:pPr>
        <w:pStyle w:val="Normal"/>
        <w:rPr/>
      </w:pPr>
      <w:r>
        <w:rPr/>
        <w:t>w tym: dotacje</w:t>
        <w:tab/>
        <w:tab/>
        <w:tab/>
        <w:t xml:space="preserve">   343.205,00 zł</w:t>
      </w:r>
    </w:p>
    <w:p>
      <w:pPr>
        <w:pStyle w:val="Normal"/>
        <w:rPr/>
      </w:pPr>
      <w:r>
        <w:rPr/>
        <w:t>Razem przychody</w:t>
        <w:tab/>
        <w:tab/>
        <w:tab/>
        <w:t xml:space="preserve">   385.501,2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 finansowy za rok 2006 wyniósł   </w:t>
      </w:r>
      <w:r>
        <w:rPr>
          <w:b/>
          <w:bCs/>
        </w:rPr>
        <w:t>+  25.704,49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magalne zobowiązania Miejsko – Gminnego Ośrodka Kultury na 31 grudnia 2006 r. wyniosły  „0” zł zaś wymagalne należności  945,19 zł.</w:t>
      </w:r>
    </w:p>
    <w:p>
      <w:pPr>
        <w:pStyle w:val="Normal"/>
        <w:rPr/>
      </w:pPr>
      <w:r>
        <w:rPr/>
        <w:t>Biorąc powyższe pod uwagę proponuję zatwierdzenie sprawozdania finansowego Miejsko – Gminnego Ośrodka Kultury za rok 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z.</w:t>
        <w:tab/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0:00Z</dcterms:created>
  <dc:creator>***</dc:creator>
  <dc:description/>
  <dc:language>en-US</dc:language>
  <cp:lastModifiedBy>***</cp:lastModifiedBy>
  <cp:lastPrinted>2007-04-18T08:46:00Z</cp:lastPrinted>
  <dcterms:modified xsi:type="dcterms:W3CDTF">2007-04-20T06:08:00Z</dcterms:modified>
  <cp:revision>3</cp:revision>
  <dc:subject/>
  <dc:title>U C H W A Ł A    Nr     XXV/        /02</dc:title>
</cp:coreProperties>
</file>