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  Nr   40 / 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Sępop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czerwc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:   </w:t>
      </w:r>
      <w:r>
        <w:rPr>
          <w:b/>
          <w:bCs/>
          <w:u w:val="single"/>
        </w:rPr>
        <w:t xml:space="preserve">sposobu sporządzania skonsolidowanego bilansu miasta i gminy Sępopol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 xml:space="preserve">oraz wykazu jednostek organizacyjnych podlegających konsolidacji. 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>Na podstawie art. 10 ust. 1 ustawy z dnia 29 września 1994 r.  o rachunkowości</w:t>
      </w:r>
    </w:p>
    <w:p>
      <w:pPr>
        <w:pStyle w:val="Normal"/>
        <w:jc w:val="both"/>
        <w:rPr/>
      </w:pPr>
      <w:r>
        <w:rPr/>
        <w:t>( Dz. U. Nr 76 z 2002 r., poz. 694 z późn. zm.) i § 16 ust. 2 rozporządzenia Ministra Finansów z dnia 28 lipca 2006 r. w sprawie szczególnych zasad rachunkowości oraz planów kont dla budżetu państwa, budżetów jednostek samorządu terytorialnego oraz niektórych jednostek sektora finansów publicznych (Dz. U. Nr 142 z 2006 r. , poz. 102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  z a r z ą d z a m  -</w:t>
      </w:r>
    </w:p>
    <w:p>
      <w:pPr>
        <w:pStyle w:val="Normal"/>
        <w:ind w:left="5676" w:hanging="0"/>
        <w:jc w:val="both"/>
        <w:rPr/>
      </w:pP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zasady sporządzania skonsolidowanego bilansu miasta i gminy Sępopol jak w zał. Nr 1do Zarząd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 i stosuje się począwszy od sporządzania bilansu skonsolidowanego za rok 2006 oraz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mgr  Dorota  Gór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do Zarządzenia Nr  40 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Burmistrza Miasta i Gminy Sępo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z dnia 20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SADY SPORZĄDZANIA BILANSU SKONSOLIDOW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solidacja, zgodnie z art. 3 ust. 1 pkt 45 ustawy o rachunkowości polega na połączeniu sprawozdań finansowych jednostek tworzących grupę kapitałową przez sumowanie odpowiednich pozycji sprawozdań finansowych jednostki dominującej, jednostek zależnych i niebędących spółkami handlowymi jednostek współzależnych, z uwzględnieniem niezbędnych wyłączeń i kor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stką dominującą jest jednostka samorządu terytoria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lans jednostki dominującej tworzy się poprzez połączenie bilansu z wykonania budżetu oraz bilansu sporządzonego dla urzędu miasta i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łączenia dokonuje się na arkuszu konsolidacyjnym odpowiadającym formularzowi „skonsolidowany bilans jednostki samorządu terytorialnego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tworzeniu bilansu jednostki dominującej łączy się go z bilansami jednostek zale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jednostek zależnych podlegających konsolida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ko – Gminny Ośrodek Pomocy Społecznej w Sępopo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Szkolno – Przedszkolny w Sępopo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Wiatrowc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Poni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Dzietrzycho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ład Gospodarki Mieszkaniowej i Usług Komunalnych w Sępopo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jsko – Gminny Ośrodek Kultury w Sępopol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łączenia bilansu jednostki dominującej z bilansami jednostek zależnych należy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dokonać metodą pełną poprzez sumowanie w pełnej wartości, poszczególnych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pozycji bilansów jednost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zsumowaniem odpowiednich pozycji bilansu należy wyłączyć wzajemne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należności i zobowiązania jednostek. Należności i zobowiązania muszą być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wzajemnie uzgodnione między jednostkami zależnymi.</w:t>
      </w:r>
    </w:p>
    <w:p>
      <w:pPr>
        <w:pStyle w:val="Normal"/>
        <w:ind w:left="420" w:hanging="0"/>
        <w:jc w:val="both"/>
        <w:rPr/>
      </w:pPr>
      <w:r>
        <w:rPr/>
        <w:t xml:space="preserve">3.  Różnice wynikające z uzgodnień wzajemnych należności i zobowiązań należy odnieść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na wynik finansowy roku bieżąceg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Bilans skonsolidowany sporządza się w złotych i grosz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ą współzależną jest Spółka z ograniczoną odpowiedzialnością „TARPOL” w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ępopolu, w której miasto i gmina Sępopol posiada 25% udział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uwagi na zawieszoną działalność spółki jednostkę tę nie obejmuje się konsolidacj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y  w tej jednostce ujmuje się w bilansie skonsolidowanym w ich wartości ewiden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Dokumentację konsolidacyjną winny stanowić:</w:t>
      </w:r>
    </w:p>
    <w:p>
      <w:pPr>
        <w:pStyle w:val="Normal"/>
        <w:ind w:firstLine="708"/>
        <w:jc w:val="both"/>
        <w:rPr/>
      </w:pPr>
      <w:r>
        <w:rPr/>
        <w:t>1)  bilanse jednostek objętych konsolidacją,</w:t>
      </w:r>
    </w:p>
    <w:p>
      <w:pPr>
        <w:pStyle w:val="Normal"/>
        <w:ind w:firstLine="708"/>
        <w:rPr/>
      </w:pPr>
      <w:r>
        <w:rPr/>
        <w:t>2)  wykaz jednostek objętych konsolidacją, ze wskazaniem właściwej dla danych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jednostek metod konsolidacji,</w:t>
      </w:r>
    </w:p>
    <w:p>
      <w:pPr>
        <w:pStyle w:val="Normal"/>
        <w:ind w:firstLine="708"/>
        <w:rPr/>
      </w:pPr>
      <w:r>
        <w:rPr/>
        <w:t xml:space="preserve">3)  zestawienie dotyczące połączenia danych z bilansu z wykonania budżetu i bilansu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urzędu – stworzenie bilansu jednostki dominującej,</w:t>
      </w:r>
    </w:p>
    <w:p>
      <w:pPr>
        <w:pStyle w:val="Normal"/>
        <w:ind w:firstLine="708"/>
        <w:rPr/>
      </w:pPr>
      <w:r>
        <w:rPr/>
        <w:t xml:space="preserve">4)  zestawienie, na którym nastąpi sumowanie danych bilansu jednostki dominującej z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danymi jednostek zależnych (konsolidacja metodą pełną), z wyszczególnieniem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oszczególnych jednostek,</w:t>
      </w:r>
    </w:p>
    <w:p>
      <w:pPr>
        <w:pStyle w:val="Normal"/>
        <w:ind w:firstLine="708"/>
        <w:jc w:val="both"/>
        <w:rPr/>
      </w:pPr>
      <w:r>
        <w:rPr/>
        <w:t xml:space="preserve">5)  arkusze dotyczące wyłączeń z tytułu wzajemnych należności i zobowiązań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występujących między jednostkami objętymi konsolidacją,</w:t>
      </w:r>
    </w:p>
    <w:p>
      <w:pPr>
        <w:pStyle w:val="Normal"/>
        <w:ind w:firstLine="708"/>
        <w:rPr/>
      </w:pPr>
      <w:r>
        <w:rPr/>
        <w:t xml:space="preserve">6)  skonsolidowany bilans jednostki samorządu terytorialnego uwzględniający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faktyczną wartość aktywów i pasywów, wynikającą z danych, o których mowa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wyżej, </w:t>
      </w:r>
    </w:p>
    <w:p>
      <w:pPr>
        <w:pStyle w:val="Normal"/>
        <w:ind w:firstLine="708"/>
        <w:jc w:val="both"/>
        <w:rPr/>
      </w:pPr>
      <w:r>
        <w:rPr/>
        <w:t xml:space="preserve">7) inne zestawienia (arkusze, czy PK) dotyczące konsolidacji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Dokumentację konsolidacyjną należy przechowywać w odrębnym zbiorze przez okr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 lat, zgodnie z art. 74 ust. 2 ustawy o rachunkow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44:00Z</dcterms:created>
  <dc:creator>***</dc:creator>
  <dc:description/>
  <dc:language>en-US</dc:language>
  <cp:lastModifiedBy>***</cp:lastModifiedBy>
  <cp:lastPrinted>2007-01-22T10:08:00Z</cp:lastPrinted>
  <dcterms:modified xsi:type="dcterms:W3CDTF">2007-07-30T07:44:00Z</dcterms:modified>
  <cp:revision>2</cp:revision>
  <dc:subject/>
  <dc:title>U C H W A Ł A     Nr         /01</dc:title>
</cp:coreProperties>
</file>