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żet Miasta i Gminy przyjęty Uchwałą Rady Miasta i Gminy w Sępopolu Nr III/12/06 z dnia 29 grudnia 2006 r. po stronie dochodów na kwotę 14.600.274,00 zł uległ zwiększeniu w omawianym okresie o 1.253.870,09 zł i wyniósł na 30 czerwca 2007 r.   15.854.144,09 zł,  co stanowi wzrost o 8,8%.</w:t>
      </w:r>
    </w:p>
    <w:p>
      <w:pPr>
        <w:pStyle w:val="Normal"/>
        <w:jc w:val="both"/>
        <w:rPr/>
      </w:pPr>
      <w:r>
        <w:rPr/>
        <w:t>Zwiększenie budżetu wynika głównie z korekty planu finansowego związanej z dotacjami  celowymi z zakresu administracji rządowej i z dochodami własnymi.</w:t>
      </w:r>
    </w:p>
    <w:p>
      <w:pPr>
        <w:pStyle w:val="Normal"/>
        <w:jc w:val="both"/>
        <w:rPr/>
      </w:pPr>
      <w:r>
        <w:rPr/>
        <w:t>Budżet Miasta i Gminy po stronie dochodów wykonany został w wysokości 8.415.122,50 zł, co stanowi 53,1% planu. Wykonanie dochodów budżetu jest przedstawione szczegółowo w załączonych tabelach wg działów, rozdziałów i paragrafów oraz wg źródeł ich poch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dochodów budżetu ze względu na źródło pochodzenia środków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chody własne     </w:t>
        <w:tab/>
        <w:tab/>
        <w:t>-    1.968.392,41 zł</w:t>
        <w:tab/>
        <w:t xml:space="preserve">    23,4%</w:t>
      </w:r>
    </w:p>
    <w:p>
      <w:pPr>
        <w:pStyle w:val="Normal"/>
        <w:rPr/>
      </w:pPr>
      <w:r>
        <w:rPr/>
        <w:t xml:space="preserve">2) Dotacje celowe i środki z </w:t>
        <w:tab/>
        <w:t xml:space="preserve">            -    2.739.750,09 zł</w:t>
        <w:tab/>
        <w:t xml:space="preserve">    32,6%</w:t>
      </w:r>
    </w:p>
    <w:p>
      <w:pPr>
        <w:pStyle w:val="Normal"/>
        <w:rPr/>
      </w:pPr>
      <w:r>
        <w:rPr/>
        <w:t xml:space="preserve">    </w:t>
      </w:r>
      <w:r>
        <w:rPr/>
        <w:t>innych źródeł</w:t>
      </w:r>
    </w:p>
    <w:p>
      <w:pPr>
        <w:pStyle w:val="Normal"/>
        <w:rPr/>
      </w:pPr>
      <w:r>
        <w:rPr/>
        <w:t>3) Subwencje</w:t>
        <w:tab/>
        <w:tab/>
        <w:tab/>
        <w:tab/>
        <w:t>-    3.706.980,00 zł</w:t>
        <w:tab/>
        <w:t xml:space="preserve">    44,0%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 A Z E M</w:t>
        <w:tab/>
        <w:tab/>
        <w:tab/>
        <w:t>-    8.415.122,50 zł</w:t>
        <w:tab/>
        <w:t xml:space="preserve">  100,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A.  Dochody włas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dochodów własnych budżetu wyniosło na koniec czerwca 2007 r.  </w:t>
      </w:r>
    </w:p>
    <w:p>
      <w:pPr>
        <w:pStyle w:val="Normal"/>
        <w:jc w:val="both"/>
        <w:rPr/>
      </w:pPr>
      <w:r>
        <w:rPr/>
        <w:t>1.968.392,41 zł, co stanowi 44,2% planu rocznego.</w:t>
      </w:r>
    </w:p>
    <w:p>
      <w:pPr>
        <w:pStyle w:val="Normal"/>
        <w:jc w:val="both"/>
        <w:rPr/>
      </w:pPr>
      <w:r>
        <w:rPr/>
        <w:t>Na dochody własne składają się wpływy z podatku rolnego, leśnego, od nieruchomości i od środków transportowych, wpływy z opłaty skarbowej i podatku od czynności</w:t>
      </w:r>
    </w:p>
    <w:p>
      <w:pPr>
        <w:pStyle w:val="Normal"/>
        <w:jc w:val="both"/>
        <w:rPr/>
      </w:pPr>
      <w:r>
        <w:rPr/>
        <w:t>cywilnoprawnych,  udziały w podatku dochodowym od osób fizycznych i prawnych, dochody z dzierżawy i sprzedaży mienia komunalnego oraz wpływy z opłat za zezwolenia na sprzedaż alkoholu.</w:t>
      </w:r>
    </w:p>
    <w:p>
      <w:pPr>
        <w:pStyle w:val="Normal"/>
        <w:jc w:val="both"/>
        <w:rPr/>
      </w:pPr>
      <w:r>
        <w:rPr/>
        <w:t>Największe wpływy z tytułu dochodów własnych uzyskano z podatku rolnego, który stanowi 33,9% ogółu dochodów własnych ( 7,9% wszystkich dochodów).</w:t>
      </w:r>
    </w:p>
    <w:p>
      <w:pPr>
        <w:pStyle w:val="Normal"/>
        <w:jc w:val="both"/>
        <w:rPr/>
      </w:pPr>
      <w:r>
        <w:rPr/>
        <w:t>Wpływy z podatku rolnego wyniosły  666.334,67 zł –  44,2% planu rocznego, 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d osób prawnych    -   294.331,87 z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d osób fizycznych   -  372.002,80 zł </w:t>
      </w:r>
    </w:p>
    <w:p>
      <w:pPr>
        <w:pStyle w:val="Normal"/>
        <w:jc w:val="both"/>
        <w:rPr/>
      </w:pPr>
      <w:r>
        <w:rPr/>
        <w:t>Wpływy z podatku od nieruchomości wyniosły  283.997,38 zł – 39,3% planu, podatek od środków transportowych – 13.970,10 zł -  48,3% planu i podatek od czynności cywilnoprawnych  28.263,20 zł – 54,9% planu.</w:t>
      </w:r>
    </w:p>
    <w:p>
      <w:pPr>
        <w:pStyle w:val="Normal"/>
        <w:jc w:val="both"/>
        <w:rPr/>
      </w:pPr>
      <w:r>
        <w:rPr/>
        <w:t>Powodem niewykonania planu z tytułu wpływu podatków były trudności z ich ściągnięciem.</w:t>
      </w:r>
    </w:p>
    <w:p>
      <w:pPr>
        <w:pStyle w:val="Normal"/>
        <w:jc w:val="both"/>
        <w:rPr/>
      </w:pPr>
      <w:r>
        <w:rPr/>
        <w:t>Dotyczy to zwłaszcza podatku od nieruchomości od osób prawnych.</w:t>
      </w:r>
    </w:p>
    <w:p>
      <w:pPr>
        <w:pStyle w:val="Normal"/>
        <w:jc w:val="both"/>
        <w:rPr/>
      </w:pPr>
      <w:r>
        <w:rPr/>
        <w:t>Zaległości w podatkach na 30 czerwca 2007 r.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Podatek rolny</w:t>
        <w:tab/>
        <w:tab/>
        <w:tab/>
        <w:t xml:space="preserve">  -</w:t>
        <w:tab/>
        <w:t>164.869,79 zł</w:t>
      </w:r>
    </w:p>
    <w:p>
      <w:pPr>
        <w:pStyle w:val="Normal"/>
        <w:rPr/>
      </w:pPr>
      <w:r>
        <w:rPr/>
        <w:t>2)  Podatek od nieruchomości</w:t>
        <w:tab/>
        <w:t xml:space="preserve">  -</w:t>
        <w:tab/>
        <w:t>435.803,76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)  Podatek od środków transport.       -            2.302,1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)  Wpływy z karty podatkowej </w:t>
        <w:tab/>
        <w:t xml:space="preserve">  -            5.356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)  Podatek leśny</w:t>
        <w:tab/>
        <w:t xml:space="preserve">               </w:t>
        <w:tab/>
        <w:t xml:space="preserve">  -</w:t>
        <w:tab/>
        <w:t xml:space="preserve">   1.261,2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)  Podatek od posiadania psa</w:t>
        <w:tab/>
        <w:t xml:space="preserve">  -            4.007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)  Podatek od spadków i darowizn</w:t>
        <w:tab/>
        <w:t xml:space="preserve">  -                 61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RAZEM</w:t>
        <w:tab/>
        <w:tab/>
        <w:tab/>
        <w:t xml:space="preserve">           613.660,89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ółem do końca czerwca 2007 r.  wpłynęło 70 wniosków o odroczenie, umorzenie lub rozłożenie na raty zobowiązań podatkowych w podatku rolnym i od nieruchomości.</w:t>
      </w:r>
    </w:p>
    <w:p>
      <w:pPr>
        <w:pStyle w:val="Normal"/>
        <w:rPr/>
      </w:pPr>
      <w:r>
        <w:rPr/>
        <w:t xml:space="preserve">Skutki udzielonych przez gminę ulg i zwolnień (bez ulg i zwolnień ustawowych) wynoszą na 30 czerwca 2007 r.  -  1.136,00 zł i dotyczą podatku od nieruchomości. </w:t>
      </w:r>
    </w:p>
    <w:p>
      <w:pPr>
        <w:pStyle w:val="Normal"/>
        <w:rPr/>
      </w:pPr>
      <w:r>
        <w:rPr/>
        <w:t>Umorzenia zaległości podatkowych wyniosły na koniec czerwca  25.391,37 zł i dotyczyły: podatku od nieruchomości – 13.834,40 zł, podatku rolnego – 3.681,07 zł, podatku leśnego -</w:t>
      </w:r>
    </w:p>
    <w:p>
      <w:pPr>
        <w:pStyle w:val="Normal"/>
        <w:rPr/>
      </w:pPr>
      <w:r>
        <w:rPr/>
        <w:t>37,90 zł, podatku od środków transportowych – 293,00 zł i odsetek – 7.545,00 zł.</w:t>
      </w:r>
    </w:p>
    <w:p>
      <w:pPr>
        <w:pStyle w:val="Normal"/>
        <w:rPr/>
      </w:pPr>
      <w:r>
        <w:rPr/>
        <w:t xml:space="preserve">Skutki decyzji wydanych przez organ podatkowy na podstawie ustawy Ordynacja Podatkowa w zakresie rozłożenia na raty i odroczenia terminu płatności zobowiązań podatkowych wyniosły łącznie 79.570,68 zł, w tym: z tytułu podatku od nieruchomości – 251,00 zł, podatku rolnego – 79.316,68 zł i podatku leśnego – 3,00 zł.                                                                          </w:t>
      </w:r>
    </w:p>
    <w:p>
      <w:pPr>
        <w:pStyle w:val="Normal"/>
        <w:rPr/>
      </w:pPr>
      <w:r>
        <w:rPr/>
        <w:t>Podstawą udzielenia wspomnianych wyżej ulg w spłacie podatków była trudna sytuacja niektórych podatników w naszej gminie oraz okoliczności losowe i względy społeczne.</w:t>
      </w:r>
    </w:p>
    <w:p>
      <w:pPr>
        <w:pStyle w:val="Normal"/>
        <w:jc w:val="both"/>
        <w:rPr/>
      </w:pPr>
      <w:r>
        <w:rPr/>
        <w:t>W stosunku do podatników zalegających z podatkami były wystawiane w ciągu okresu sprawozdawczego upomnienia –  414 szt. i tytuły wykonawcze. Coraz więcej zaległości jest zabezpieczana hipoteką przymusową i są one praktycznie ściągalne dopiero w trakcie sprzedaży nieruchomości.</w:t>
      </w:r>
    </w:p>
    <w:p>
      <w:pPr>
        <w:pStyle w:val="Normal"/>
        <w:jc w:val="both"/>
        <w:rPr/>
      </w:pPr>
      <w:r>
        <w:rPr/>
        <w:t>Wpływy z karty podatkowej, podatku od spadków i darowizn oraz od czynności cywilno - prawnych są realizowane przez Urząd Skarbowy.</w:t>
      </w:r>
    </w:p>
    <w:p>
      <w:pPr>
        <w:pStyle w:val="Normal"/>
        <w:jc w:val="both"/>
        <w:rPr/>
      </w:pPr>
      <w:r>
        <w:rPr/>
        <w:t xml:space="preserve">Skutki obniżenia górnych stawek podatków na 30 czerwca 2007  r. wyniosły 195.322,63 zł i dotyczyły podatku od nieruchomości -  158.159,25 zł, podatku rolnego – 31.477,55 oraz podatku od środków transportowych – 5.685,83 zł. </w:t>
      </w:r>
    </w:p>
    <w:p>
      <w:pPr>
        <w:pStyle w:val="Normal"/>
        <w:jc w:val="both"/>
        <w:rPr/>
      </w:pPr>
      <w:r>
        <w:rPr/>
        <w:t>Dochody z mienia komunalnego to wpływy z czynszów dzierżawnych, wpływy z najmu lokali mieszkalnych i użytkowych, opłaty za wieczyste użytkowanie oraz wpływy ze sprzedaży mienia komunalnego.</w:t>
      </w:r>
    </w:p>
    <w:p>
      <w:pPr>
        <w:pStyle w:val="Normal"/>
        <w:jc w:val="both"/>
        <w:rPr/>
      </w:pPr>
      <w:r>
        <w:rPr/>
        <w:t xml:space="preserve">Wykonanie dochodów przedstawia się następująco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czynsze dzierżawne</w:t>
        <w:tab/>
        <w:tab/>
        <w:t xml:space="preserve">  </w:t>
        <w:tab/>
        <w:t xml:space="preserve">  -     32.046,44 zł</w:t>
      </w:r>
    </w:p>
    <w:p>
      <w:pPr>
        <w:pStyle w:val="Normal"/>
        <w:rPr/>
      </w:pPr>
      <w:r>
        <w:rPr/>
        <w:t>-  wpływy ze sprzedaży mienia</w:t>
        <w:tab/>
        <w:t xml:space="preserve">  -     80.458,33 zł</w:t>
      </w:r>
    </w:p>
    <w:p>
      <w:pPr>
        <w:pStyle w:val="Normal"/>
        <w:rPr/>
      </w:pPr>
      <w:r>
        <w:rPr/>
        <w:t xml:space="preserve">   </w:t>
      </w:r>
      <w:r>
        <w:rPr/>
        <w:t>komunalnego</w:t>
      </w:r>
    </w:p>
    <w:p>
      <w:pPr>
        <w:pStyle w:val="Normal"/>
        <w:rPr/>
      </w:pPr>
      <w:r>
        <w:rPr/>
        <w:t>-  najem lokali</w:t>
        <w:tab/>
        <w:tab/>
        <w:tab/>
        <w:t xml:space="preserve">   </w:t>
        <w:tab/>
        <w:t xml:space="preserve">  -       4.300,79 zł </w:t>
      </w:r>
    </w:p>
    <w:p>
      <w:pPr>
        <w:pStyle w:val="Normal"/>
        <w:rPr/>
      </w:pPr>
      <w:r>
        <w:rPr/>
        <w:t xml:space="preserve">-  opłata za użytkowanie </w:t>
        <w:tab/>
        <w:t xml:space="preserve">  </w:t>
        <w:tab/>
        <w:t xml:space="preserve">  -       7.881,27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wieczys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pływy z tytułu przekształcenia</w:t>
        <w:tab/>
        <w:t xml:space="preserve">  -          402,52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prawa użytkowania wieczyst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w prawo własno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RAZEM</w:t>
        <w:tab/>
        <w:tab/>
        <w:tab/>
        <w:t xml:space="preserve">              -   125.089,35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dochodów w stosunku do planu wyniosło 31,3 %.</w:t>
      </w:r>
    </w:p>
    <w:p>
      <w:pPr>
        <w:pStyle w:val="Normal"/>
        <w:jc w:val="both"/>
        <w:rPr/>
      </w:pPr>
      <w:r>
        <w:rPr/>
        <w:t>Zaległości w spłacie dochodów z tych tytułów wynoszą łącznie  117.200,15 zł.</w:t>
      </w:r>
    </w:p>
    <w:p>
      <w:pPr>
        <w:pStyle w:val="Normal"/>
        <w:jc w:val="both"/>
        <w:rPr/>
      </w:pPr>
      <w:r>
        <w:rPr/>
        <w:t>W okresie do końca czerwca 2007 r. sprzedano 11 nieruchomości zabudowanych i niezabudowanych za kwotę ogółem 157.643,93 zł, w tym 5 w Sępopolu, 1 w Rusajnach, 1 w Stopkach, 1 w Romankowie, 1 w Majmławkach i 2 w Wiatrowcu.</w:t>
      </w:r>
    </w:p>
    <w:p>
      <w:pPr>
        <w:pStyle w:val="Normal"/>
        <w:ind w:left="1068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Wpływy z tytułu udziału w podatku dochodowym od osób fizycznych w I połowie 2007 r. wyniosły  443.154,00 zł, tj. 48,7% planu, w tym do końca czerwca  otrzymano 381.422,00 zł.</w:t>
      </w:r>
    </w:p>
    <w:p>
      <w:pPr>
        <w:pStyle w:val="Normal"/>
        <w:jc w:val="both"/>
        <w:rPr/>
      </w:pPr>
      <w:r>
        <w:rPr/>
        <w:t xml:space="preserve">Udziały w podatku dochodowym od osób fizycznych za czerwiec 2007 r. w wysokości </w:t>
      </w:r>
    </w:p>
    <w:p>
      <w:pPr>
        <w:pStyle w:val="Normal"/>
        <w:jc w:val="both"/>
        <w:rPr/>
      </w:pPr>
      <w:r>
        <w:rPr/>
        <w:t xml:space="preserve">61.732,00 zł otrzymano w  lipcu 2007 r. </w:t>
      </w:r>
    </w:p>
    <w:p>
      <w:pPr>
        <w:pStyle w:val="Normal"/>
        <w:jc w:val="both"/>
        <w:rPr/>
      </w:pPr>
      <w:r>
        <w:rPr/>
        <w:t>Udział we wpływach z tego podatku w 2007 r. wynosi 36,22%.</w:t>
      </w:r>
    </w:p>
    <w:p>
      <w:pPr>
        <w:pStyle w:val="Normal"/>
        <w:jc w:val="both"/>
        <w:rPr/>
      </w:pPr>
      <w:r>
        <w:rPr/>
        <w:t>Pozostałe dochody własne to przede wszystkim wpływy z opłat za wydawane zezwolenia na sprzedaż alkoholu – 42.382,70 zł,  należne odsetki 13.968,17 zł i odpłatność za usługi opiekuńcze w kwocie 15.902,12 zł.</w:t>
      </w:r>
    </w:p>
    <w:p>
      <w:pPr>
        <w:pStyle w:val="Normal"/>
        <w:jc w:val="both"/>
        <w:rPr/>
      </w:pPr>
      <w:r>
        <w:rPr/>
        <w:t xml:space="preserve">Wpływy z opłat za przedszkole wyniosły 22.129,70 zł, odpłatność za obiady w szkołach – 98.235,45 z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B.  Dotacje celowe i środki z innych źróde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tacje celowe otrzymane do końca czerwca br. wyniosły  2.739.750,09 zł. Wpłynęły one na realizację zadań własnych, zleconych i powierzonych.</w:t>
      </w:r>
    </w:p>
    <w:p>
      <w:pPr>
        <w:pStyle w:val="Normal"/>
        <w:rPr/>
      </w:pPr>
      <w:r>
        <w:rPr/>
        <w:t>Na zadania własne gminy otrzymano kwotę 791.065,00 zł, w tym:</w:t>
        <w:tab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na dofinansowanie pracodawcom kosztów przygo-</w:t>
        <w:tab/>
        <w:tab/>
        <w:t>-           8.133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towania zawodowego młodocianych pracowników </w:t>
      </w:r>
    </w:p>
    <w:p>
      <w:pPr>
        <w:pStyle w:val="Normal"/>
        <w:rPr/>
      </w:pPr>
      <w:r>
        <w:rPr/>
        <w:t xml:space="preserve">        </w:t>
      </w:r>
      <w:r>
        <w:rPr/>
        <w:t>podejmujących naukę w klasach pierwszych szkół pod-</w:t>
      </w:r>
    </w:p>
    <w:p>
      <w:pPr>
        <w:pStyle w:val="Normal"/>
        <w:rPr/>
      </w:pPr>
      <w:r>
        <w:rPr/>
        <w:t xml:space="preserve">    </w:t>
      </w:r>
      <w:r>
        <w:rPr/>
        <w:t>-  na zasiłki i pomoc w naturze w ramach zadań własnych</w:t>
        <w:tab/>
        <w:t>-       147.500,00 zł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na sfinansowanie kosztów utrzymania Ośrodka Pomocy</w:t>
        <w:tab/>
        <w:t>-         88.427,00 zł</w:t>
      </w:r>
    </w:p>
    <w:p>
      <w:pPr>
        <w:pStyle w:val="Normal"/>
        <w:rPr/>
      </w:pPr>
      <w:r>
        <w:rPr/>
        <w:t xml:space="preserve">        </w:t>
      </w:r>
      <w:r>
        <w:rPr/>
        <w:t>Społecznej w ramach zadań własnych gminy</w:t>
      </w:r>
    </w:p>
    <w:p>
      <w:pPr>
        <w:pStyle w:val="Normal"/>
        <w:ind w:left="240" w:hanging="0"/>
        <w:rPr/>
      </w:pPr>
      <w:r>
        <w:rPr/>
        <w:t>-   na realizację Rządowego Programu „Pomoc państwa</w:t>
        <w:tab/>
        <w:tab/>
        <w:t>-       314.211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 zakresie dożywiania”</w:t>
      </w:r>
    </w:p>
    <w:p>
      <w:pPr>
        <w:pStyle w:val="Normal"/>
        <w:ind w:left="240" w:hanging="0"/>
        <w:rPr/>
      </w:pPr>
      <w:r>
        <w:rPr/>
        <w:t>-   na dofinansowanie świadczeń realizowanych w</w:t>
        <w:tab/>
        <w:tab/>
        <w:t>-       224.892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ramach systemu pomocy materialnej dla uczniów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 charakterze socjalnym (stypendia)</w:t>
      </w:r>
    </w:p>
    <w:p>
      <w:pPr>
        <w:pStyle w:val="Normal"/>
        <w:ind w:left="240" w:hanging="0"/>
        <w:rPr/>
      </w:pPr>
      <w:r>
        <w:rPr/>
        <w:t>-   na sfinansowanie w ramach wdrażania reformy</w:t>
        <w:tab/>
        <w:tab/>
        <w:t>-           7.902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światy nauczania języka angielskiego w klasie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ierwszej szkoły podstawowej w roku szkolnym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2006-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dania realizowane w ramach porozumień i umów otrzymano 90.278,00 zł, w tym: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ze Starostwa Powiatowego w ramach zarządu drogami            -         31.800,00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owiatowymi położonymi w granicach administracyjny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miasta Sępopol, w tym w szczególności na całoroczn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utrzymanie dróg w okresie letnim i zimowym oraz i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emonty cząstkowe</w:t>
      </w:r>
    </w:p>
    <w:p>
      <w:pPr>
        <w:pStyle w:val="Normal"/>
        <w:ind w:left="240" w:hanging="0"/>
        <w:rPr/>
      </w:pPr>
      <w:r>
        <w:rPr/>
        <w:t>-  od Samorządu Województwa, będącego instytucją wdra-</w:t>
        <w:tab/>
        <w:t>-          58.478,00 zł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żającą, na dofinansowanie zadania inwestycyjnego „Bu-</w:t>
      </w:r>
    </w:p>
    <w:p>
      <w:pPr>
        <w:pStyle w:val="Normal"/>
        <w:rPr/>
      </w:pPr>
      <w:r>
        <w:rPr/>
        <w:t xml:space="preserve">       </w:t>
      </w:r>
      <w:r>
        <w:rPr/>
        <w:t>dowę infrastruktury turystycznej na bazie walorów przy-</w:t>
      </w:r>
    </w:p>
    <w:p>
      <w:pPr>
        <w:pStyle w:val="Normal"/>
        <w:rPr/>
      </w:pPr>
      <w:r>
        <w:rPr/>
        <w:t xml:space="preserve">       </w:t>
      </w:r>
      <w:r>
        <w:rPr/>
        <w:t>rodniczych i dziedzictwa kulturowego gminy Sępopol”</w:t>
      </w:r>
    </w:p>
    <w:p>
      <w:pPr>
        <w:pStyle w:val="Normal"/>
        <w:ind w:left="4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Na zadania zlecone otrzymano kwotę 1.858.407,09 zł, w tym:</w:t>
      </w:r>
    </w:p>
    <w:p>
      <w:pPr>
        <w:pStyle w:val="Normal"/>
        <w:numPr>
          <w:ilvl w:val="0"/>
          <w:numId w:val="2"/>
        </w:numPr>
        <w:rPr/>
      </w:pPr>
      <w:r>
        <w:rPr/>
        <w:t>na zadania związane z pomocą społeczną –</w:t>
        <w:tab/>
        <w:tab/>
        <w:tab/>
        <w:t>-       1.614.618,00 zł</w:t>
      </w:r>
    </w:p>
    <w:p>
      <w:pPr>
        <w:pStyle w:val="Normal"/>
        <w:ind w:left="480" w:hanging="0"/>
        <w:rPr/>
      </w:pPr>
      <w:r>
        <w:rPr/>
        <w:t xml:space="preserve">świadczenia rodzinne, zasiłki celowe i okresowe, </w:t>
      </w:r>
    </w:p>
    <w:p>
      <w:pPr>
        <w:pStyle w:val="Normal"/>
        <w:ind w:left="480" w:hanging="0"/>
        <w:rPr/>
      </w:pPr>
      <w:r>
        <w:rPr/>
        <w:t xml:space="preserve">opłatę składek na ubezpieczenie społeczne i zdrowotne </w:t>
      </w:r>
    </w:p>
    <w:p>
      <w:pPr>
        <w:pStyle w:val="Normal"/>
        <w:ind w:left="480" w:hanging="0"/>
        <w:rPr/>
      </w:pPr>
      <w:r>
        <w:rPr/>
        <w:t>osób nie objętych obowiązkiem ubezpieczenia społecz-</w:t>
      </w:r>
    </w:p>
    <w:p>
      <w:pPr>
        <w:pStyle w:val="Normal"/>
        <w:ind w:left="480" w:hanging="0"/>
        <w:rPr/>
      </w:pPr>
      <w:r>
        <w:rPr/>
        <w:t>nego oraz na pomoc pieniężną dla rodzin rolniczych,</w:t>
      </w:r>
    </w:p>
    <w:p>
      <w:pPr>
        <w:pStyle w:val="Normal"/>
        <w:ind w:left="480" w:hanging="0"/>
        <w:rPr/>
      </w:pPr>
      <w:r>
        <w:rPr/>
        <w:t>których gospodarstwa rolne zostały dotknięte suszą</w:t>
      </w:r>
    </w:p>
    <w:p>
      <w:pPr>
        <w:pStyle w:val="Normal"/>
        <w:ind w:left="480" w:hanging="0"/>
        <w:rPr/>
      </w:pPr>
      <w:r>
        <w:rPr/>
        <w:t>w 2006 r.</w:t>
      </w:r>
    </w:p>
    <w:p>
      <w:pPr>
        <w:pStyle w:val="Normal"/>
        <w:ind w:left="120" w:hanging="0"/>
        <w:rPr/>
      </w:pPr>
      <w:r>
        <w:rPr/>
        <w:t>-     na zadania administracyjne z zakresu administracji</w:t>
        <w:tab/>
        <w:tab/>
        <w:t>-            51.470,00 zł</w:t>
      </w:r>
    </w:p>
    <w:p>
      <w:pPr>
        <w:pStyle w:val="Normal"/>
        <w:ind w:left="480" w:hanging="0"/>
        <w:rPr/>
      </w:pPr>
      <w:r>
        <w:rPr/>
        <w:t>rządowej ( USC i ewidencja ludności)</w:t>
      </w:r>
    </w:p>
    <w:p>
      <w:pPr>
        <w:pStyle w:val="Normal"/>
        <w:ind w:left="120" w:hanging="0"/>
        <w:rPr/>
      </w:pPr>
      <w:r>
        <w:rPr/>
        <w:t>-     na prowadzenie i aktualizację rejestru wyborców</w:t>
        <w:tab/>
        <w:tab/>
        <w:t>-</w:t>
        <w:tab/>
        <w:t xml:space="preserve">      566,00 zł</w:t>
      </w:r>
    </w:p>
    <w:p>
      <w:pPr>
        <w:pStyle w:val="Normal"/>
        <w:ind w:left="120" w:hanging="0"/>
        <w:rPr/>
      </w:pPr>
      <w:r>
        <w:rPr/>
        <w:t>-     na przeprowadzenie wyborów uzupełniających do</w:t>
        <w:tab/>
        <w:tab/>
        <w:t>-           12.066,00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enatu</w:t>
      </w:r>
    </w:p>
    <w:p>
      <w:pPr>
        <w:pStyle w:val="Normal"/>
        <w:ind w:left="120" w:hanging="0"/>
        <w:rPr/>
      </w:pPr>
      <w:r>
        <w:rPr/>
        <w:t>-     na przeprowadzenie wyborów uzupełniających do</w:t>
        <w:tab/>
        <w:tab/>
        <w:t>-             1.620,00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ind w:left="120" w:hanging="0"/>
        <w:rPr/>
      </w:pPr>
      <w:r>
        <w:rPr/>
        <w:t>-     na zwrot podatku akcyzowego zawartego w cenie</w:t>
        <w:tab/>
        <w:tab/>
        <w:t>-         178.067,09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oleju napędowego, wykorzystywanego do produkcji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C.  Subwenc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bwencja ogólna na 30 czerwca 2007 r. wyniosła 3.706.980,00 zł, stanowiąc 484,0% dochodów budżetu.</w:t>
      </w:r>
    </w:p>
    <w:p>
      <w:pPr>
        <w:pStyle w:val="Normal"/>
        <w:rPr/>
      </w:pPr>
      <w:r>
        <w:rPr/>
        <w:t xml:space="preserve">Część oświatowa subwencji wyniosła 2.350.200,00 zł – 61,5% planu. </w:t>
      </w:r>
    </w:p>
    <w:p>
      <w:pPr>
        <w:pStyle w:val="Normal"/>
        <w:rPr/>
      </w:pPr>
      <w:r>
        <w:rPr/>
        <w:t>Część wyrównawcza subwencji ogólnej wyniosła 1.193.454,00 zł, tj. 50,0% planu, w tym:</w:t>
      </w:r>
    </w:p>
    <w:p>
      <w:pPr>
        <w:pStyle w:val="Normal"/>
        <w:numPr>
          <w:ilvl w:val="0"/>
          <w:numId w:val="2"/>
        </w:numPr>
        <w:rPr/>
      </w:pPr>
      <w:r>
        <w:rPr/>
        <w:t>kwota uzupełniająca przeznaczona dla gmin, w</w:t>
        <w:tab/>
        <w:t xml:space="preserve">    -  378.844,00 zł</w:t>
      </w:r>
    </w:p>
    <w:p>
      <w:pPr>
        <w:pStyle w:val="Normal"/>
        <w:ind w:left="480" w:hanging="0"/>
        <w:rPr/>
      </w:pPr>
      <w:r>
        <w:rPr/>
        <w:t>których gęstość zaludnienia w gminie ustalona na</w:t>
      </w:r>
    </w:p>
    <w:p>
      <w:pPr>
        <w:pStyle w:val="Normal"/>
        <w:ind w:left="480" w:hanging="0"/>
        <w:rPr/>
      </w:pPr>
      <w:r>
        <w:rPr/>
        <w:t>31 grudnia 2005 r. jest niższa od średniej gęstości</w:t>
      </w:r>
    </w:p>
    <w:p>
      <w:pPr>
        <w:pStyle w:val="Normal"/>
        <w:ind w:left="480" w:hanging="0"/>
        <w:rPr/>
      </w:pPr>
      <w:r>
        <w:rPr/>
        <w:t>zaludnienia w kraju</w:t>
      </w:r>
    </w:p>
    <w:p>
      <w:pPr>
        <w:pStyle w:val="Normal"/>
        <w:numPr>
          <w:ilvl w:val="0"/>
          <w:numId w:val="2"/>
        </w:numPr>
        <w:rPr/>
      </w:pPr>
      <w:r>
        <w:rPr/>
        <w:t>kwota podstawowa dla gmin, w których dochód</w:t>
        <w:tab/>
        <w:t xml:space="preserve">    -  814.610,00 zł    </w:t>
      </w:r>
    </w:p>
    <w:p>
      <w:pPr>
        <w:pStyle w:val="Normal"/>
        <w:ind w:left="480" w:hanging="0"/>
        <w:rPr/>
      </w:pPr>
      <w:r>
        <w:rPr/>
        <w:t xml:space="preserve">podatkowy na 1 mieszkańca jest niższy od 92% </w:t>
      </w:r>
    </w:p>
    <w:p>
      <w:pPr>
        <w:pStyle w:val="Normal"/>
        <w:ind w:left="480" w:hanging="0"/>
        <w:rPr/>
      </w:pPr>
      <w:r>
        <w:rPr/>
        <w:t>średniego dochodu podatkowego na 1 mieszkańca</w:t>
      </w:r>
    </w:p>
    <w:p>
      <w:pPr>
        <w:pStyle w:val="Normal"/>
        <w:rPr/>
      </w:pPr>
      <w:r>
        <w:rPr/>
        <w:t xml:space="preserve">        </w:t>
      </w:r>
      <w:r>
        <w:rPr/>
        <w:t xml:space="preserve">kraju </w:t>
      </w:r>
    </w:p>
    <w:p>
      <w:pPr>
        <w:pStyle w:val="Normal"/>
        <w:rPr/>
      </w:pPr>
      <w:r>
        <w:rPr/>
        <w:t xml:space="preserve"> </w:t>
      </w:r>
      <w:r>
        <w:rPr/>
        <w:t>Część równoważąca subwencji ogólnej wyniosła 163.326,00 z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lan finansowy w zakresie dochodów budżetowych pobieranych przez Gminę a należnych do przekazania do budżetu państwa – tj. pobieranych opłat za wydawane dowody osobiste i udzielenie informacji adresowych wynosi w roku 2007 – 28.000 zł. Wykonanie na koniec czerwca br. wyniosło 14.130,00 zł, tj. 50,5%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żet Miasta i Gminy uchwalony po stronie wydatków na kwotę  14.937.330,00 zł uległ zwiększeniu w omawianym okresie o kwotę 1.659.558,09 zł i wyniósł na koniec czerwca 2007 r.  16.596.888,09 zł, co stanowi wzrost o 14,9%.</w:t>
      </w:r>
    </w:p>
    <w:p>
      <w:pPr>
        <w:pStyle w:val="Normal"/>
        <w:jc w:val="both"/>
        <w:rPr/>
      </w:pPr>
      <w:r>
        <w:rPr/>
        <w:t>Wykonanie wydatków zamknęło się kwotą  7.751.238,13 zł wynosząc 46,7% planu rocznego.</w:t>
      </w:r>
    </w:p>
    <w:p>
      <w:pPr>
        <w:pStyle w:val="Normal"/>
        <w:jc w:val="both"/>
        <w:rPr/>
      </w:pPr>
      <w:r>
        <w:rPr/>
        <w:t>Szczegółowe wykonanie wydatków wg poszczególnych działów, rozdziałów i paragrafów oraz wg kierunków wydatkowania jest przedstawione w tabela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truktura wydatków wg kierunków wydatkowania przedstawia się następująco:</w:t>
      </w:r>
    </w:p>
    <w:p>
      <w:pPr>
        <w:pStyle w:val="Normal"/>
        <w:rPr/>
      </w:pPr>
      <w:r>
        <w:rPr/>
        <w:t>1)  Wydatki majątkowe</w:t>
        <w:tab/>
        <w:tab/>
        <w:t>-         109.240,53 zł</w:t>
        <w:tab/>
        <w:t>-     1,4%</w:t>
      </w:r>
    </w:p>
    <w:p>
      <w:pPr>
        <w:pStyle w:val="Normal"/>
        <w:rPr/>
      </w:pPr>
      <w:r>
        <w:rPr/>
        <w:t xml:space="preserve">2)  Wydatki bieżące </w:t>
        <w:tab/>
        <w:tab/>
        <w:tab/>
        <w:t>-      7.641.997,60 zł</w:t>
        <w:tab/>
        <w:t>-   98,6%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 A Z E M</w:t>
        <w:tab/>
        <w:tab/>
        <w:tab/>
        <w:t>-      7.751.238,13 zł</w:t>
        <w:tab/>
        <w:t>-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lan</w:t>
        <w:tab/>
        <w:tab/>
        <w:t xml:space="preserve"> Wykonanie</w:t>
        <w:tab/>
        <w:tab/>
        <w:t>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010 ROLNICTWO</w:t>
        <w:tab/>
        <w:tab/>
        <w:t xml:space="preserve">            315.000,00</w:t>
        <w:tab/>
        <w:t xml:space="preserve">      30.720,00</w:t>
        <w:tab/>
        <w:t xml:space="preserve">            9,8</w:t>
      </w:r>
    </w:p>
    <w:p>
      <w:pPr>
        <w:pStyle w:val="Heading1"/>
        <w:rPr/>
      </w:pPr>
      <w:r>
        <w:rPr/>
        <w:t>I ŁOWIECTWO</w:t>
      </w:r>
    </w:p>
    <w:p>
      <w:pPr>
        <w:pStyle w:val="Normal"/>
        <w:rPr/>
      </w:pPr>
      <w:r>
        <w:rPr/>
        <w:t>Opracowanie dokumentacji projek-</w:t>
        <w:tab/>
        <w:tab/>
        <w:t>105.000,00</w:t>
        <w:tab/>
        <w:t xml:space="preserve">           600,00</w:t>
        <w:tab/>
        <w:tab/>
        <w:t>0,6</w:t>
      </w:r>
    </w:p>
    <w:p>
      <w:pPr>
        <w:pStyle w:val="Normal"/>
        <w:rPr/>
      </w:pPr>
      <w:r>
        <w:rPr/>
        <w:t>towej rozbudowy stacji uzdatniania</w:t>
      </w:r>
    </w:p>
    <w:p>
      <w:pPr>
        <w:pStyle w:val="Normal"/>
        <w:rPr/>
      </w:pPr>
      <w:r>
        <w:rPr/>
        <w:t>wody w Pasławkach i budowy sieci</w:t>
      </w:r>
    </w:p>
    <w:p>
      <w:pPr>
        <w:pStyle w:val="Normal"/>
        <w:rPr/>
      </w:pPr>
      <w:r>
        <w:rPr/>
        <w:t>wodociągowej Pasławki-Chełmiec-</w:t>
      </w:r>
    </w:p>
    <w:p>
      <w:pPr>
        <w:pStyle w:val="Normal"/>
        <w:rPr/>
      </w:pPr>
      <w:r>
        <w:rPr/>
        <w:t>Śmiardowo-Kinwągi</w:t>
      </w:r>
    </w:p>
    <w:p>
      <w:pPr>
        <w:pStyle w:val="Normal"/>
        <w:rPr/>
      </w:pPr>
      <w:r>
        <w:rPr/>
        <w:t>Opracowanie dokumentacji projek-</w:t>
        <w:tab/>
        <w:tab/>
        <w:t xml:space="preserve">  25.000,00           24.400,00</w:t>
        <w:tab/>
        <w:t xml:space="preserve">          97,6</w:t>
      </w:r>
    </w:p>
    <w:p>
      <w:pPr>
        <w:pStyle w:val="Normal"/>
        <w:rPr/>
      </w:pPr>
      <w:r>
        <w:rPr/>
        <w:t>towej po budowę stacji uzdatniania</w:t>
      </w:r>
    </w:p>
    <w:p>
      <w:pPr>
        <w:pStyle w:val="Normal"/>
        <w:rPr/>
      </w:pPr>
      <w:r>
        <w:rPr/>
        <w:t>wody i sieci wodociągowej w Ostrym</w:t>
      </w:r>
    </w:p>
    <w:p>
      <w:pPr>
        <w:pStyle w:val="Normal"/>
        <w:rPr/>
      </w:pPr>
      <w:r>
        <w:rPr/>
        <w:t>Bardzie</w:t>
      </w:r>
    </w:p>
    <w:p>
      <w:pPr>
        <w:pStyle w:val="Normal"/>
        <w:rPr/>
      </w:pPr>
      <w:r>
        <w:rPr/>
        <w:t>Opracowanie dokumentacji projek-</w:t>
        <w:tab/>
        <w:tab/>
        <w:t xml:space="preserve">  25.000,00</w:t>
        <w:tab/>
        <w:t xml:space="preserve">        1.350,00</w:t>
        <w:tab/>
        <w:t xml:space="preserve">            5,4</w:t>
      </w:r>
    </w:p>
    <w:p>
      <w:pPr>
        <w:pStyle w:val="Normal"/>
        <w:rPr/>
      </w:pPr>
      <w:r>
        <w:rPr/>
        <w:t>towej budowy sieci wodociągowej</w:t>
      </w:r>
    </w:p>
    <w:p>
      <w:pPr>
        <w:pStyle w:val="Normal"/>
        <w:rPr/>
      </w:pPr>
      <w:r>
        <w:rPr/>
        <w:t>Poniki-Korytki</w:t>
      </w:r>
    </w:p>
    <w:p>
      <w:pPr>
        <w:pStyle w:val="Normal"/>
        <w:rPr/>
      </w:pPr>
      <w:r>
        <w:rPr/>
        <w:t>Opracowanie dokumentacji projek-</w:t>
        <w:tab/>
        <w:tab/>
        <w:t xml:space="preserve">  90.000,00</w:t>
        <w:tab/>
        <w:tab/>
        <w:t>-</w:t>
        <w:tab/>
        <w:tab/>
        <w:t>-</w:t>
      </w:r>
    </w:p>
    <w:p>
      <w:pPr>
        <w:pStyle w:val="Normal"/>
        <w:rPr/>
      </w:pPr>
      <w:r>
        <w:rPr/>
        <w:t>towej  i wykonanie sieci wodocią-</w:t>
      </w:r>
    </w:p>
    <w:p>
      <w:pPr>
        <w:pStyle w:val="Normal"/>
        <w:rPr/>
      </w:pPr>
      <w:r>
        <w:rPr/>
        <w:t>gowej w m. Różyna 20-21</w:t>
      </w:r>
    </w:p>
    <w:p>
      <w:pPr>
        <w:pStyle w:val="Normal"/>
        <w:rPr/>
      </w:pPr>
      <w:r>
        <w:rPr/>
        <w:t>Opracowanie dokumentacji projek-</w:t>
        <w:tab/>
        <w:tab/>
        <w:t xml:space="preserve">  25.000,00</w:t>
        <w:tab/>
        <w:t xml:space="preserve">        1.320,00</w:t>
        <w:tab/>
        <w:t xml:space="preserve">            5,3</w:t>
      </w:r>
    </w:p>
    <w:p>
      <w:pPr>
        <w:pStyle w:val="Normal"/>
        <w:rPr/>
      </w:pPr>
      <w:r>
        <w:rPr/>
        <w:t>towej i wykonanie sieci wodocią-</w:t>
      </w:r>
    </w:p>
    <w:p>
      <w:pPr>
        <w:pStyle w:val="Normal"/>
        <w:rPr/>
      </w:pPr>
      <w:r>
        <w:rPr/>
        <w:t>gowej w m. Stopki 25-27</w:t>
      </w:r>
    </w:p>
    <w:p>
      <w:pPr>
        <w:pStyle w:val="Normal"/>
        <w:rPr/>
      </w:pPr>
      <w:r>
        <w:rPr/>
        <w:t>Opracowanie dokumentacji projek-</w:t>
        <w:tab/>
        <w:tab/>
        <w:t xml:space="preserve">  20.000,00</w:t>
        <w:tab/>
        <w:tab/>
        <w:t>-</w:t>
        <w:tab/>
        <w:tab/>
        <w:t>-</w:t>
      </w:r>
    </w:p>
    <w:p>
      <w:pPr>
        <w:pStyle w:val="Normal"/>
        <w:rPr/>
      </w:pPr>
      <w:r>
        <w:rPr/>
        <w:t>towej budowy sieci wodociągowej</w:t>
      </w:r>
    </w:p>
    <w:p>
      <w:pPr>
        <w:pStyle w:val="Normal"/>
        <w:rPr/>
      </w:pPr>
      <w:r>
        <w:rPr/>
        <w:t>Różyna 63</w:t>
      </w:r>
    </w:p>
    <w:p>
      <w:pPr>
        <w:pStyle w:val="Normal"/>
        <w:rPr/>
      </w:pPr>
      <w:r>
        <w:rPr/>
        <w:t>Opracowanie dokumentacji projek-</w:t>
        <w:tab/>
        <w:tab/>
        <w:t xml:space="preserve">  25.000,00</w:t>
        <w:tab/>
        <w:t xml:space="preserve">        3.050,00           12,2</w:t>
      </w:r>
    </w:p>
    <w:p>
      <w:pPr>
        <w:pStyle w:val="Normal"/>
        <w:rPr/>
      </w:pPr>
      <w:r>
        <w:rPr/>
        <w:t>towej budowy sieci wodociągowej</w:t>
      </w:r>
    </w:p>
    <w:p>
      <w:pPr>
        <w:pStyle w:val="Normal"/>
        <w:rPr/>
      </w:pPr>
      <w:r>
        <w:rPr/>
        <w:t>w Rygarbach</w:t>
      </w:r>
    </w:p>
    <w:p>
      <w:pPr>
        <w:pStyle w:val="Normal"/>
        <w:rPr>
          <w:u w:val="single"/>
        </w:rPr>
      </w:pPr>
      <w:r>
        <w:rPr>
          <w:u w:val="single"/>
        </w:rPr>
        <w:t>DZIAŁ 600 TRANSPORT</w:t>
        <w:tab/>
        <w:tab/>
        <w:tab/>
        <w:t xml:space="preserve">  10.000,00</w:t>
        <w:tab/>
        <w:t xml:space="preserve">            -</w:t>
        <w:tab/>
        <w:t xml:space="preserve">            -</w:t>
      </w:r>
    </w:p>
    <w:p>
      <w:pPr>
        <w:pStyle w:val="Normal"/>
        <w:rPr>
          <w:u w:val="single"/>
        </w:rPr>
      </w:pPr>
      <w:r>
        <w:rPr>
          <w:u w:val="single"/>
        </w:rPr>
        <w:t>I ŁĄCZNOŚĆ</w:t>
      </w:r>
    </w:p>
    <w:p>
      <w:pPr>
        <w:pStyle w:val="Normal"/>
        <w:rPr/>
      </w:pPr>
      <w:r>
        <w:rPr/>
        <w:t>Zakup zagęszczarki do betonu</w:t>
        <w:tab/>
        <w:tab/>
        <w:t xml:space="preserve">  10.000,00</w:t>
        <w:tab/>
        <w:t xml:space="preserve">            -</w:t>
        <w:tab/>
        <w:t xml:space="preserve">            -</w:t>
      </w:r>
    </w:p>
    <w:p>
      <w:pPr>
        <w:pStyle w:val="Heading1"/>
        <w:rPr/>
      </w:pPr>
      <w:r>
        <w:rPr/>
        <w:t xml:space="preserve">DZIAŁ 700 GOSPODARKA </w:t>
        <w:tab/>
        <w:tab/>
        <w:t xml:space="preserve">  77.159,00</w:t>
        <w:tab/>
        <w:t xml:space="preserve">      15.008,96</w:t>
        <w:tab/>
        <w:t xml:space="preserve">          19,5</w:t>
      </w:r>
    </w:p>
    <w:p>
      <w:pPr>
        <w:pStyle w:val="Heading1"/>
        <w:rPr/>
      </w:pPr>
      <w:r>
        <w:rPr/>
        <w:t xml:space="preserve">MIESZKANIOWA      </w:t>
      </w:r>
    </w:p>
    <w:p>
      <w:pPr>
        <w:pStyle w:val="Normal"/>
        <w:rPr/>
      </w:pPr>
      <w:r>
        <w:rPr/>
        <w:t>Sporządzenie dokumentacji pod</w:t>
        <w:tab/>
        <w:tab/>
        <w:t xml:space="preserve">  65.000,00</w:t>
        <w:tab/>
        <w:t xml:space="preserve">        3.000,00</w:t>
        <w:tab/>
        <w:t xml:space="preserve">            4,6</w:t>
      </w:r>
    </w:p>
    <w:p>
      <w:pPr>
        <w:pStyle w:val="Normal"/>
        <w:rPr/>
      </w:pPr>
      <w:r>
        <w:rPr/>
        <w:t>rozbudowę cmentarza komunalnego</w:t>
      </w:r>
    </w:p>
    <w:p>
      <w:pPr>
        <w:pStyle w:val="Normal"/>
        <w:rPr/>
      </w:pPr>
      <w:r>
        <w:rPr/>
        <w:t>w Sępopolu</w:t>
      </w:r>
    </w:p>
    <w:p>
      <w:pPr>
        <w:pStyle w:val="Normal"/>
        <w:rPr/>
      </w:pPr>
      <w:r>
        <w:rPr/>
        <w:t>Opracowanie projektu i wbudowanie</w:t>
        <w:tab/>
        <w:t xml:space="preserve">  12.159,00   </w:t>
        <w:tab/>
        <w:t xml:space="preserve">      12.008,96</w:t>
        <w:tab/>
        <w:t xml:space="preserve">          98,8</w:t>
      </w:r>
    </w:p>
    <w:p>
      <w:pPr>
        <w:pStyle w:val="Normal"/>
        <w:rPr/>
      </w:pPr>
      <w:r>
        <w:rPr/>
        <w:t>pieca c.o. w budynku przy Al. Wojska</w:t>
      </w:r>
    </w:p>
    <w:p>
      <w:pPr>
        <w:pStyle w:val="Normal"/>
        <w:rPr/>
      </w:pPr>
      <w:r>
        <w:rPr/>
        <w:t>Polskiego 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        68.000,00</w:t>
        <w:tab/>
        <w:t xml:space="preserve">      39.945,35</w:t>
        <w:tab/>
        <w:t xml:space="preserve">          58,7</w:t>
      </w:r>
    </w:p>
    <w:p>
      <w:pPr>
        <w:pStyle w:val="Heading1"/>
        <w:rPr/>
      </w:pPr>
      <w:r>
        <w:rPr/>
        <w:t>PUBLICZNA</w:t>
      </w:r>
    </w:p>
    <w:p>
      <w:pPr>
        <w:pStyle w:val="Normal"/>
        <w:rPr/>
      </w:pPr>
      <w:r>
        <w:rPr/>
        <w:t>Zakup sprzętu komputerowego</w:t>
        <w:tab/>
        <w:tab/>
        <w:t xml:space="preserve">  12.000,00</w:t>
        <w:tab/>
        <w:t xml:space="preserve">        9.974,00</w:t>
        <w:tab/>
        <w:t xml:space="preserve">          83,1</w:t>
      </w:r>
    </w:p>
    <w:p>
      <w:pPr>
        <w:pStyle w:val="Normal"/>
        <w:rPr/>
      </w:pPr>
      <w:r>
        <w:rPr/>
        <w:t xml:space="preserve">do Urzędu </w:t>
      </w:r>
    </w:p>
    <w:p>
      <w:pPr>
        <w:pStyle w:val="Normal"/>
        <w:rPr/>
      </w:pPr>
      <w:r>
        <w:rPr/>
        <w:t>Zakup kserokopiarki do Urzędu</w:t>
        <w:tab/>
        <w:t xml:space="preserve">                6.000,00</w:t>
        <w:tab/>
        <w:t xml:space="preserve">        5.971,35</w:t>
        <w:tab/>
        <w:t xml:space="preserve">          99,5</w:t>
      </w:r>
    </w:p>
    <w:p>
      <w:pPr>
        <w:pStyle w:val="Normal"/>
        <w:rPr/>
      </w:pPr>
      <w:r>
        <w:rPr/>
        <w:t>Zakup samochodu osobowego</w:t>
        <w:tab/>
        <w:t xml:space="preserve">              26.000,00</w:t>
        <w:tab/>
        <w:tab/>
        <w:t xml:space="preserve"> -</w:t>
        <w:tab/>
        <w:tab/>
        <w:t>-</w:t>
      </w:r>
    </w:p>
    <w:p>
      <w:pPr>
        <w:pStyle w:val="Normal"/>
        <w:rPr/>
      </w:pPr>
      <w:r>
        <w:rPr/>
        <w:t>do obsługi Urzędu</w:t>
      </w:r>
    </w:p>
    <w:p>
      <w:pPr>
        <w:pStyle w:val="Normal"/>
        <w:rPr/>
      </w:pPr>
      <w:r>
        <w:rPr/>
        <w:t>Realizacja projektu „Wrota Warmii</w:t>
        <w:tab/>
        <w:tab/>
        <w:t xml:space="preserve">  24.000,00            24.000,00</w:t>
        <w:tab/>
        <w:t xml:space="preserve">        100,0</w:t>
      </w:r>
    </w:p>
    <w:p>
      <w:pPr>
        <w:pStyle w:val="Normal"/>
        <w:rPr/>
      </w:pPr>
      <w:r>
        <w:rPr/>
        <w:t>i Mazur” – elektronicznej platformy</w:t>
      </w:r>
    </w:p>
    <w:p>
      <w:pPr>
        <w:pStyle w:val="Normal"/>
        <w:rPr/>
      </w:pPr>
      <w:r>
        <w:rPr/>
        <w:t>funkcjonowania administracji pub-</w:t>
      </w:r>
    </w:p>
    <w:p>
      <w:pPr>
        <w:pStyle w:val="Normal"/>
        <w:rPr/>
      </w:pPr>
      <w:r>
        <w:rPr/>
        <w:t>licznej oraz świadczenia usług pub-</w:t>
      </w:r>
    </w:p>
    <w:p>
      <w:pPr>
        <w:pStyle w:val="Normal"/>
        <w:rPr/>
      </w:pPr>
      <w:r>
        <w:rPr/>
        <w:t xml:space="preserve">liczny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900 GOSPODARKA </w:t>
        <w:tab/>
        <w:t xml:space="preserve">            645.000,00</w:t>
        <w:tab/>
        <w:t xml:space="preserve">      14.945,00</w:t>
        <w:tab/>
        <w:t xml:space="preserve">            2,3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Heading1"/>
        <w:rPr/>
      </w:pPr>
      <w:r>
        <w:rPr/>
        <w:t>ŚRODOWISKA</w:t>
      </w:r>
    </w:p>
    <w:p>
      <w:pPr>
        <w:pStyle w:val="Normal"/>
        <w:rPr/>
      </w:pPr>
      <w:r>
        <w:rPr/>
        <w:t>Rozbudowa sieci kanalizacyjnej</w:t>
        <w:tab/>
        <w:tab/>
        <w:t xml:space="preserve">  30.000,00</w:t>
        <w:tab/>
        <w:tab/>
        <w:t>-</w:t>
        <w:tab/>
        <w:tab/>
        <w:t>-</w:t>
      </w:r>
    </w:p>
    <w:p>
      <w:pPr>
        <w:pStyle w:val="Normal"/>
        <w:rPr/>
      </w:pPr>
      <w:r>
        <w:rPr/>
        <w:t>miasta Sępopol</w:t>
      </w:r>
    </w:p>
    <w:p>
      <w:pPr>
        <w:pStyle w:val="Normal"/>
        <w:rPr/>
      </w:pPr>
      <w:r>
        <w:rPr/>
        <w:t xml:space="preserve">Modernizacja oczyszczalni ścieków </w:t>
        <w:tab/>
        <w:tab/>
        <w:t>615.000,00</w:t>
        <w:tab/>
        <w:t xml:space="preserve">      14.945,00</w:t>
        <w:tab/>
        <w:tab/>
        <w:t>2,4</w:t>
      </w:r>
    </w:p>
    <w:p>
      <w:pPr>
        <w:pStyle w:val="Normal"/>
        <w:rPr/>
      </w:pPr>
      <w:r>
        <w:rPr/>
        <w:t>w Dzietrzychowie</w:t>
      </w:r>
    </w:p>
    <w:p>
      <w:pPr>
        <w:pStyle w:val="Normal"/>
        <w:rPr>
          <w:u w:val="single"/>
        </w:rPr>
      </w:pPr>
      <w:r>
        <w:rPr>
          <w:u w:val="single"/>
        </w:rPr>
        <w:t>DZIAŁ 921 KULTURA I OCH-</w:t>
        <w:tab/>
        <w:tab/>
        <w:t>256.900,00</w:t>
        <w:tab/>
        <w:t xml:space="preserve">        8.621,22</w:t>
        <w:tab/>
        <w:t xml:space="preserve">            3,4</w:t>
      </w:r>
    </w:p>
    <w:p>
      <w:pPr>
        <w:pStyle w:val="Normal"/>
        <w:rPr>
          <w:u w:val="single"/>
        </w:rPr>
      </w:pPr>
      <w:r>
        <w:rPr>
          <w:u w:val="single"/>
        </w:rPr>
        <w:t>RONA DZIEDZICTWA NARO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WEGO </w:t>
      </w:r>
    </w:p>
    <w:p>
      <w:pPr>
        <w:pStyle w:val="Normal"/>
        <w:rPr/>
      </w:pPr>
      <w:r>
        <w:rPr/>
        <w:t>Zagospodarowanie Centrum Sępopola</w:t>
        <w:tab/>
        <w:t>228.900,00</w:t>
        <w:tab/>
        <w:tab/>
        <w:t xml:space="preserve"> -</w:t>
        <w:tab/>
        <w:tab/>
        <w:t xml:space="preserve"> -</w:t>
      </w:r>
    </w:p>
    <w:p>
      <w:pPr>
        <w:pStyle w:val="Normal"/>
        <w:rPr/>
      </w:pPr>
      <w:r>
        <w:rPr/>
        <w:t>poprzez urządzenie parków zieleni i</w:t>
      </w:r>
    </w:p>
    <w:p>
      <w:pPr>
        <w:pStyle w:val="Normal"/>
        <w:rPr/>
      </w:pPr>
      <w:r>
        <w:rPr/>
        <w:t>placu zaba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owa infrastruktury turystycznej</w:t>
        <w:tab/>
        <w:tab/>
        <w:t xml:space="preserve">  25.000,00</w:t>
        <w:tab/>
        <w:t xml:space="preserve">        8.621,22</w:t>
        <w:tab/>
        <w:t xml:space="preserve">          34,5</w:t>
      </w:r>
    </w:p>
    <w:p>
      <w:pPr>
        <w:pStyle w:val="Normal"/>
        <w:rPr/>
      </w:pPr>
      <w:r>
        <w:rPr/>
        <w:t>poprzez urządzanie pola integracji</w:t>
      </w:r>
    </w:p>
    <w:p>
      <w:pPr>
        <w:pStyle w:val="Normal"/>
        <w:rPr/>
      </w:pPr>
      <w:r>
        <w:rPr/>
        <w:t xml:space="preserve">kulturowej w Stopkach </w:t>
      </w:r>
    </w:p>
    <w:p>
      <w:pPr>
        <w:pStyle w:val="Normal"/>
        <w:rPr/>
      </w:pPr>
      <w:r>
        <w:rPr/>
        <w:t>Budowa przystani kajakowej w</w:t>
        <w:tab/>
        <w:tab/>
        <w:t xml:space="preserve">    3.000,00</w:t>
        <w:tab/>
        <w:tab/>
        <w:t>-</w:t>
        <w:tab/>
        <w:tab/>
        <w:t xml:space="preserve"> -</w:t>
      </w:r>
    </w:p>
    <w:p>
      <w:pPr>
        <w:pStyle w:val="Normal"/>
        <w:rPr/>
      </w:pPr>
      <w:r>
        <w:rPr/>
        <w:t>Smolanc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 A Z E M</w:t>
        <w:tab/>
        <w:tab/>
        <w:tab/>
        <w:t xml:space="preserve">         1.372.059,00</w:t>
        <w:tab/>
        <w:t xml:space="preserve">    109.240,53</w:t>
        <w:tab/>
        <w:t xml:space="preserve">           3,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Opracowano projekt budowlano – wykonawczy rozbudowy stacji uzdatniania wody w Pasławkach i budowy sieci wodociągowej w m. Pasławki –Chełmiec – Śmiardowo - Kinwągi za kwotę 48.800,00 zł. Projekt wykonał Zakład Usług Projektowych i Nadzoru Budowlanego Bronisława Gadzickiego w Olsztynie. Zapłata za projekt nastąpi w II półroczu b.r.</w:t>
      </w:r>
    </w:p>
    <w:p>
      <w:pPr>
        <w:pStyle w:val="Normal"/>
        <w:jc w:val="both"/>
        <w:rPr/>
      </w:pPr>
      <w:r>
        <w:rPr/>
        <w:t>Ten sam wykonawca opracował projekt budowlano – wykonawczy budowy stacji uzdatniania i sieci wodociągowej w Ostrym Bardzie za kwotę 24.400,00 zł.</w:t>
      </w:r>
    </w:p>
    <w:p>
      <w:pPr>
        <w:pStyle w:val="Normal"/>
        <w:jc w:val="both"/>
        <w:rPr/>
      </w:pPr>
      <w:r>
        <w:rPr/>
        <w:t>Wykonane zostały mapy sytuacyjno-wysokościowe dla celów projektowych budowy sieci wodociągowych w Korytkach, Stopkach i Rygarbach w kwocie łącznie 5.720,00 zł.</w:t>
      </w:r>
    </w:p>
    <w:p>
      <w:pPr>
        <w:pStyle w:val="Normal"/>
        <w:jc w:val="both"/>
        <w:rPr/>
      </w:pPr>
      <w:r>
        <w:rPr/>
        <w:t>Za kwotę 3.000 zł wykonano projekt rozbudowy cmentarza komunalnego w Sępopolu.</w:t>
      </w:r>
    </w:p>
    <w:p>
      <w:pPr>
        <w:pStyle w:val="Normal"/>
        <w:jc w:val="both"/>
        <w:rPr/>
      </w:pPr>
      <w:r>
        <w:rPr/>
        <w:t xml:space="preserve">Zakończono montaż nowego pieca centralnego ogrzewania opalanego miałem w budynku mieszkalnym w Sępopolu przy Al. Wojska Polskiego 25. Koszt wbudowania pieca wyniósł 12.008,96 zł. </w:t>
      </w:r>
    </w:p>
    <w:p>
      <w:pPr>
        <w:pStyle w:val="Normal"/>
        <w:jc w:val="both"/>
        <w:rPr/>
      </w:pPr>
      <w:r>
        <w:rPr/>
        <w:t>W ramach zakupów majątkowych zakupiono 2 zespoły komputerowe do Urzędu oraz  kserokopiarkę firmy Toshiba.</w:t>
      </w:r>
    </w:p>
    <w:p>
      <w:pPr>
        <w:pStyle w:val="Normal"/>
        <w:jc w:val="both"/>
        <w:rPr/>
      </w:pPr>
      <w:r>
        <w:rPr/>
        <w:t>Na podstawie zawartej umowy przekazano kwotę 24.000,00 zł dla Urzędu Marszałkowskiego na realizację projektu „Wrota Warmii i Mazur” – elektronicznej platformy funkcjonowania administracji publicznej oraz świadczenia usług publicznych.</w:t>
      </w:r>
    </w:p>
    <w:p>
      <w:pPr>
        <w:pStyle w:val="Normal"/>
        <w:jc w:val="both"/>
        <w:rPr/>
      </w:pPr>
      <w:r>
        <w:rPr/>
        <w:t>Opłacono projekt modernizacji oczyszczalni ścieków wraz z rozbudową kanalizacji sanitarnej w Dzietrzychowie w kwocie 14.945,00 zł. Realizacja projektu jest przewidziana w II półroczu 2007 r.</w:t>
      </w:r>
    </w:p>
    <w:p>
      <w:pPr>
        <w:pStyle w:val="Normal"/>
        <w:jc w:val="both"/>
        <w:rPr/>
      </w:pPr>
      <w:r>
        <w:rPr/>
        <w:t xml:space="preserve">Na rozbudowę infrastruktury turystycznej w Stopkach poprzez urządzanie pola integracji kulturowej (systemem gospodarczym) wydatkowano 8.621,22 zł.  </w:t>
      </w:r>
    </w:p>
    <w:p>
      <w:pPr>
        <w:pStyle w:val="Normal"/>
        <w:jc w:val="both"/>
        <w:rPr/>
      </w:pPr>
      <w:r>
        <w:rPr/>
        <w:t xml:space="preserve">Pozostałe wydatki inwestycyjne, których nie poniesiono w I półroczu są przewidziane do realizacji w II połowie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wydatkami majątkowymi poniesiono wydatki bieżące związane z wynagrodzeniami i pochodnymi od wynagrodzeń – łącznie 2.840.985,06 zł  tj. 36,6% ogółu wydatków,</w:t>
      </w:r>
    </w:p>
    <w:p>
      <w:pPr>
        <w:pStyle w:val="Normal"/>
        <w:jc w:val="both"/>
        <w:rPr/>
      </w:pPr>
      <w:r>
        <w:rPr/>
        <w:t>z przekazanymi dotacjami dla zakładów budżetowych, stowarzyszeń i instytucji kultury – 332.007,64 zł – 4,3% ogółu wydatków , na obsługę długu publicznego – 51.271,02 zł – 0,7% ogółu wydatków i pozostałe wydatki bieżące – 4.417.733,88 zł – 57,0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tacje zostały przekazane dla:</w:t>
      </w:r>
    </w:p>
    <w:p>
      <w:pPr>
        <w:pStyle w:val="Normal"/>
        <w:rPr/>
      </w:pPr>
      <w:r>
        <w:rPr/>
        <w:tab/>
        <w:tab/>
        <w:tab/>
        <w:tab/>
        <w:tab/>
        <w:tab/>
        <w:t>Plan</w:t>
        <w:tab/>
        <w:tab/>
        <w:t>Wykonanie</w:t>
        <w:tab/>
        <w:t xml:space="preserve">   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ład Gospodarki Mieszka-</w:t>
        <w:tab/>
        <w:t xml:space="preserve">      191.035,00</w:t>
        <w:tab/>
        <w:t xml:space="preserve">  113.000,00</w:t>
        <w:tab/>
        <w:t xml:space="preserve">     59,2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iowej i Usług Komunal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ko-Gminny Ośrodek </w:t>
        <w:tab/>
        <w:t xml:space="preserve">      273.500,00</w:t>
        <w:tab/>
        <w:t xml:space="preserve">  136.000,00</w:t>
        <w:tab/>
        <w:t xml:space="preserve">     49,7</w:t>
      </w:r>
    </w:p>
    <w:p>
      <w:pPr>
        <w:pStyle w:val="Normal"/>
        <w:ind w:left="480" w:hanging="0"/>
        <w:rPr/>
      </w:pPr>
      <w:r>
        <w:rPr/>
        <w:t>Kultury</w:t>
      </w:r>
    </w:p>
    <w:p>
      <w:pPr>
        <w:pStyle w:val="Normal"/>
        <w:numPr>
          <w:ilvl w:val="0"/>
          <w:numId w:val="2"/>
        </w:numPr>
        <w:rPr/>
      </w:pPr>
      <w:r>
        <w:rPr/>
        <w:t>Miejsko-Gminny Ośrodek</w:t>
        <w:tab/>
        <w:t xml:space="preserve">      107.000,00               48.750,00</w:t>
        <w:tab/>
        <w:t xml:space="preserve">     45,6</w:t>
      </w:r>
    </w:p>
    <w:p>
      <w:pPr>
        <w:pStyle w:val="Normal"/>
        <w:ind w:left="480" w:hanging="0"/>
        <w:rPr/>
      </w:pPr>
      <w:r>
        <w:rPr/>
        <w:t>Kultury – biblioteki</w:t>
      </w:r>
    </w:p>
    <w:p>
      <w:pPr>
        <w:pStyle w:val="Normal"/>
        <w:rPr/>
      </w:pPr>
      <w:r>
        <w:rPr/>
        <w:t xml:space="preserve">  </w:t>
      </w:r>
      <w:r>
        <w:rPr/>
        <w:t>-     na pomoc społeczną poprzez</w:t>
        <w:tab/>
        <w:t xml:space="preserve">          2.500,00</w:t>
        <w:tab/>
        <w:t xml:space="preserve">     2.500,00        100,0</w:t>
      </w:r>
    </w:p>
    <w:p>
      <w:pPr>
        <w:pStyle w:val="Normal"/>
        <w:rPr/>
      </w:pPr>
      <w:r>
        <w:rPr/>
        <w:t xml:space="preserve">        </w:t>
      </w:r>
      <w:r>
        <w:rPr/>
        <w:t>wsparcie działań na rzecz osób</w:t>
      </w:r>
    </w:p>
    <w:p>
      <w:pPr>
        <w:pStyle w:val="Normal"/>
        <w:rPr/>
      </w:pPr>
      <w:r>
        <w:rPr/>
        <w:t xml:space="preserve">        </w:t>
      </w:r>
      <w:r>
        <w:rPr/>
        <w:t>pozostających w trudnej sytu-</w:t>
      </w:r>
    </w:p>
    <w:p>
      <w:pPr>
        <w:pStyle w:val="Normal"/>
        <w:rPr/>
      </w:pPr>
      <w:r>
        <w:rPr/>
        <w:t xml:space="preserve">        </w:t>
      </w:r>
      <w:r>
        <w:rPr/>
        <w:t>acji życiowej w ramach PEAD</w:t>
      </w:r>
    </w:p>
    <w:p>
      <w:pPr>
        <w:pStyle w:val="Normal"/>
        <w:numPr>
          <w:ilvl w:val="0"/>
          <w:numId w:val="2"/>
        </w:numPr>
        <w:rPr/>
      </w:pPr>
      <w:r>
        <w:rPr/>
        <w:t>na promocję kultury fizycznej</w:t>
        <w:tab/>
        <w:t xml:space="preserve">        52.000,00</w:t>
        <w:tab/>
        <w:t xml:space="preserve">    23.000,00</w:t>
        <w:tab/>
        <w:t xml:space="preserve">     44,2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śród młodzieży w zakresi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piłki nożnej </w:t>
      </w:r>
    </w:p>
    <w:p>
      <w:pPr>
        <w:pStyle w:val="Normal"/>
        <w:numPr>
          <w:ilvl w:val="0"/>
          <w:numId w:val="2"/>
        </w:numPr>
        <w:rPr/>
      </w:pPr>
      <w:r>
        <w:rPr/>
        <w:t>na promocję i upowszechnianie           2.000,00                 2.000,00</w:t>
        <w:tab/>
        <w:t xml:space="preserve">   100,0</w:t>
      </w:r>
    </w:p>
    <w:p>
      <w:pPr>
        <w:pStyle w:val="Normal"/>
        <w:ind w:left="480" w:hanging="0"/>
        <w:rPr/>
      </w:pPr>
      <w:r>
        <w:rPr/>
        <w:t xml:space="preserve">kultury fizycznej wśród dzieci </w:t>
      </w:r>
    </w:p>
    <w:p>
      <w:pPr>
        <w:pStyle w:val="Normal"/>
        <w:ind w:left="480" w:hanging="0"/>
        <w:rPr/>
      </w:pPr>
      <w:r>
        <w:rPr/>
        <w:t>i młodzieży w zakresie tenisa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tołowego</w:t>
      </w:r>
    </w:p>
    <w:p>
      <w:pPr>
        <w:pStyle w:val="Normal"/>
        <w:rPr/>
      </w:pPr>
      <w:r>
        <w:rPr/>
        <w:t xml:space="preserve">  </w:t>
      </w:r>
      <w:r>
        <w:rPr/>
        <w:t>-     na utrzymanie stadionu</w:t>
        <w:tab/>
        <w:tab/>
        <w:t xml:space="preserve">        10.000,00</w:t>
        <w:tab/>
        <w:t xml:space="preserve">      5.000,00</w:t>
        <w:tab/>
        <w:t xml:space="preserve">     50,0</w:t>
      </w:r>
    </w:p>
    <w:p>
      <w:pPr>
        <w:pStyle w:val="Normal"/>
        <w:rPr/>
      </w:pPr>
      <w:r>
        <w:rPr/>
        <w:t xml:space="preserve">        </w:t>
      </w:r>
      <w:r>
        <w:rPr/>
        <w:t>Miejskiego</w:t>
      </w:r>
    </w:p>
    <w:p>
      <w:pPr>
        <w:pStyle w:val="Normal"/>
        <w:rPr/>
      </w:pPr>
      <w:r>
        <w:rPr/>
        <w:t xml:space="preserve">  </w:t>
      </w:r>
      <w:r>
        <w:rPr/>
        <w:t xml:space="preserve">-    dla miasta Bartoszyce zwrot </w:t>
        <w:tab/>
        <w:t xml:space="preserve">          3.447,00</w:t>
        <w:tab/>
        <w:t xml:space="preserve">      1.757,64         51,0</w:t>
      </w:r>
    </w:p>
    <w:p>
      <w:pPr>
        <w:pStyle w:val="Normal"/>
        <w:rPr/>
      </w:pPr>
      <w:r>
        <w:rPr/>
        <w:t xml:space="preserve">       </w:t>
      </w:r>
      <w:r>
        <w:rPr/>
        <w:t>dotacji za dzieci uczęszczające</w:t>
      </w:r>
    </w:p>
    <w:p>
      <w:pPr>
        <w:pStyle w:val="Normal"/>
        <w:rPr/>
      </w:pPr>
      <w:r>
        <w:rPr/>
        <w:t xml:space="preserve">       </w:t>
      </w:r>
      <w:r>
        <w:rPr/>
        <w:t>do przedszkola niepublicznego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010 – ROLNICTWO I ŁOWIECTWO   -  217.802,87 zł.</w:t>
      </w:r>
    </w:p>
    <w:p>
      <w:pPr>
        <w:pStyle w:val="Normal"/>
        <w:ind w:left="120" w:hanging="0"/>
        <w:jc w:val="both"/>
        <w:rPr/>
      </w:pPr>
      <w:r>
        <w:rPr/>
        <w:t>Wykonanie planu wyniosło 41,5%.</w:t>
      </w:r>
    </w:p>
    <w:p>
      <w:pPr>
        <w:pStyle w:val="Normal"/>
        <w:ind w:left="120" w:hanging="0"/>
        <w:jc w:val="both"/>
        <w:rPr/>
      </w:pPr>
      <w:r>
        <w:rPr/>
        <w:t>Na wydatki bieżące przeznaczono 187.082,87 zł. Wpłaty na rzecz Izby Rolniczej w wysokości 2% uzyskanych wpływów z podatku rolnego wyniosły 8.688,82 zł, zwrot podatku akcyzowego dla rolników – 174.575,58 zł i koszty obsługi zwrotu podatku – 3.491,51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wydatków inwestycyjnych wyniosło 9,8%. Wydatkowanie kwot na inwestycje z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kresu infrastruktury wodociągowej jest zaplanowane w II półroczu 2007 r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600 – TRANSPORT I ŁĄCZNOŚĆ   -  96.010,58 zł.</w:t>
      </w:r>
    </w:p>
    <w:p>
      <w:pPr>
        <w:pStyle w:val="Normal"/>
        <w:ind w:left="120" w:hanging="0"/>
        <w:jc w:val="both"/>
        <w:rPr/>
      </w:pPr>
      <w:r>
        <w:rPr/>
        <w:t>Wykonanie planu wyniosło 35,1%.</w:t>
      </w:r>
    </w:p>
    <w:p>
      <w:pPr>
        <w:pStyle w:val="Normal"/>
        <w:ind w:left="120" w:hanging="0"/>
        <w:jc w:val="both"/>
        <w:rPr/>
      </w:pPr>
      <w:r>
        <w:rPr/>
        <w:t xml:space="preserve">Na drogi powiatowe wydatkowano  41.595,57 zł w ramach umowy zawartej z Zarządem Powiatu, w tym głównie na zakup materiałów do remontu dróg. </w:t>
      </w:r>
    </w:p>
    <w:p>
      <w:pPr>
        <w:pStyle w:val="Normal"/>
        <w:ind w:left="120" w:hanging="0"/>
        <w:jc w:val="both"/>
        <w:rPr/>
      </w:pPr>
      <w:r>
        <w:rPr/>
        <w:t xml:space="preserve">Na drogi publiczne gminne wydano  54.415,01 zł, w tym na zakup materiałów do remontów dróg – 10.809,10 zł na remonty dróg gminnych i ulic w mieście – 36.755,90 zł i na pozostałe usługi – 6.850,01 zł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700 – GOSPODARKA MIESZKANIOWA  -  630.296,96 zł.</w:t>
      </w:r>
    </w:p>
    <w:p>
      <w:pPr>
        <w:pStyle w:val="Normal"/>
        <w:ind w:left="120" w:hanging="0"/>
        <w:jc w:val="both"/>
        <w:rPr/>
      </w:pPr>
      <w:r>
        <w:rPr/>
        <w:t>Wykonanie planu wyniosło 77,9%.</w:t>
      </w:r>
    </w:p>
    <w:p>
      <w:pPr>
        <w:pStyle w:val="Normal"/>
        <w:ind w:left="120" w:hanging="0"/>
        <w:jc w:val="both"/>
        <w:rPr/>
      </w:pPr>
      <w:r>
        <w:rPr/>
        <w:t>Przekazano dotację dla Zakładu Gospodarki Mieszkaniowej i Usług Komunalnych w Sępopolu w kwocie 113.000 zł – 59,2% planu.</w:t>
      </w:r>
    </w:p>
    <w:p>
      <w:pPr>
        <w:pStyle w:val="Normal"/>
        <w:ind w:left="120" w:hanging="0"/>
        <w:jc w:val="both"/>
        <w:rPr/>
      </w:pPr>
      <w:r>
        <w:rPr/>
        <w:t>W lutym 2007 r. przed Sądem Apelacyjnym w Białymstoku zakończyła się trwająca kilka lat sprawa zapłaty za dostarczaną przez firmę Inkluz w Łomży energię cieplną do kotłowni komunalnych. Na podstawie wyroku gmina opłaciła kwotę 398.547,14 zł stanowiącą sumę wystawianych na rzecz Zakładu Gospodarki Mieszkaniowej i Usług Komunalnych faktur wraz z należnymi od nich odsetkami.</w:t>
      </w:r>
    </w:p>
    <w:p>
      <w:pPr>
        <w:pStyle w:val="Normal"/>
        <w:ind w:left="120" w:hanging="0"/>
        <w:jc w:val="both"/>
        <w:rPr/>
      </w:pPr>
      <w:r>
        <w:rPr/>
        <w:t>Wydatki związane z gospodarowaniem gruntami i nieruchomościami wyniosły 14.738,10 zł.</w:t>
      </w:r>
    </w:p>
    <w:p>
      <w:pPr>
        <w:pStyle w:val="Normal"/>
        <w:ind w:left="120" w:hanging="0"/>
        <w:jc w:val="both"/>
        <w:rPr/>
      </w:pPr>
      <w:r>
        <w:rPr/>
        <w:t xml:space="preserve">Dotyczyły one wyceny nieruchomości przeznaczonych do sprzedaży, kosztów podziału geodezyjnego działek, kosztów wykonania odbitek map oraz opłaty za użytkowanie wieczyste gruntów Skarbu Państwa. </w:t>
      </w:r>
    </w:p>
    <w:p>
      <w:pPr>
        <w:pStyle w:val="Normal"/>
        <w:ind w:left="120" w:hanging="0"/>
        <w:jc w:val="both"/>
        <w:rPr/>
      </w:pPr>
      <w:r>
        <w:rPr/>
        <w:t xml:space="preserve">W ramach zawartej umowy z Agencją Nieruchomości Rolnych w Olsztynie gmina zobowiązała się do remontu lokali mieszkalnych przejętych nieodpłatnie od Agencji za kwotę 75.000 zł, w tym udział własny 15.000 zł  a  kwota 60.000 zł do zwrotu po wykonaniu zadania. </w:t>
      </w:r>
    </w:p>
    <w:p>
      <w:pPr>
        <w:pStyle w:val="Normal"/>
        <w:ind w:left="120" w:hanging="0"/>
        <w:jc w:val="both"/>
        <w:rPr/>
      </w:pPr>
      <w:r>
        <w:rPr/>
        <w:t>Remontu dokonano w terminie umownym tj. do 30 czerwca 2007 r. i po rozliczeniu się otrzymano zwrot z Agencji w pełnej kwocie 60.000 zł w dniu 4 lipca 2007 r.</w:t>
      </w:r>
    </w:p>
    <w:p>
      <w:pPr>
        <w:pStyle w:val="Normal"/>
        <w:ind w:left="120" w:hanging="0"/>
        <w:jc w:val="both"/>
        <w:rPr/>
      </w:pPr>
      <w:r>
        <w:rPr/>
        <w:t xml:space="preserve">Za wycinkę niebezpiecznych drzew na cmentarzu komunalnym w Sępopolu zapłacono kwotę  8.691,76 zł. Na ubezpieczenie administrowanych budynków od ognia  wydano 5.311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ZIAŁ 750 – ADMINISTRACJA PUBLICZNA  -  816.082,03 zł.</w:t>
      </w:r>
    </w:p>
    <w:p>
      <w:pPr>
        <w:pStyle w:val="Normal"/>
        <w:ind w:left="120" w:hanging="0"/>
        <w:rPr/>
      </w:pPr>
      <w:r>
        <w:rPr/>
        <w:t>Wykonanie planu wyniosło 51,2%.</w:t>
      </w:r>
    </w:p>
    <w:p>
      <w:pPr>
        <w:pStyle w:val="Normal"/>
        <w:ind w:left="120" w:hanging="0"/>
        <w:rPr/>
      </w:pPr>
      <w:r>
        <w:rPr/>
        <w:t>Na wydatki bieżące przeznaczono  776.136,68 zł, w tym:</w:t>
      </w:r>
    </w:p>
    <w:p>
      <w:pPr>
        <w:pStyle w:val="Normal"/>
        <w:numPr>
          <w:ilvl w:val="0"/>
          <w:numId w:val="2"/>
        </w:numPr>
        <w:rPr/>
      </w:pPr>
      <w:r>
        <w:rPr/>
        <w:t>na realizację zadań zleconych</w:t>
        <w:tab/>
        <w:tab/>
        <w:t xml:space="preserve">   -       51.156,00 zł</w:t>
        <w:tab/>
        <w:t xml:space="preserve">             53,3% planu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z zakresu administracji rządowej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tj. w zakresie Urzędu Stanu Cy-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ilnego i ewidencji ludności</w:t>
      </w:r>
    </w:p>
    <w:p>
      <w:pPr>
        <w:pStyle w:val="Normal"/>
        <w:ind w:left="120" w:hanging="0"/>
        <w:rPr/>
      </w:pPr>
      <w:r>
        <w:rPr/>
        <w:t>-    na obsługę Rady Miasta i Gminy</w:t>
        <w:tab/>
        <w:t xml:space="preserve">   -       25.294,38 zł</w:t>
        <w:tab/>
        <w:t xml:space="preserve">             43,4% planu</w:t>
      </w:r>
    </w:p>
    <w:p>
      <w:pPr>
        <w:pStyle w:val="Normal"/>
        <w:numPr>
          <w:ilvl w:val="0"/>
          <w:numId w:val="2"/>
        </w:numPr>
        <w:rPr/>
      </w:pPr>
      <w:r>
        <w:rPr/>
        <w:t>na utrzymanie Urzędu Miasta i</w:t>
        <w:tab/>
        <w:tab/>
        <w:t xml:space="preserve">   -     677.314,76 zł</w:t>
        <w:tab/>
        <w:tab/>
        <w:t xml:space="preserve"> 50,9% planu</w:t>
      </w:r>
    </w:p>
    <w:p>
      <w:pPr>
        <w:pStyle w:val="Normal"/>
        <w:ind w:left="480" w:hanging="0"/>
        <w:rPr/>
      </w:pPr>
      <w:r>
        <w:rPr/>
        <w:t>Gminy</w:t>
      </w:r>
    </w:p>
    <w:p>
      <w:pPr>
        <w:pStyle w:val="Normal"/>
        <w:rPr/>
      </w:pPr>
      <w:r>
        <w:rPr/>
        <w:t xml:space="preserve">  </w:t>
      </w:r>
      <w:r>
        <w:rPr/>
        <w:t>-    na promocję jednostki samorządu</w:t>
        <w:tab/>
        <w:t xml:space="preserve">   -       18.382,54 zł                 64,7% planu</w:t>
      </w:r>
    </w:p>
    <w:p>
      <w:pPr>
        <w:pStyle w:val="Normal"/>
        <w:rPr/>
      </w:pPr>
      <w:r>
        <w:rPr/>
        <w:t xml:space="preserve">       </w:t>
      </w:r>
      <w:r>
        <w:rPr/>
        <w:t>terytorialnego</w:t>
      </w:r>
    </w:p>
    <w:p>
      <w:pPr>
        <w:pStyle w:val="Normal"/>
        <w:rPr/>
      </w:pPr>
      <w:r>
        <w:rPr/>
        <w:t xml:space="preserve">  </w:t>
      </w:r>
      <w:r>
        <w:rPr/>
        <w:t>-    na pozostałą działalność</w:t>
        <w:tab/>
        <w:tab/>
        <w:tab/>
        <w:t xml:space="preserve">   -         3.989,00 zł</w:t>
        <w:tab/>
        <w:tab/>
        <w:t xml:space="preserve"> 36,3% plan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realizację zadań zleconych z zakresu administracji rządowej tj. w zakresie Urzędu </w:t>
      </w:r>
    </w:p>
    <w:p>
      <w:pPr>
        <w:pStyle w:val="Normal"/>
        <w:jc w:val="both"/>
        <w:rPr/>
      </w:pPr>
      <w:r>
        <w:rPr/>
        <w:t>Stanu Cywilnego i ewidencji ludności dotyczyły:</w:t>
      </w:r>
    </w:p>
    <w:p>
      <w:pPr>
        <w:pStyle w:val="Normal"/>
        <w:rPr/>
      </w:pPr>
      <w:r>
        <w:rPr/>
        <w:tab/>
        <w:t xml:space="preserve">-   wydatki osobowe </w:t>
        <w:tab/>
        <w:tab/>
        <w:t xml:space="preserve">     -     42.532,00 zł</w:t>
      </w:r>
    </w:p>
    <w:p>
      <w:pPr>
        <w:pStyle w:val="Normal"/>
        <w:rPr/>
      </w:pPr>
      <w:r>
        <w:rPr/>
        <w:tab/>
        <w:t>-   składki na ubezpieczenie        -       7.746,50 zł</w:t>
      </w:r>
    </w:p>
    <w:p>
      <w:pPr>
        <w:pStyle w:val="Normal"/>
        <w:rPr/>
      </w:pPr>
      <w:r>
        <w:rPr/>
        <w:tab/>
        <w:t xml:space="preserve">    społeczne i Fundusz Pracy</w:t>
      </w:r>
    </w:p>
    <w:p>
      <w:pPr>
        <w:pStyle w:val="Normal"/>
        <w:rPr/>
      </w:pPr>
      <w:r>
        <w:rPr/>
        <w:tab/>
      </w:r>
      <w:r>
        <w:rPr>
          <w:u w:val="single"/>
        </w:rPr>
        <w:t>-  wydatki rzeczowe</w:t>
        <w:tab/>
        <w:t xml:space="preserve">   </w:t>
        <w:tab/>
        <w:t xml:space="preserve">    -           877,5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azem</w:t>
        <w:tab/>
        <w:tab/>
        <w:tab/>
        <w:t xml:space="preserve">    -      51.156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datki na utrzymanie Rady Miasta i Gminy wyniosły 25.294,38 zł, w tym:</w:t>
      </w:r>
    </w:p>
    <w:p>
      <w:pPr>
        <w:pStyle w:val="Normal"/>
        <w:numPr>
          <w:ilvl w:val="0"/>
          <w:numId w:val="2"/>
        </w:numPr>
        <w:rPr/>
      </w:pPr>
      <w:r>
        <w:rPr/>
        <w:t>diety radnych za udział w posie -</w:t>
        <w:tab/>
        <w:t>-   23.566,47 zł</w:t>
      </w:r>
    </w:p>
    <w:p>
      <w:pPr>
        <w:pStyle w:val="Normal"/>
        <w:ind w:left="480" w:hanging="0"/>
        <w:rPr/>
      </w:pPr>
      <w:r>
        <w:rPr/>
        <w:t>dzeniach organów samorządowych,</w:t>
      </w:r>
    </w:p>
    <w:p>
      <w:pPr>
        <w:pStyle w:val="Normal"/>
        <w:rPr/>
      </w:pPr>
      <w:r>
        <w:rPr/>
        <w:t xml:space="preserve">        </w:t>
      </w:r>
      <w:r>
        <w:rPr/>
        <w:t>oraz Komisji Stałych Rady</w:t>
      </w:r>
    </w:p>
    <w:p>
      <w:pPr>
        <w:pStyle w:val="Normal"/>
        <w:ind w:left="120" w:hanging="0"/>
        <w:rPr/>
      </w:pPr>
      <w:r>
        <w:rPr/>
        <w:t>-     zakup materiałów i usług                      -     1.627,11 zł</w:t>
      </w:r>
    </w:p>
    <w:p>
      <w:pPr>
        <w:pStyle w:val="Normal"/>
        <w:ind w:left="120" w:hanging="0"/>
        <w:rPr/>
      </w:pPr>
      <w:r>
        <w:rPr/>
        <w:t>-     podróże służbowe krajowe                    -       100,80 zł</w:t>
        <w:tab/>
        <w:t xml:space="preserve">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Wydatki na utrzymanie Urzędu wyniosły     717.260,11 zł. </w:t>
      </w:r>
    </w:p>
    <w:p>
      <w:pPr>
        <w:pStyle w:val="Normal"/>
        <w:rPr/>
      </w:pPr>
      <w:r>
        <w:rPr/>
        <w:t>W ogólnej kwocie wydatków przeznaczono  na:</w:t>
      </w:r>
    </w:p>
    <w:p>
      <w:pPr>
        <w:pStyle w:val="Normal"/>
        <w:numPr>
          <w:ilvl w:val="0"/>
          <w:numId w:val="2"/>
        </w:numPr>
        <w:rPr/>
      </w:pPr>
      <w:r>
        <w:rPr/>
        <w:t>wydatki płacowe (wynagrodzenia, „13”,</w:t>
        <w:tab/>
        <w:t>-    549.029,50 zł</w:t>
        <w:tab/>
        <w:tab/>
        <w:t xml:space="preserve">  76,5% </w:t>
      </w:r>
    </w:p>
    <w:p>
      <w:pPr>
        <w:pStyle w:val="Normal"/>
        <w:ind w:left="480" w:hanging="0"/>
        <w:rPr/>
      </w:pPr>
      <w:r>
        <w:rPr/>
        <w:t>pochodne od płac, fundusz socjalny, BHP</w:t>
      </w:r>
    </w:p>
    <w:p>
      <w:pPr>
        <w:pStyle w:val="Normal"/>
        <w:ind w:left="480" w:hanging="0"/>
        <w:rPr/>
      </w:pPr>
      <w:r>
        <w:rPr/>
        <w:t>opłata na PFRON)</w:t>
      </w:r>
    </w:p>
    <w:p>
      <w:pPr>
        <w:pStyle w:val="Normal"/>
        <w:rPr/>
      </w:pPr>
      <w:r>
        <w:rPr/>
        <w:t xml:space="preserve">  </w:t>
      </w:r>
      <w:r>
        <w:rPr/>
        <w:t>-    wydatki rzeczowe, w tym:</w:t>
        <w:tab/>
        <w:tab/>
        <w:tab/>
        <w:t>-    128.285,26 zł</w:t>
        <w:tab/>
        <w:tab/>
        <w:t xml:space="preserve">  17,9%</w:t>
      </w:r>
    </w:p>
    <w:p>
      <w:pPr>
        <w:pStyle w:val="Normal"/>
        <w:rPr/>
      </w:pPr>
      <w:r>
        <w:rPr/>
        <w:t xml:space="preserve">       </w:t>
      </w:r>
      <w:r>
        <w:rPr/>
        <w:t>zakup energii, wody, materiałów biu-</w:t>
      </w:r>
    </w:p>
    <w:p>
      <w:pPr>
        <w:pStyle w:val="Normal"/>
        <w:rPr/>
      </w:pPr>
      <w:r>
        <w:rPr/>
        <w:t xml:space="preserve">       </w:t>
      </w:r>
      <w:r>
        <w:rPr/>
        <w:t>rowych, druków, wydawnictw, paliwa</w:t>
      </w:r>
    </w:p>
    <w:p>
      <w:pPr>
        <w:pStyle w:val="Normal"/>
        <w:rPr/>
      </w:pPr>
      <w:r>
        <w:rPr/>
        <w:t xml:space="preserve">       </w:t>
      </w:r>
      <w:r>
        <w:rPr/>
        <w:t>i części do samochodu służbowego,</w:t>
      </w:r>
    </w:p>
    <w:p>
      <w:pPr>
        <w:pStyle w:val="Normal"/>
        <w:rPr/>
      </w:pPr>
      <w:r>
        <w:rPr/>
        <w:t xml:space="preserve">       </w:t>
      </w:r>
      <w:r>
        <w:rPr/>
        <w:t>środków czystości, konserwacja ksero-</w:t>
      </w:r>
    </w:p>
    <w:p>
      <w:pPr>
        <w:pStyle w:val="Normal"/>
        <w:rPr/>
      </w:pPr>
      <w:r>
        <w:rPr/>
        <w:t xml:space="preserve">       </w:t>
      </w:r>
      <w:r>
        <w:rPr/>
        <w:t>kopiarki, usługi informatyczne i interne-</w:t>
      </w:r>
    </w:p>
    <w:p>
      <w:pPr>
        <w:pStyle w:val="Normal"/>
        <w:rPr/>
      </w:pPr>
      <w:r>
        <w:rPr/>
        <w:t xml:space="preserve">       </w:t>
      </w:r>
      <w:r>
        <w:rPr/>
        <w:t xml:space="preserve">towe, pocztowe, telekomunikacyjne, </w:t>
      </w:r>
    </w:p>
    <w:p>
      <w:pPr>
        <w:pStyle w:val="Normal"/>
        <w:rPr/>
      </w:pPr>
      <w:r>
        <w:rPr/>
        <w:t xml:space="preserve">       </w:t>
      </w:r>
      <w:r>
        <w:rPr/>
        <w:t xml:space="preserve">za ogrzewanie Urzędu, podróże służbowe, </w:t>
      </w:r>
    </w:p>
    <w:p>
      <w:pPr>
        <w:pStyle w:val="Normal"/>
        <w:rPr/>
      </w:pPr>
      <w:r>
        <w:rPr/>
        <w:t xml:space="preserve">       </w:t>
      </w:r>
      <w:r>
        <w:rPr/>
        <w:t>ryczałty samochodowe oraz szkolenia</w:t>
      </w:r>
    </w:p>
    <w:p>
      <w:pPr>
        <w:pStyle w:val="Normal"/>
        <w:rPr/>
      </w:pPr>
      <w:r>
        <w:rPr/>
        <w:t xml:space="preserve">       </w:t>
      </w:r>
      <w:r>
        <w:rPr/>
        <w:t>pracowników)</w:t>
      </w:r>
    </w:p>
    <w:p>
      <w:pPr>
        <w:pStyle w:val="Normal"/>
        <w:ind w:left="120" w:hanging="0"/>
        <w:rPr/>
      </w:pPr>
      <w:r>
        <w:rPr/>
        <w:t>-    wydatki majątkowe ( zakup sprzętu                  -     39.945,35 zł</w:t>
        <w:tab/>
        <w:tab/>
        <w:t xml:space="preserve">    5,6%</w:t>
      </w:r>
    </w:p>
    <w:p>
      <w:pPr>
        <w:pStyle w:val="Normal"/>
        <w:rPr/>
      </w:pPr>
      <w:r>
        <w:rPr/>
        <w:t xml:space="preserve">       </w:t>
      </w:r>
      <w:r>
        <w:rPr/>
        <w:t>komputerowego, kserokopiarki, prze-</w:t>
      </w:r>
    </w:p>
    <w:p>
      <w:pPr>
        <w:pStyle w:val="Normal"/>
        <w:rPr/>
      </w:pPr>
      <w:r>
        <w:rPr/>
        <w:t xml:space="preserve">       </w:t>
      </w:r>
      <w:r>
        <w:rPr/>
        <w:t>kazana kwota dla Urzędu Marszałkow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skiego)</w:t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R a z e m</w:t>
        <w:tab/>
        <w:tab/>
        <w:tab/>
        <w:tab/>
        <w:tab/>
        <w:t>-   717.260,11 zł</w:t>
        <w:tab/>
        <w:tab/>
        <w:t>100,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rzędzie zatrudnionych było na koniec czerwca 2007 r. 24 stałych pracowników administracyjnych, 5 pracowników obsługi, w tym, jedna osoba zatrudniona na czas określony.</w:t>
      </w:r>
    </w:p>
    <w:p>
      <w:pPr>
        <w:pStyle w:val="Normal"/>
        <w:jc w:val="both"/>
        <w:rPr/>
      </w:pPr>
      <w:r>
        <w:rPr/>
        <w:t>Wydatki Urzędu obejmują również wydatki związane z obsługą finansową i księgową szkół, która prowadzona jest w Urzędzie.</w:t>
      </w:r>
    </w:p>
    <w:p>
      <w:pPr>
        <w:pStyle w:val="Normal"/>
        <w:jc w:val="both"/>
        <w:rPr/>
      </w:pPr>
      <w:r>
        <w:rPr/>
        <w:t>Na promocję miasta i gminy wydano 18.382,54 zł. W ramach pozostałej działalności wydatkowano kwotę 3.989,00 zł.</w:t>
      </w:r>
    </w:p>
    <w:p>
      <w:pPr>
        <w:pStyle w:val="Normal"/>
        <w:jc w:val="both"/>
        <w:rPr/>
      </w:pPr>
      <w:r>
        <w:rPr/>
        <w:t xml:space="preserve">Na diety i zwrot kosztów podróży dla sołtysów przeznaczono 2.800,00 zł. Zapłacone składki na rzecz Stowarzyszenia „Euroregion” Bałtyk w Elblągu wyniosły 1.189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1 – URZĘDY NACZELNYCH ORGANÓW WŁADZY  -  12.631,00 zł.</w:t>
      </w:r>
    </w:p>
    <w:p>
      <w:pPr>
        <w:pStyle w:val="Normal"/>
        <w:jc w:val="both"/>
        <w:rPr/>
      </w:pPr>
      <w:r>
        <w:rPr/>
        <w:t>Wykonanie planu wyniosło 85,3%.</w:t>
      </w:r>
    </w:p>
    <w:p>
      <w:pPr>
        <w:pStyle w:val="Normal"/>
        <w:jc w:val="both"/>
        <w:rPr/>
      </w:pPr>
      <w:r>
        <w:rPr/>
        <w:t>Dokonane wydatki dotyczą prowadzenia i aktualizacji rejestru wyborców w ramach zadań zleconych oraz przeprowadzenia wyborów uzupełniających do Senatu i do Rady Miasta i Gminy.</w:t>
      </w:r>
    </w:p>
    <w:p>
      <w:pPr>
        <w:pStyle w:val="Normal"/>
        <w:jc w:val="both"/>
        <w:rPr/>
      </w:pPr>
      <w:r>
        <w:rPr/>
        <w:t>Wydatki na aktualizację rejestru wyborców były następu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 osoby</w:t>
        <w:tab/>
        <w:tab/>
        <w:t xml:space="preserve">-     300,00 zł </w:t>
      </w:r>
    </w:p>
    <w:p>
      <w:pPr>
        <w:pStyle w:val="Normal"/>
        <w:ind w:left="480" w:hanging="0"/>
        <w:jc w:val="both"/>
        <w:rPr/>
      </w:pPr>
      <w:r>
        <w:rPr/>
        <w:t xml:space="preserve">prowadzącej aktualizacj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</w:t>
        <w:tab/>
        <w:t>-       61,00 zł</w:t>
      </w:r>
    </w:p>
    <w:p>
      <w:pPr>
        <w:pStyle w:val="Normal"/>
        <w:ind w:left="480" w:hanging="0"/>
        <w:jc w:val="both"/>
        <w:rPr/>
      </w:pPr>
      <w:r>
        <w:rPr/>
        <w:t>społeczne</w:t>
      </w:r>
    </w:p>
    <w:p>
      <w:pPr>
        <w:pStyle w:val="Normal"/>
        <w:ind w:left="120" w:hanging="0"/>
        <w:jc w:val="both"/>
        <w:rPr/>
      </w:pPr>
      <w:r>
        <w:rPr/>
        <w:t>-    koszty rzeczowe (materiały,</w:t>
        <w:tab/>
        <w:t>-     204,00 zł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energia elektr. itp.) </w:t>
        <w:tab/>
        <w:tab/>
        <w:tab/>
        <w:tab/>
      </w:r>
    </w:p>
    <w:p>
      <w:pPr>
        <w:pStyle w:val="Normal"/>
        <w:ind w:left="120" w:hanging="0"/>
        <w:jc w:val="both"/>
        <w:rPr/>
      </w:pPr>
      <w:r>
        <w:rPr/>
        <w:tab/>
        <w:t>Razem</w:t>
        <w:tab/>
        <w:tab/>
        <w:tab/>
        <w:t xml:space="preserve"> </w:t>
        <w:tab/>
        <w:t>-     565,00 zł</w:t>
      </w:r>
    </w:p>
    <w:p>
      <w:pPr>
        <w:pStyle w:val="Normal"/>
        <w:ind w:left="120" w:hanging="0"/>
        <w:jc w:val="both"/>
        <w:rPr/>
      </w:pPr>
      <w:r>
        <w:rPr/>
        <w:t>Na przeprowadzenie wyborów uzupełniających do Senatu Rzeczypospolitej Polskiej, które odbyły się w styczniu b.r. wydatkowano 12.066 zł.</w:t>
      </w:r>
    </w:p>
    <w:p>
      <w:pPr>
        <w:pStyle w:val="Normal"/>
        <w:ind w:left="120" w:hanging="0"/>
        <w:jc w:val="both"/>
        <w:rPr/>
      </w:pPr>
      <w:r>
        <w:rPr/>
        <w:t>Na przeprowadzenie wyborów uzupełniających do Rady Miasta i Gminy, które ogłoszono w związku z rezygnacją jednej z radnych otrzymano 1.620,00 zł. Wybory zostały ogłoszone na lipiec 2007 r. stąd brak wydatków w pierwszym półroczu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IAŁ 754 – BEZPIECZEŃSTWO PUBLICZNE      -   44.288,69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ie planu wyniosło 51,0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konane wydatki dotyczą utrzymania Ochotniczej Straży Pożarn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  diety dla strażaków za udział w akcji    </w:t>
        <w:tab/>
        <w:t xml:space="preserve">    -       9.241,83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gaśniczej lub ratownicz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zakup paliwa, umundurowania,</w:t>
        <w:tab/>
        <w:tab/>
        <w:t xml:space="preserve">    -     16.115,88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i wypo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wynagrodzenia kierowców OSP</w:t>
        <w:tab/>
        <w:tab/>
        <w:t xml:space="preserve">    -       5.108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usługi materialne</w:t>
        <w:tab/>
        <w:tab/>
        <w:tab/>
        <w:tab/>
        <w:t xml:space="preserve">    -       9.646,6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zakup energii i wody</w:t>
        <w:tab/>
        <w:tab/>
        <w:tab/>
        <w:t xml:space="preserve">    -       1.507,3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ubezpieczenie strażaków i wozów straż.</w:t>
        <w:tab/>
        <w:t xml:space="preserve">    -       2.669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756 – DOCHODY OD OSÓB PRAWNYCH I FIZYCZNYCH ORAZ WYDATKI ZWIĄZANE Z ICH POBOREM    -   16.957,87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58,5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onane wydatki związane są z poborem podatków od osób fizycznych i innych opł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e wynagrodzenia prowizyjne dla inkasentów wyniosły 11.102,00 zł. Pozostałe wydatki związane z poborem tj. zabezpieczenia hipoteczne, koszty egzekucyjne i administracyjne stanowią kwotę 5.855,87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757 – OBSŁUGA DŁUGU PUBLICZNEGO  -   51.271,0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osi 36,6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 tym dziale związane były z obsługą zaciągniętych w latach wcześniejszych kredytów i pożyczek  długotermin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01 – OŚWIATA I WYCHOWANIE   -  2.340.564,67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5,2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wydatki bieżące przeznaczono 2.340.564,67 zł, w tym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utrzymanie szkół podstawowych      -       1.437.081,08 zł      44,8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oddziały przedszkolne  </w:t>
        <w:tab/>
        <w:tab/>
        <w:t xml:space="preserve">        -            97.658,54 zł      49,1% planu</w:t>
      </w:r>
    </w:p>
    <w:p>
      <w:pPr>
        <w:pStyle w:val="Header"/>
        <w:tabs>
          <w:tab w:val="clear" w:pos="4536"/>
          <w:tab w:val="clear" w:pos="9072"/>
        </w:tabs>
        <w:ind w:left="120" w:hanging="0"/>
        <w:jc w:val="both"/>
        <w:rPr/>
      </w:pPr>
      <w:r>
        <w:rPr/>
        <w:t xml:space="preserve"> </w:t>
      </w:r>
      <w:r>
        <w:rPr/>
        <w:t>w szkołach podstawow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utrzymanie przedszkola </w:t>
        <w:tab/>
        <w:t xml:space="preserve">       -             71.948,20 zł      45,9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utrzymanie gimnazjum        </w:t>
        <w:tab/>
        <w:t xml:space="preserve">       -           590.463,03 zł      47,5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dowożenie uczniów do szkół</w:t>
        <w:tab/>
        <w:t xml:space="preserve">       - </w:t>
        <w:tab/>
        <w:t xml:space="preserve">        129.839,83 zł      39,2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dokształcanie i doskonalenie</w:t>
        <w:tab/>
        <w:t xml:space="preserve">       -</w:t>
        <w:tab/>
        <w:t xml:space="preserve">          12.244,00 zł      50,4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nauczyciel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pozostałą działalność </w:t>
        <w:tab/>
        <w:tab/>
        <w:t xml:space="preserve">       -</w:t>
        <w:tab/>
        <w:t xml:space="preserve">            1.329,99 zł        8,5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datki płacowe (wynagrodzenia, „13”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pochodne od płac, fundusz socjalny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BHP) stanowią</w:t>
        <w:tab/>
        <w:tab/>
        <w:tab/>
        <w:tab/>
        <w:tab/>
        <w:t>-    1.916.610,31 zł        81,9%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/>
        <w:t xml:space="preserve">  </w:t>
      </w:r>
      <w:r>
        <w:rPr/>
        <w:t xml:space="preserve">-     wydatki rzeczowe </w:t>
        <w:tab/>
        <w:tab/>
        <w:tab/>
        <w:tab/>
        <w:t>-       423.954,36 zł        18,1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Razem</w:t>
        <w:tab/>
        <w:tab/>
        <w:tab/>
        <w:tab/>
        <w:tab/>
        <w:tab/>
        <w:t>-    2.340.564,67 zł      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I połowie  br. dokonano ustawowych podwyżek płac nauczyciel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o również stypendia dla uczniów w łącznej kwocie 4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onane wydatki rzeczowe dotyczą zakupu opału, paliwa, części do samochodu Ford, środków czystości, artykułów żywnościowych w przedszkolu oraz materiałów do remontów i wyposażenia. Wyniosły one  146.733,6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up pomocy naukowych i dydaktycznych wyniósł 8.013,42 zł, zakup energii i wody – 26.197,07 zł, usługi remontowe – 94.716,75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up usług pozostałych wyniósł 139.316,05 zł i dotyczył zakupu usług pocztowych, telekomunikacyjnych, transportu i wywozu nieczystości oraz zakupu biletów dla uczniów dojeżdżających do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pozostałej działalności wydatkowano 1.329,99 zł na sport szkol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1  - OCHRONA ZDROWIA  -  35.265,0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70,7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rzeciwdziałanie narkomanii wyniosły 138,1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rzeciwdziałanie alkoholizmowi wydano 35.126,9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diety dla członków komisji RPA, wydano 6.913,50 zł, wynagrodzenie za dyżury w punkcie konsultacyjno – informacyjnym mieszczącym się w Miejsko – Gminnym Ośrodku Kultury wyniosło 2.91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kupiono czasopisma, broszury informacyjne, nagrody dla dzieci za udział w konkursach, materiały do przygotowania różnych imprez i konkursów za kwotę 5.178,63 zł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wrot biletów dla osób uzależnionych od alkoholu lub członków ich rodzin dojeżdżających do Bartoszyc na leczenie terapeutyczne wydano 4525,20 zł, na badanie i sporządzenie opinii specjalistów – 4.920,00 zł, na opłaty sądowe – 440,00 zł, na szkolenia członków komisji – 990,00 zł, na organizację imprez okolicznościowych dla dzieci i młodzieży związanych z profilaktyką przeciwalkoholową, wypoczynek letni i pozostałe wydano łącznie 9.249,6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2 – POMOC SPOŁECZNA  -  2.275.393,08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5,7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opiekę społeczną są finansowane częściowo z dotacji na zadania zlecone i włas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akże ze środków włas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zasiłki i pomoc w naturze dotyczą zasiłków obligatoryjnych i fakultatyw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pomocą społeczną objęto ponad 60% ogółu mieszkańców gm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Domy Pomocy Społecznej wydatkowano 48.500,13 zł opłacając za pobyt siedmiu pensjonariusz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świadczenia rodzinne wydatkowano łącznie 1.298.164,7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 kwoty tej na obsługę biurową tego zadania przeznaczono 41.253,84 zł, zaś na wypłatę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świadczeń   -  1.256.186,89 zł, w ty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iłki rodzinne -  7409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datki do zasiłków rodzinnych z tytuł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rodzenia dziecka – 25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pieki nad dzieckiem – urlop wychowawczy – 109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amotnego wychowywania dziecka i utraty zasiłku dla bezrobotnych – 6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amotnego wychowywania dziecka – 322 świadcze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ształcenia i rehabilitacji dziecka niepełnosprawnego do 5 roku życia – 64 świadcze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ształcenia i rehabilitacji dziecka niepełnosprawnego pow. 5 roku życia – 274 świadcze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krycia wydatków związanych z zamieszkaniem w miejscowości, w której znajduje się szkoła  – 355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krycia wydatków związanych z dojazdem do miejscowości, w której znajduje się szkoła – 1315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chowywania dziecka w rodzinie wielodzietnej – 1442 świadcze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rozpoczęcia roku szkolnego klasa „0” – 10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iłki pielęgnacyjne – 1218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świadczenia pielęgnacyjne – 162 świadcz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składki na ubezpieczenia emerytalno-rentowe – 113 świadcze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liczki alimentacyjne  -  657 świadczeń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bezpieczenia zdrowotne opłacane za osoby pobierające niektóre świadczenia z pomocy społecznej wydatkowano 8.921,18 zł, w całości z dot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asiłki i pomoc w naturze oraz składki na ubezpieczenia społeczne wydatkowan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 ramach zadań zleconych na zasiłki stałe i składki emerytalno-rentowe łącznie 101.098,70 zł, w ty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la osób samotnie gospodarujących – 22 osoby – 127 świadczeń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la osób pozostających w rodzinie – 45 osób – 254 świadczeni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składki emerytalno-rentowe – 2 osoby – 12 świadczeń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 ramach zadań własnych zasiłki okresowe w kwocie łącznie 141.960,06 zł, w tym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bezrobocia – 800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długotrwałej choroby – 21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niepełnosprawności – 26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innych tytułów – 16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zasiłki celowe m.in. na: </w:t>
      </w:r>
    </w:p>
    <w:p>
      <w:pPr>
        <w:pStyle w:val="Header"/>
        <w:tabs>
          <w:tab w:val="clear" w:pos="4536"/>
          <w:tab w:val="clear" w:pos="9072"/>
        </w:tabs>
        <w:ind w:left="660" w:hanging="0"/>
        <w:jc w:val="both"/>
        <w:rPr/>
      </w:pPr>
      <w:r>
        <w:rPr/>
        <w:t>- zakup biletów miesięcznych, wykup leków, zakup odzieży – 10 świadczeń</w:t>
      </w:r>
    </w:p>
    <w:p>
      <w:pPr>
        <w:pStyle w:val="Header"/>
        <w:tabs>
          <w:tab w:val="clear" w:pos="4536"/>
          <w:tab w:val="clear" w:pos="9072"/>
        </w:tabs>
        <w:ind w:left="6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finansowanie dodatków mieszkaniowych są finansowane w całości ze środków własnych. Ich wykonanie wyniosło na 30 czerwca br. 161.389,3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wydano 237 decyzji przyznających dodatki. Świadczeniem objętych jest 275 rodzin, tj. 1059 osób w rodzi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trzymanie Ośrodka Pomocy Społecznej wydano 206.789,94 zł. Zostały one sfinansowane w części otrzymaną dotacją w kwocie 88.427,00 zł i w pozostałej części ze środków włas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sługi opiekuńcze są realizowane w oparciu o umowę zawartą z Polskim Komitetem Pomocy Społecznej w Bartoszycach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iczba osób objętych usługami wynosi 21, w tym 19 samotnych. Cena za 1 godzinę usługi wynosi 8,5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sługi opiekuńcze wydatkowano 73.773,00 zł. Odpłatność podopiecznych za usługi wyniosła 15.902,1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ozostałą działalność przeznaczono 192.604,0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pozostałej działalności jest realizowany Rządowy Program „Pomoc państwa w zakresie dożywiania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c w ramach Programu przyznawana jest w zależności od sytuacji dochodowej rodz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Świadczenie to może być przyznane w formie posiłku lub zasiłku celowego (stawka dzienna 3,00 zł na osobę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ączna kwota przeznaczona na to zadanie wynosi 532.729,00 zł, przy czym gmina partycypuje w tym zadaniu w ramach środków własnych w kwocie 136.454,00 zł, pozostałą kwotę 396.275 zł pokryje dotacja Woje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z tej formy pomocy skorzystało 556 osób w formie posiłku i 188 rodzin w formie zasiłków celowych i świadczeń rzecz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żywianiem w okresie sprawozdawczym objętych było 1258 osób, w tym na wsi 1037 osób, tj. 156 dzieci do lat 7, 645 uczniów w szkołach podstawowych i gimnazjalnych i 457 pozostałych osób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wydatki na dożywianie w I półroczu 2007 r. wyniosły 184.850,97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race społecznie użyteczne wyniosły 2.103,04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y skierowane do pracy na rzecz społeczności lokalnej (w wymiarze maksymalnie 10 godzin tygodniowo) otrzymują świadczenie pieniężne w wysokości 6,20 zł za godzin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odstawie porozumienia w sprawie organizacji prac społecznie użytecznych zawartego pomiędzy Starostą Bartoszyckim a Burmistrzem Sępopola do pracy skierowano 91 osób. Ogólna liczba godzin wykonanych prac wynosi 1.16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umowy zawartej z Bankiem Żywności w Olsztynie na terenie gminy realizowany jest program „Dostarczania żywności dla najuboższej ludności UE 2007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realizację tego zadania przekazano dotację dla Stowarzyszenia Bezrobotnych w kwocie 2.5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wota przekazana dla Banku Żywności w ramach partycypacji w kosztach realizacji programu wynosi 3.15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4 – EDUKACYJNA OPIEKA WYCHOWAWCZA  -  529.688,3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w stosunku do planu wyniosło 61,0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 dziale dotyczą kosztów utrzymania świetlic szkolnych, organizacji wypoczynku  dzieci i młodzieży szkolnej oraz kosztów udzielania edukacyjnej pomocy materialnej o charakterze socjalnym, obejmującej stypendia i zasiłki szkolne dla uczniów najuboższ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świetlice szkolne wyniosły 292.476,36 zł, tj. 47,6% pla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datki płacowe ( wynagrodzenia, „13”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pochodne od płac, fundusz socjalny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BHP) stanowią</w:t>
        <w:tab/>
        <w:tab/>
        <w:tab/>
        <w:tab/>
        <w:tab/>
        <w:t>-  191.213,9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-     wydatki rzeczowe </w:t>
        <w:tab/>
        <w:tab/>
        <w:tab/>
        <w:tab/>
        <w:t>-  101.262,41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zakup materiałów i wyposażenia wydatkowano 6.652,24 zł, na zakup artykułów żywnościowych na stołówkę 94.610,17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wypoczynek dzieci i młodzieży wyniosły 3.100,00 zł. Były to głównie biwaki i wycieczki organizowane przez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edukacyjną pomoc materialną dla uczniów najuboższych wydano w okresie sprawozdawczym 234.112,00 zł, w tym na stypendia – 217.670,8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na oświatę wydatkowano 2.870.253,0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uktura finansowania tych wydatków przedstawia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 subwencja oświatowa -    2.350.200,00 zł</w:t>
        <w:tab/>
        <w:t xml:space="preserve">   </w:t>
        <w:tab/>
        <w:t xml:space="preserve">  81,9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 dotacja</w:t>
        <w:tab/>
        <w:tab/>
        <w:t xml:space="preserve">          -       240.927,00 zł               </w:t>
        <w:tab/>
        <w:t xml:space="preserve">    8,4%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-   budżet miasta i gminy -       279.126,03 zł                       9,7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Razem</w:t>
        <w:tab/>
        <w:tab/>
        <w:t xml:space="preserve">          -    2.870.253,03 zł</w:t>
        <w:tab/>
        <w:tab/>
        <w:t>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00 – GOSPODARKA KOMUNALNA   -  461.179,7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34,4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wydatki bieżące przeznaczono 446.234,72 zł, w tym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na gospodarkę ściekową                   -  218.346,4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oczyszczanie miast i wsi                  -      2.906,46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utrzymanie zieleni</w:t>
        <w:tab/>
        <w:tab/>
        <w:t xml:space="preserve">       -      1.146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-  na oświetlenie uliczne wraz             -    51.838,96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z konserwacj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pozostałą działalność                   - 186.941,82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liczono ostatecznie spłatę kosztów sprawy sądowej prowadzonej z Bankiem PKO BP SA w Olsztynie dotyczącej przejętych przez bank cesją wierzytelności faktur za budowę oczyszczalni ścieków wraz kanalizacją sanitarną w Sępopol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2007 r. wydatki z tego tytułu wyniosły 203.401,48 zł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ozostałą działalność dotyczyły m.in. wydatków na wynagrodzenia i pochodne od wynagrodzeń dla pracowników zatrudnionych w ramach robót interwencyjnych i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płacono również wynagrodzenie roczne dla pracowników zatrudnionych w 2005 r. w kwocie 3.317,19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 czerwca b.r. w ramach robót publicznych zatrudniono 21 osób, ale wydatki związane z ich wynagrodzeniami wystąpiły od lipca 2006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21– KULTURA I OCHRONA DZIEDZICTWA NARODOWEGO -  193.371,2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30,3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kazano dotację dla Miejsko – Gminnego Ośrodka Kultury na zadania związane 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unkcjonowaniem Ośrodka i na utrzymanie świetlic wiejskich w wysokości 136.000,00 zł oraz na utrzymanie i funkcjonowanie gminnej biblioteki publicznej -  48.75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26 -  KULTURA FIZYCZNA I SPORT   - 30.435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6,8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podstawie zawartej umowy przekazano dotację dla Stowarzyszenia LKS „Łyna” w Sępopolu na utrzymanie i konserwację stadionu miejskiego będącego własnością gminy w wysokości 5.000,00 zł oraz na promocję kultury fizycznej wśród młodzieży w zakresie piłki nożnej w wysokości 23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zekazano również dotację dla Stowarzyszenia SL SALOS na promocję kultury fizycznej wśród dzieci i młodzieży w zakresie tenisa stołowego w kwocie 2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nik finansowy budżetu na 30 czerwca 2007 r. zamknął się nadwyżką w wysokośc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663.884,37 zł przy planowanym deficycie 742.744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ciągnięcie kredytów na pokrycie deficytu nastąpi w II półroczu, stąd istnienie nadwyż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 końca czerwca br.  spłacono dwie raty kredytu obrotowego w kwocie  12.000,00 zł, otrzymanego w 2003 r. w wysokości 600.000,00 zł w Nordea Bank S.A. Gdy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adto  spłacono 2 raty pożyczki w Narodowym Funduszu Ochrony Środowiska i Gospodarki Wodnej w Warszawie – łącznie 30.000,00 zł, oraz 2 raty pożyczki w wysokości 8.820,00 zł, otrzymanej z Agencji Nieruchomości Rolnych w Olsztynie w 2002 r. na remont  kotłowni w Zespole Szkół w Sępopol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adto spłacono ratę kredytu inwestycyjnego w Banku Spółdzielczym w Bartoszycach Oddział w Sępopolu w kwocie 1.312,31 zł i ratę kredytu w Banku Ochrony Środowiska w Olsztynie w kwocie 6.668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ącznie do końca czerwca 2007 r.  spłacono 58.800,31 zł  z tytułu kredytów i pożyczek długotermin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an zaciągniętych kredytów i pożyczek na 30 czerwca 2007 r.  wynosi 3.727.359,67 zł,  tj.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 długoterminowy w Banku  </w:t>
        <w:tab/>
        <w:t xml:space="preserve">          -      402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Nordea Bank Polska S.A. w Gdyni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życzka długoterminowa z Wojewódz-        -   1.496.177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kiego Funduszu Ochrony Środowis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na budowę oczyszczalni ścieków w Sępo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pol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długoterminowy inwestycyjny</w:t>
        <w:tab/>
        <w:t xml:space="preserve">          -      213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Banku Spółdzielczym Bartoszy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życzka długoterminowa z Narodowego      -      714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Funduszu Ochrony Środowiska i Gospo-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darki Wodnej na budowę oczyszczalni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ścieków w Sępopolu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pożyczka długoterminowa z Agencji </w:t>
        <w:tab/>
        <w:t xml:space="preserve">          -          8.85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Nieruchomości Rolnych w Olsztynie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na remont kotłowni w Zespole Szkó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 xml:space="preserve">w Sępopol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 kredyt długoterminowy w Banku</w:t>
        <w:tab/>
        <w:t xml:space="preserve">          -     893.332,00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Ochrony Środowiska w Olszty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zostałe wymagalne na 30 czerwca 2007 r. zobowiązania gminy wynoszą  513.089,6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ą to zobowiązania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Szkoły Podstawowej w Ponikach            </w:t>
        <w:tab/>
        <w:t xml:space="preserve"> -        55.187,2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Szkoły Podstawowej w Dzietrzychowie    -        33.821,2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Zespołu Szkół w Wiatrowcu                      -        46.450,5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. Zespołu Szkolno-Przedszkolnego              -      183.017,2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w Sępopol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. Zakładu Gospodarki Mieszkaniowej         -       194.613,3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i Usług Komunal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obowiązania jednostek oświatowych dotyczą w całości odpisu na zakładowy fundusz świadczeń socjalnych. Jest on realizowany w miarę posiadanych środków, w pierwszej kolejności odpis z lat ubiegłych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obowiązania Zakładu Gospodarki Mieszkaniowej i Usług Komunalnych  dotyczą głównie opłaty z tytułu poboru wód i odprowadzania ścieków wobec Urzędu Marszałkowskiego i Urzędu Wojewódzkiego w kwocie 84.337,00 zł i pozostałe z tytułu dostaw robót i usług -   110.276,38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Łącznie wysokość zobowiązań wymagalnych gminy wyniosła 4.240.449,30 zł, tj. </w:t>
      </w:r>
      <w:r>
        <w:rPr>
          <w:b/>
          <w:bCs/>
        </w:rPr>
        <w:t>26,7%</w:t>
      </w:r>
      <w:r>
        <w:rPr/>
        <w:t xml:space="preserve"> planowanych dochod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wota zobowiązań ogółem gminy tj. wymagalnych i niewymagalnych wyniosła 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0 czerwca 2007 r.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kredyty i pożyczki         -     3.727.359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jednostki budżetowe      -        650.798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-  zakład budżetowy          -        691.867,50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>R a z e m</w:t>
        <w:tab/>
        <w:tab/>
        <w:t xml:space="preserve">-     5.070.025,84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magalne należności gminy wynoszą 1.567.596,44 zł. Są to zaległe należnośc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akładu Gospodarki Mieszkaniowej i Usług</w:t>
        <w:tab/>
        <w:t xml:space="preserve">   -    618.206,08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Komunalnych za wodę, ścieki i czynsze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mieszkanio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Miejsko-Gminnego Ośrodka Pomocy</w:t>
        <w:tab/>
        <w:tab/>
        <w:t xml:space="preserve">   -    206.469,79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Społecznej z tytułu wypłaca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zaliczek alimentacyjnych</w:t>
      </w:r>
    </w:p>
    <w:p>
      <w:pPr>
        <w:pStyle w:val="Header"/>
        <w:tabs>
          <w:tab w:val="clear" w:pos="4536"/>
          <w:tab w:val="clear" w:pos="9072"/>
        </w:tabs>
        <w:ind w:left="120" w:hanging="0"/>
        <w:jc w:val="both"/>
        <w:rPr/>
      </w:pPr>
      <w:r>
        <w:rPr/>
        <w:t>-    Zespołu Szkolno-Przedszkolnego</w:t>
        <w:tab/>
        <w:tab/>
        <w:t xml:space="preserve">   -        4.319,53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Sępopolu – czynsze mieszkaniowe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i opłata za przedsz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Urzędu Miasta i Gminy:</w:t>
        <w:tab/>
        <w:tab/>
        <w:tab/>
        <w:tab/>
        <w:t xml:space="preserve">   -    738.601,04 zł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- z tytułu podatków i opłat lokalnych,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i z tytułu gospodarowania mieniem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należności gminy wymagalne i niewymagalne wynoszą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Zakład Gospodarki Mieszkaniowej</w:t>
        <w:tab/>
        <w:t>-      772.717,1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i Usług Komunal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Miejsko-Gminny Ośrodek Pomocy</w:t>
        <w:tab/>
        <w:t>-      206.469,79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 Zespół Szkolno-Przedszkolny </w:t>
        <w:tab/>
        <w:tab/>
        <w:t>-          5.149,5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w Sępopolu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-   Urząd Miasta i Gminy</w:t>
        <w:tab/>
        <w:tab/>
        <w:tab/>
        <w:t>-   1.935.987,0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R a z e m</w:t>
        <w:tab/>
        <w:tab/>
        <w:tab/>
        <w:tab/>
        <w:t xml:space="preserve">            -   2.920.323,6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chod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zestawienie wg dział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chod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wg działów, rozdziałów i paragraf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Realizacja dochodów ( wg źródeł ich pochodzeni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zestawienie wg dział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wg działów, rozdziałów i paragraf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datki budżetowe wg kierunków wydatkowa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tacji celowych na zadania zleco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na zadania zleco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nie przychodów i wydatków zakładów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budżetowych oraz dochodów i wydatków rachunk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dochodów własny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nie przychodów i wydatków Gminnego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Funduszu Ochrony Środowis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az jednostek budżetowych, które utworzył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rachunki dochodów włas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0:00Z</dcterms:created>
  <dc:creator>***</dc:creator>
  <dc:description/>
  <dc:language>en-US</dc:language>
  <cp:lastModifiedBy>***</cp:lastModifiedBy>
  <cp:lastPrinted>2007-08-28T14:23:00Z</cp:lastPrinted>
  <dcterms:modified xsi:type="dcterms:W3CDTF">2007-09-03T08:50:00Z</dcterms:modified>
  <cp:revision>2</cp:revision>
  <dc:subject/>
  <dc:title>A</dc:title>
</cp:coreProperties>
</file>