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    I    WYKONANIE     DOCHODÓW</w:t>
      </w:r>
    </w:p>
    <w:p>
      <w:pPr>
        <w:pStyle w:val="Normal"/>
        <w:jc w:val="center"/>
        <w:rPr/>
      </w:pPr>
      <w:r>
        <w:rPr/>
        <w:t>BUDŻETU    MIASTA    I    GMINY</w:t>
      </w:r>
    </w:p>
    <w:p>
      <w:pPr>
        <w:pStyle w:val="Normal"/>
        <w:jc w:val="center"/>
        <w:rPr/>
      </w:pPr>
      <w:r>
        <w:rPr/>
        <w:t>SĘPOPOL   NA    30    CZERWCA    2007  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  <w:t xml:space="preserve">  w zł  i  gr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14"/>
        <w:gridCol w:w="620"/>
        <w:gridCol w:w="3344"/>
        <w:gridCol w:w="1520"/>
        <w:gridCol w:w="1400"/>
        <w:gridCol w:w="85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wykon.</w:t>
            </w:r>
          </w:p>
          <w:p>
            <w:pPr>
              <w:pStyle w:val="Normal"/>
              <w:rPr/>
            </w:pPr>
            <w:r>
              <w:rPr/>
              <w:t>plan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0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09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frastruktura wodociągowa i sanitacyjna ws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Dotacja na zadanie zlecone – zwrot podatku akcyzowego dla rolnikó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7.062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.062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78.067,0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8.067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7.061,6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.061,6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78.067,0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8.067,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i/>
              </w:rPr>
              <w:t>100,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85.129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85.128,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EŚNICTW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Gospodarka leś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chody z najmu i dzierżawy składników majątkowych – dzierżawa obwodów łowiecki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3.8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>
                <w:i/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3.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01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Heading1"/>
              <w:rPr/>
            </w:pPr>
            <w:r>
              <w:rPr/>
              <w:t>Drogi publiczne powiatowe</w:t>
            </w:r>
          </w:p>
          <w:p>
            <w:pPr>
              <w:pStyle w:val="Normal"/>
              <w:rPr/>
            </w:pPr>
            <w:r>
              <w:rPr/>
              <w:t>Dotacja celowa z powiatu na utrzymanie dróg powiatowych na podstawie porozumi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>Dotacje otrzymane z funduszy celowych na realizację zadań bieżących jednostek sektora finansów publiczn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63.6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3.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50.0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31.8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.8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5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13.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1.8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8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00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  <w:t>0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MIESZKANIOWA</w:t>
            </w:r>
          </w:p>
          <w:p>
            <w:pPr>
              <w:pStyle w:val="Heading1"/>
              <w:rPr/>
            </w:pPr>
            <w:r>
              <w:rPr/>
              <w:t xml:space="preserve">Gospodarka gruntami i nieruchomościami </w:t>
            </w:r>
          </w:p>
          <w:p>
            <w:pPr>
              <w:pStyle w:val="Normal"/>
              <w:rPr/>
            </w:pPr>
            <w:r>
              <w:rPr/>
              <w:t>Wpływy z opłat za zarząd, użytkowanie i użytkowanie wieczyste nieruchomości</w:t>
            </w:r>
          </w:p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-tek zaliczanych do sektora finan-sów publicznych oraz innych umów o podobnym charakterze</w:t>
            </w:r>
          </w:p>
          <w:p>
            <w:pPr>
              <w:pStyle w:val="Normal"/>
              <w:rPr/>
            </w:pPr>
            <w:r>
              <w:rPr/>
              <w:t>Wpływy z tytułu przekształcenia</w:t>
            </w:r>
          </w:p>
          <w:p>
            <w:pPr>
              <w:pStyle w:val="Normal"/>
              <w:rPr/>
            </w:pPr>
            <w:r>
              <w:rPr/>
              <w:t xml:space="preserve">prawa użytkowania wieczystego przysługującego osobom fizycz-nym   w prawo własności  </w:t>
            </w:r>
          </w:p>
          <w:p>
            <w:pPr>
              <w:pStyle w:val="Normal"/>
              <w:rPr/>
            </w:pPr>
            <w:r>
              <w:rPr/>
              <w:t>Wpłaty z tytułu odpłatnego nabycia prawa własności oraz prawa użytkowania wieczystego nieruchomości</w:t>
            </w:r>
          </w:p>
          <w:p>
            <w:pPr>
              <w:pStyle w:val="Normal"/>
              <w:rPr/>
            </w:pPr>
            <w:r>
              <w:rPr/>
              <w:t xml:space="preserve">Wpływy z usług  </w:t>
            </w:r>
          </w:p>
          <w:p>
            <w:pPr>
              <w:pStyle w:val="Normal"/>
              <w:rPr/>
            </w:pPr>
            <w:r>
              <w:rPr/>
              <w:t xml:space="preserve">Wpływy ze sprzedaży  składników majątkowych  </w:t>
            </w:r>
          </w:p>
          <w:p>
            <w:pPr>
              <w:pStyle w:val="Normal"/>
              <w:rPr/>
            </w:pPr>
            <w:r>
              <w:rPr/>
              <w:t>Odsetki od nieterminowych wpłat z tytułu pozostałych podatków i opłat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>Środki na dofinansowanie włas-nych zadań bieżących gmin pozyskane z innych źróde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389.9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.5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80.000,00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.00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0,0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62</w:t>
            </w:r>
            <w:r>
              <w:rPr>
                <w:i/>
                <w:iCs/>
              </w:rPr>
              <w:t>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60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</w:rPr>
              <w:t>126.529,01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.881,2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.216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2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.458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300,79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285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84,4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1.26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26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32,5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,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6,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2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52.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27.789,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8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1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2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Heading1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>Dotacja na zadania zlecone z zakresu administracji rządowej</w:t>
            </w:r>
          </w:p>
          <w:p>
            <w:pPr>
              <w:pStyle w:val="Normal"/>
              <w:rPr/>
            </w:pPr>
            <w:r>
              <w:rPr/>
              <w:t>Dochody jednostek samorządu terytorialnego związane z reali-zacją zadań z zakresu adminis-tracji rządowej oraz innych zadań zleconych ustawam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rzędy gm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mocja jednostek samorządu terytorialnego</w:t>
            </w:r>
          </w:p>
          <w:p>
            <w:pPr>
              <w:pStyle w:val="Normal"/>
              <w:rPr/>
            </w:pPr>
            <w:r>
              <w:rPr/>
              <w:t xml:space="preserve">Środki na dofinansowanie włas-nych zadań bieżących gmin pozyskane z innych źródeł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97.366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5.96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4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2.250,0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</w:t>
            </w:r>
            <w:r>
              <w:rPr/>
              <w:t xml:space="preserve">        </w:t>
            </w:r>
            <w:r>
              <w:rPr/>
              <w:t>50,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50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i/>
              </w:rPr>
              <w:t>3.818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81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52.167,5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  <w:r>
              <w:rPr/>
              <w:t>51.47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</w:t>
            </w:r>
            <w:r>
              <w:rPr/>
              <w:t xml:space="preserve">     </w:t>
            </w:r>
            <w:r>
              <w:rPr/>
              <w:t>697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2.260,79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4,18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8,86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047,7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53,6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/>
              <w:t>5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100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,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8,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6,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03.43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4.428,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2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1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10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0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, KON-TROLI  I OCHRONY PRAWA ORAZ SĄDOWNICTW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rzędy naczelnych organów władzy państwowej, kontrol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 ochrony prawa oraz sądow-nictwa</w:t>
            </w:r>
          </w:p>
          <w:p>
            <w:pPr>
              <w:pStyle w:val="Normal"/>
              <w:rPr/>
            </w:pPr>
            <w:r>
              <w:rPr/>
              <w:t>Dotacja celowa na aktualizację rejestru wyborc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bory do Sejmu i Senatu</w:t>
            </w:r>
          </w:p>
          <w:p>
            <w:pPr>
              <w:pStyle w:val="Normal"/>
              <w:rPr/>
            </w:pPr>
            <w:r>
              <w:rPr/>
              <w:t>Dotacja celowa na przeprowa-dzenie wyborów uzupełniają-cych do Senat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bory do rad gmin, rad powia-tów i sejmików województw, wybory wójtów, burmistrzów i prezydentów miast oraz referen-da gminne, powiatowe i woje-wódzkie</w:t>
            </w:r>
          </w:p>
          <w:p>
            <w:pPr>
              <w:pStyle w:val="Normal"/>
              <w:rPr/>
            </w:pPr>
            <w:r>
              <w:rPr/>
              <w:t>Dotacja celowa na przeprowa-dzenie wyborów uzupełniają-cych do Rady Gmi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1.13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13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2.06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2.06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1.62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6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56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56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/>
              <w:t xml:space="preserve">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2.06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2.06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.62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62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50,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</w:p>
        </w:tc>
      </w:tr>
      <w:tr>
        <w:trPr>
          <w:trHeight w:val="4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4.81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4.25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6,2</w:t>
            </w:r>
          </w:p>
        </w:tc>
      </w:tr>
      <w:tr>
        <w:trPr>
          <w:trHeight w:val="4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4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ZPIECZEŃSTWO PUBLICZNE I OCHRONA PRZECIWPOŻAR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Obrona cywil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a celowa z budżetu państwa na realizację zadań bieżących z zakresu administracji rządowe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>3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6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61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61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61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6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0</w:t>
            </w:r>
          </w:p>
          <w:p>
            <w:pPr>
              <w:pStyle w:val="Normal"/>
              <w:rPr/>
            </w:pPr>
            <w:r>
              <w:rPr/>
              <w:t>0320</w:t>
            </w:r>
          </w:p>
          <w:p>
            <w:pPr>
              <w:pStyle w:val="Normal"/>
              <w:rPr/>
            </w:pPr>
            <w:r>
              <w:rPr/>
              <w:t>0330</w:t>
            </w:r>
          </w:p>
          <w:p>
            <w:pPr>
              <w:pStyle w:val="Normal"/>
              <w:rPr/>
            </w:pPr>
            <w:r>
              <w:rPr/>
              <w:t>0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  <w:t>08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0</w:t>
            </w:r>
          </w:p>
          <w:p>
            <w:pPr>
              <w:pStyle w:val="Normal"/>
              <w:rPr/>
            </w:pPr>
            <w:r>
              <w:rPr/>
              <w:t>0320</w:t>
            </w:r>
          </w:p>
          <w:p>
            <w:pPr>
              <w:pStyle w:val="Normal"/>
              <w:rPr/>
            </w:pPr>
            <w:r>
              <w:rPr/>
              <w:t>0330</w:t>
            </w:r>
          </w:p>
          <w:p>
            <w:pPr>
              <w:pStyle w:val="Normal"/>
              <w:rPr/>
            </w:pPr>
            <w:r>
              <w:rPr/>
              <w:t>0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60</w:t>
            </w:r>
          </w:p>
          <w:p>
            <w:pPr>
              <w:pStyle w:val="Normal"/>
              <w:rPr/>
            </w:pPr>
            <w:r>
              <w:rPr/>
              <w:t>0370</w:t>
            </w:r>
          </w:p>
          <w:p>
            <w:pPr>
              <w:pStyle w:val="Normal"/>
              <w:rPr/>
            </w:pPr>
            <w:r>
              <w:rPr/>
              <w:t>0430</w:t>
            </w:r>
          </w:p>
          <w:p>
            <w:pPr>
              <w:pStyle w:val="Normal"/>
              <w:rPr/>
            </w:pPr>
            <w:r>
              <w:rPr/>
              <w:t>0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  <w:t>0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10</w:t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OD OSÓB PRAW-</w:t>
            </w:r>
          </w:p>
          <w:p>
            <w:pPr>
              <w:pStyle w:val="Normal"/>
              <w:rPr/>
            </w:pPr>
            <w:r>
              <w:rPr/>
              <w:t>NYCH, OD OSÓB FIZYCZ-NYCH I OD INNYCH JED-NOSTEK NIEPOSIADAJĄ-CYCH OSOBOWOŚCI</w:t>
            </w:r>
          </w:p>
          <w:p>
            <w:pPr>
              <w:pStyle w:val="Normal"/>
              <w:rPr/>
            </w:pPr>
            <w:r>
              <w:rPr/>
              <w:t>PRAWNEJ ORAZ WYDATKI ZWIĄZANE Z ICH POBOREM</w:t>
            </w:r>
          </w:p>
          <w:p>
            <w:pPr>
              <w:pStyle w:val="Heading1"/>
              <w:rPr/>
            </w:pPr>
            <w:r>
              <w:rPr/>
              <w:t>Wpływy z podatku dochodowego od osób fizy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karty podatk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Wpływy z podatku rolnego, podatku leśnego, podatku od czynności cywilnoprawnych,  podatków i opłat lokalnych od osób prawnych i innych jed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nostek organizacyj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nieruchomości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rol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leś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środków transpor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czynności cywilnopraw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różnych opł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setki za nieterminowe rozli-czenia, płacone przez urzędy obsługujące organy podatk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Odsetki od nieterminowych wpłat z tytułu pozostałych podatków i opła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Wpływy z podatku rolnego, podatku leśnego, podatku od spadków i darowizn, podatku od czynności cywilnoprawnych oraz podatków i opłat lokalnych od osób fizy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nieruchomoś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rol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leś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środków transpor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spadków i darowiz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posiadania ps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opłaty targ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czynności cywilnopraw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ległości z podatków zniesio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opłat za koncesje i licencj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różnych opł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setki od nieterminowych wpłat z tytułu pozostałych podatków i opł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Wpływy z innych opłat stano-wiących dochody jednostek samorządu terytorialnego na podstawie usta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opłaty skarb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usłu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Udziały gmin w podatkach stanowiących dochód budżetu państ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dochodowy od osó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fizyczny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dochodowy od osó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rawnych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7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  </w:t>
            </w:r>
            <w:r>
              <w:rPr/>
              <w:t xml:space="preserve">  </w:t>
            </w:r>
            <w:r>
              <w:rPr/>
              <w:t>7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1.039.830</w:t>
            </w:r>
            <w:r>
              <w:rPr>
                <w:i/>
                <w:iCs/>
              </w:rPr>
              <w:t>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6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59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7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03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3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3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>
                <w:i/>
                <w:iCs/>
              </w:rPr>
              <w:t>1.405.61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6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917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4.8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6.91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4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6.2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4.2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4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6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3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>
                <w:i/>
              </w:rPr>
              <w:t>913.543</w:t>
            </w:r>
            <w:r>
              <w:rPr>
                <w:i/>
                <w:iCs/>
              </w:rPr>
              <w:t>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</w:t>
            </w:r>
            <w:r>
              <w:rPr/>
              <w:t xml:space="preserve">   </w:t>
            </w:r>
            <w:r>
              <w:rPr/>
              <w:t>910.54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3,5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</w:t>
            </w:r>
            <w:r>
              <w:rPr/>
              <w:t>3,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58.577,4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14.715,4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94.331,8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6.40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460,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35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79,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</w:t>
            </w:r>
            <w:r>
              <w:rPr/>
              <w:t>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0.229,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602.964,50</w:t>
            </w:r>
            <w:r>
              <w:rPr>
                <w:i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69.281,9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72.002,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409,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3.509,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.90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.260,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45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5.908,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.952,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2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.780,9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297,8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13.898,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3.882,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16,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445.663,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</w:t>
            </w:r>
            <w:r>
              <w:rPr/>
              <w:t>443.15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509,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0,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0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44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1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9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1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2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57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6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8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42,9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7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0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6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2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4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1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48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1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8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46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6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48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</w:t>
            </w:r>
            <w:r>
              <w:rPr/>
              <w:t>48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3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.395.992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21.107,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4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8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80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81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81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8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ROZLICZ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zęść oświatowa subwencji ogólnej dla jednostek samorządu terytorialneg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ubwencje ogólne z budżetu państ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Część wyrównawcza subwencji ogólnej dla gm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ubwencje ogólne z budżetu państ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Różne rozliczenia finans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różnych dochod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Wpływy do rozlicz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różnych opł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Część równoważąca subwencji ogólnej dla gm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ubwencje ogólne z budżetu państw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3.819.07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3.819.07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>
                <w:i/>
                <w:iCs/>
              </w:rPr>
              <w:t>2.386.91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2.386.91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>
                <w:i/>
              </w:rPr>
              <w:t>326.64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26.64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350.2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350.2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.193.45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193.45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>0,49</w:t>
            </w:r>
            <w:r>
              <w:rPr/>
              <w:t xml:space="preserve">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</w:t>
            </w:r>
            <w:r>
              <w:rPr/>
              <w:t>0,4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>
                <w:i/>
                <w:iCs/>
              </w:rPr>
              <w:t>2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2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63.32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63.326,00</w:t>
            </w:r>
            <w:r>
              <w:rPr>
                <w:i/>
                <w:iCs/>
              </w:rPr>
              <w:t xml:space="preserve">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61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1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/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.532.63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707.002,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6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0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Heading1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Dochody z najmu i dzierżawy składników majątkowych Skarbu Państwa, j.s.t. lub innych jednos-tek zaliczanych do sektora finan-sów publicznych oraz innych umów o podobnym charakterze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rzedsz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usłu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realizację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łasnych zadań bieżących gm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3.93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7.0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</w:t>
            </w:r>
            <w:r>
              <w:rPr/>
              <w:t>8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9.03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/>
              <w:t xml:space="preserve">       </w:t>
            </w:r>
            <w:r>
              <w:rPr>
                <w:i/>
              </w:rPr>
              <w:t>31.000</w:t>
            </w:r>
            <w:r>
              <w:rPr>
                <w:i/>
                <w:iCs/>
              </w:rPr>
              <w:t>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8.13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Cs/>
              </w:rPr>
              <w:t xml:space="preserve">       </w:t>
            </w:r>
            <w:r>
              <w:rPr>
                <w:iCs/>
              </w:rPr>
              <w:t>8.13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7.131,28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</w:t>
            </w:r>
            <w:r>
              <w:rPr/>
              <w:t xml:space="preserve">    </w:t>
            </w:r>
            <w:r>
              <w:rPr/>
              <w:t>830,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15,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 xml:space="preserve">97,00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7.90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22.129,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  </w:t>
            </w:r>
            <w:r>
              <w:rPr/>
              <w:t>22.129,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8.13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8.13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51,2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/>
              <w:t>11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8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7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71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1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55.24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9.106,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0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1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8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rzeciwdziałanie alkoholizmowi</w:t>
            </w:r>
          </w:p>
          <w:p>
            <w:pPr>
              <w:pStyle w:val="Normal"/>
              <w:rPr/>
            </w:pPr>
            <w:r>
              <w:rPr/>
              <w:t>Wpływy z opłat za zezwolenia na sprzedaż alkohol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 xml:space="preserve">48.000,0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8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42.382,70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</w:t>
            </w:r>
            <w:r>
              <w:rPr/>
              <w:t xml:space="preserve"> </w:t>
            </w:r>
            <w:r>
              <w:rPr/>
              <w:t>42.382,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88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/>
              <w:t>88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8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2.382,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8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1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1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1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2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7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9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TextBody"/>
              <w:rPr/>
            </w:pPr>
            <w:r>
              <w:rPr/>
              <w:t>Świadczenia rodzinne, zaliczka alimentacyjna oraz składki na ubezpieczenia emerytalne i rentowe z ubezpieczenia społecznego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Wpływy z różnych dochodów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otacje celowe z budżetu państwa na realizację zadań bieżących z zakresu administracji rządowej</w:t>
            </w:r>
          </w:p>
          <w:p>
            <w:pPr>
              <w:pStyle w:val="Heading1"/>
              <w:rPr/>
            </w:pPr>
            <w:r>
              <w:rPr/>
              <w:t xml:space="preserve">Składki na ubezpieczenie zdro-wotne opłacane za osoby pobie-rające niektóre świadczenia z pomocy społecznej oraz niektóre świadczenia rodzinne  </w:t>
            </w:r>
          </w:p>
          <w:p>
            <w:pPr>
              <w:pStyle w:val="Normal"/>
              <w:rPr/>
            </w:pPr>
            <w:r>
              <w:rPr/>
              <w:t>Dotacje celowe z budżetu państwa na realizację zadań bieżących z zakresu</w:t>
            </w:r>
          </w:p>
          <w:p>
            <w:pPr>
              <w:pStyle w:val="Normal"/>
              <w:rPr/>
            </w:pPr>
            <w:r>
              <w:rPr/>
              <w:t>administracji rządowej</w:t>
            </w:r>
          </w:p>
          <w:p>
            <w:pPr>
              <w:pStyle w:val="Heading1"/>
              <w:rPr/>
            </w:pPr>
            <w:r>
              <w:rPr/>
              <w:t>Zasiłki i pomoc w naturze oraz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składki na ubezpieczenia emerytalne i rentowe</w:t>
            </w:r>
          </w:p>
          <w:p>
            <w:pPr>
              <w:pStyle w:val="Normal"/>
              <w:rPr/>
            </w:pPr>
            <w:r>
              <w:rPr/>
              <w:t>Dotacje celowe z budżetu państwa na realizację zadań bieżących z zakresu</w:t>
            </w:r>
          </w:p>
          <w:p>
            <w:pPr>
              <w:pStyle w:val="Normal"/>
              <w:rPr/>
            </w:pPr>
            <w:r>
              <w:rPr/>
              <w:t>administracji rządowej</w:t>
            </w:r>
          </w:p>
          <w:p>
            <w:pPr>
              <w:pStyle w:val="Normal"/>
              <w:rPr/>
            </w:pPr>
            <w:r>
              <w:rPr/>
              <w:t>Dotacje celowe z budżetu państwa na realizację własnych zadań bieżących gmin</w:t>
            </w:r>
          </w:p>
          <w:p>
            <w:pPr>
              <w:pStyle w:val="Heading1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Dotacje celowe z budżetu państwa na realizację własnych zadań bieżących gmin</w:t>
            </w:r>
          </w:p>
          <w:p>
            <w:pPr>
              <w:pStyle w:val="TextBody"/>
              <w:rPr/>
            </w:pPr>
            <w:r>
              <w:rPr/>
              <w:t>Usługi opiekuńcze i specjalis-tyczne usługi opiekuńcze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pływy z usług</w:t>
            </w:r>
          </w:p>
          <w:p>
            <w:pPr>
              <w:pStyle w:val="TextBody"/>
              <w:rPr>
                <w:iCs w:val="false"/>
              </w:rPr>
            </w:pPr>
            <w:r>
              <w:rPr>
                <w:iCs w:val="false"/>
              </w:rPr>
              <w:t>Usuwanie skutków klęsk żywiołowych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otacje celowe z budżetu państwa na realizację zadań bieżących z zakresu administracji rządowej</w:t>
            </w:r>
          </w:p>
          <w:p>
            <w:pPr>
              <w:pStyle w:val="TextBody"/>
              <w:rPr/>
            </w:pPr>
            <w:r>
              <w:rPr/>
              <w:t>Pozostała działalność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Wpływy z różnych dochodów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otacje celowe z budżetu państwa na realizację własnych zadań bieżących gm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2.944.628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72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2.943.90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24.1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4.1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513.0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18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95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158.74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     </w:t>
            </w:r>
            <w:r>
              <w:rPr/>
              <w:t xml:space="preserve">  </w:t>
            </w:r>
            <w:r>
              <w:rPr/>
              <w:t>1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58.64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3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42.19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2.19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314.21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14.21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461.34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72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460.61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0.57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</w:t>
            </w:r>
            <w:r>
              <w:rPr/>
              <w:t>10.57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248.73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01.23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47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88.500,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14,7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58,8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88.42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15.902,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5.902,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42.19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42.19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316.601,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2.390,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14.211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9,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9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3,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/>
              <w:t>43,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8,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6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5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4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/>
              <w:t>55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1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1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100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.027.87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83.846,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4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4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DUKACYJNA OPIEKA</w:t>
            </w:r>
          </w:p>
          <w:p>
            <w:pPr>
              <w:pStyle w:val="Normal"/>
              <w:rPr/>
            </w:pPr>
            <w:r>
              <w:rPr/>
              <w:t>WYCHOWAWCZA</w:t>
            </w:r>
          </w:p>
          <w:p>
            <w:pPr>
              <w:pStyle w:val="Heading1"/>
              <w:rPr/>
            </w:pPr>
            <w:r>
              <w:rPr/>
              <w:t>Świetlice szkolne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Heading1"/>
              <w:rPr/>
            </w:pPr>
            <w:r>
              <w:rPr/>
              <w:t>Pomoc materialna dla uczniów</w:t>
            </w:r>
          </w:p>
          <w:p>
            <w:pPr>
              <w:pStyle w:val="Normal"/>
              <w:rPr/>
            </w:pPr>
            <w:r>
              <w:rPr/>
              <w:t>Dotacje celowe z budżetu państwa na realizację własnych zadań bieżących gm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195.4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</w:t>
            </w:r>
            <w:r>
              <w:rPr/>
              <w:t>195.4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224.89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24.89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98.235,45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</w:t>
            </w:r>
            <w:r>
              <w:rPr/>
              <w:t>98.235,4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224.89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24.89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50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20.34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23.127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6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09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OSPODARKA KOMU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>NALNA</w:t>
            </w:r>
            <w:r>
              <w:rPr>
                <w:i/>
                <w:iCs/>
              </w:rPr>
              <w:t xml:space="preserve"> </w:t>
            </w:r>
            <w:r>
              <w:rPr/>
              <w:t>I OCHRONA ŚRODOWIS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różnych dochodó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340.6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</w:t>
            </w:r>
            <w:r>
              <w:rPr/>
              <w:t xml:space="preserve">  </w:t>
            </w:r>
            <w:r>
              <w:rPr/>
              <w:t xml:space="preserve">340.600,00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126.672,9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 xml:space="preserve">126.672,97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37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37,2</w:t>
            </w:r>
            <w:r>
              <w:rPr/>
              <w:t xml:space="preserve">    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40.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26.672,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7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2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4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ULTURA I OCHRONA  DZIEDZICTWA NARODOW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Środki na dofinansowanie własnych inwestycji gmin pozyskane z innych źródeł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a celowa otrzymana przez jednostkę samorządu terytorial-nego od innej jednostki samo-rządu terytorialnego będącej in-stytucją wdrażającą na inwesty-cje i zakupy inwestycyjne reali-zowane na podstawie porozu-mień (umów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  <w:i/>
              </w:rPr>
              <w:t>159.9</w:t>
            </w:r>
            <w:r>
              <w:rPr>
                <w:i/>
                <w:iCs/>
              </w:rPr>
              <w:t>7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01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8.47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58.47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58.47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36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59.97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</w:t>
            </w:r>
            <w:r>
              <w:rPr>
                <w:b/>
                <w:iCs/>
              </w:rPr>
              <w:t>58.47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6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  RAZ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854.144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415.122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3,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55:00Z</dcterms:created>
  <dc:creator>***</dc:creator>
  <dc:description/>
  <dc:language>en-US</dc:language>
  <cp:lastModifiedBy>***</cp:lastModifiedBy>
  <cp:lastPrinted>2007-08-21T20:22:00Z</cp:lastPrinted>
  <dcterms:modified xsi:type="dcterms:W3CDTF">2007-09-03T08:55:00Z</dcterms:modified>
  <cp:revision>2</cp:revision>
  <dc:subject/>
  <dc:title/>
</cp:coreProperties>
</file>