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LIZACJA     DOCHODÓW    NA    30    CZERWCA     2007   R.</w:t>
      </w:r>
    </w:p>
    <w:p>
      <w:pPr>
        <w:pStyle w:val="Normal"/>
        <w:jc w:val="center"/>
        <w:rPr/>
      </w:pPr>
      <w:r>
        <w:rPr/>
        <w:t>WG    ŹRÓDEŁ    ICH    POCH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20"/>
        <w:gridCol w:w="1400"/>
        <w:gridCol w:w="990"/>
        <w:gridCol w:w="810"/>
        <w:gridCol w:w="9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: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datki i opła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66.9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.561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3.997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Podatek rol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7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6.334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Podatek leś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.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81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Wpływy z kar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atk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Podatek od środk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ransport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9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97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Opłata skarb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8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0.5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3.1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Pozostałe po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.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.896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ochody z majątku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9.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.089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Ze sprzedaż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458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Z dzierżawy i najm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.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631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Pozostałe dochody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0.0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3.74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. Ogółem dochody własne</w:t>
            </w:r>
          </w:p>
          <w:p>
            <w:pPr>
              <w:pStyle w:val="Normal"/>
              <w:ind w:left="540" w:hanging="0"/>
              <w:rPr/>
            </w:pPr>
            <w:r>
              <w:rPr/>
              <w:t>( I + II + III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56.8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8.392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ubwencja ogól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32.6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6.9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gółem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00.833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9.75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Dotacje celowe na zadania</w:t>
            </w:r>
          </w:p>
          <w:p>
            <w:pPr>
              <w:pStyle w:val="Normal"/>
              <w:ind w:left="540" w:hanging="0"/>
              <w:rPr/>
            </w:pPr>
            <w:r>
              <w:rPr/>
              <w:t>własne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11.4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1.06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lecone gmin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17.34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8.407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umowy, porozumienia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.0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.2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Inne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Ogółem subwencje 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tacje  ( IV + V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3.46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6.73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Środki pozyskane z in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źródeł (bieżące i inwesty-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yjn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.8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hody ogółem (A + B + C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854.14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15.12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9:00Z</dcterms:created>
  <dc:creator>***</dc:creator>
  <dc:description/>
  <dc:language>en-US</dc:language>
  <cp:lastModifiedBy>***</cp:lastModifiedBy>
  <cp:lastPrinted>2007-08-22T15:21:00Z</cp:lastPrinted>
  <dcterms:modified xsi:type="dcterms:W3CDTF">2007-09-03T08:59:00Z</dcterms:modified>
  <cp:revision>2</cp:revision>
  <dc:subject/>
  <dc:title/>
</cp:coreProperties>
</file>