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LAN    I    WYKONANIE    WYDATKÓW</w:t>
      </w:r>
    </w:p>
    <w:p>
      <w:pPr>
        <w:pStyle w:val="Normal"/>
        <w:jc w:val="center"/>
        <w:rPr/>
      </w:pPr>
      <w:r>
        <w:rPr/>
        <w:t>BUDŻETU     MIASTA    I    GMINY    SĘPOPOL</w:t>
      </w:r>
    </w:p>
    <w:p>
      <w:pPr>
        <w:pStyle w:val="Normal"/>
        <w:jc w:val="center"/>
        <w:rPr/>
      </w:pPr>
      <w:r>
        <w:rPr/>
        <w:t>NA    30    CZERWCA    2007   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w  zł  i  gr</w:t>
      </w:r>
    </w:p>
    <w:p>
      <w:pPr>
        <w:pStyle w:val="Normal"/>
        <w:rPr/>
      </w:pPr>
      <w:r>
        <w:rPr/>
      </w:r>
    </w:p>
    <w:tbl>
      <w:tblPr>
        <w:tblW w:w="9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814"/>
        <w:gridCol w:w="620"/>
        <w:gridCol w:w="3376"/>
        <w:gridCol w:w="1530"/>
        <w:gridCol w:w="1440"/>
        <w:gridCol w:w="90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51" w:leader="none"/>
              </w:tabs>
              <w:rPr/>
            </w:pPr>
            <w:r>
              <w:rPr/>
              <w:t xml:space="preserve">         </w:t>
            </w:r>
            <w:r>
              <w:rPr/>
              <w:t>Wyszczególnienie</w:t>
              <w:tab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o</w:t>
            </w:r>
          </w:p>
          <w:p>
            <w:pPr>
              <w:pStyle w:val="Normal"/>
              <w:rPr/>
            </w:pPr>
            <w:r>
              <w:rPr/>
              <w:t>zmian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wykon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lan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0101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03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0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430</w:t>
            </w:r>
          </w:p>
          <w:p>
            <w:pPr>
              <w:pStyle w:val="Normal"/>
              <w:rPr/>
            </w:pPr>
            <w:r>
              <w:rPr/>
              <w:t>47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NICTWO I ŁOWIECTW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frastruktura wodociągowa i sanitacyjna wsi</w:t>
            </w:r>
          </w:p>
          <w:p>
            <w:pPr>
              <w:pStyle w:val="Normal"/>
              <w:rPr/>
            </w:pPr>
            <w:r>
              <w:rPr/>
              <w:t>Wydatki inwestycyjne dotyczące infrastruktury wodociągowej</w:t>
            </w:r>
          </w:p>
          <w:p>
            <w:pPr>
              <w:pStyle w:val="Heading1"/>
              <w:rPr/>
            </w:pPr>
            <w:r>
              <w:rPr/>
              <w:t>Izby rolnicze</w:t>
            </w:r>
          </w:p>
          <w:p>
            <w:pPr>
              <w:pStyle w:val="Normal"/>
              <w:rPr/>
            </w:pPr>
            <w:r>
              <w:rPr/>
              <w:t>Wpłaty gmin na rzecz izb rolni-czych w wysokości 2% uzyska-nych wpływów z podatku rolnego</w:t>
            </w:r>
          </w:p>
          <w:p>
            <w:pPr>
              <w:pStyle w:val="Heading1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materiałów  i wyposa-żenia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Różne opłaty, składki</w:t>
            </w:r>
          </w:p>
          <w:p>
            <w:pPr>
              <w:pStyle w:val="Normal"/>
              <w:rPr/>
            </w:pPr>
            <w:r>
              <w:rPr/>
              <w:t>Zakup akcesoriów komputero-wych, w tym programów i licencj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315.000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15.000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29.400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9.400,00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180.017</w:t>
            </w:r>
            <w:r>
              <w:rPr>
                <w:i/>
                <w:iCs/>
              </w:rPr>
              <w:t>,0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   </w:t>
            </w:r>
            <w:r>
              <w:rPr>
                <w:iCs/>
              </w:rPr>
              <w:t>290,7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             </w:t>
            </w:r>
            <w:r>
              <w:rPr>
                <w:iCs/>
              </w:rPr>
              <w:t>41,65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.700,0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.066,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50,0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.000,0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00,0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4.575,58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93,00</w:t>
            </w:r>
            <w:r>
              <w:rPr>
                <w:i/>
                <w:iCs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30.720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.720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8.688,82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8.688,82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</w:rPr>
              <w:t>178.394,05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90,7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1,65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700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       </w:t>
            </w:r>
            <w:r>
              <w:rPr/>
              <w:t>893,1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0,0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4.575,58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93,00</w:t>
            </w:r>
            <w:r>
              <w:rPr>
                <w:i/>
                <w:iCs/>
              </w:rPr>
              <w:t xml:space="preserve">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9,8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,8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  <w:iCs/>
              </w:rPr>
              <w:t>29,6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</w:rPr>
              <w:t>99,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,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83,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33,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10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10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azem wydatki w dzi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524.417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17.802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1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001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00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 I ŁĄCZNOŚĆ</w:t>
            </w:r>
          </w:p>
          <w:p>
            <w:pPr>
              <w:pStyle w:val="Heading1"/>
              <w:rPr/>
            </w:pPr>
            <w:r>
              <w:rPr/>
              <w:t>Drogi publiczne powiat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Heading1"/>
              <w:rPr/>
            </w:pPr>
            <w:r>
              <w:rPr/>
              <w:t>Drogi publiczne gminne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 xml:space="preserve">Wydatki na zakupy inwestycyjne </w:t>
            </w:r>
          </w:p>
          <w:p>
            <w:pPr>
              <w:pStyle w:val="Normal"/>
              <w:rPr/>
            </w:pPr>
            <w:r>
              <w:rPr/>
              <w:t xml:space="preserve">jednostek budżetowych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63.6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45.000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.600,0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.000,00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209.777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4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2.000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2.000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1.777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41.595,5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41.595,57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i/>
                <w:iCs/>
              </w:rPr>
              <w:t>54.415,01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    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0.809,10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</w:t>
            </w:r>
            <w:r>
              <w:rPr/>
              <w:t xml:space="preserve"> </w:t>
            </w:r>
            <w:r>
              <w:rPr/>
              <w:t>36.755,9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.850,01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65,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92,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  <w:iCs/>
              </w:rPr>
              <w:t>25,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 xml:space="preserve">  </w:t>
            </w:r>
            <w:r>
              <w:rPr/>
              <w:t>90,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,4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8,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ydatki w dzi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73.37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96.010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5,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000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000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000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00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5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430</w:t>
            </w:r>
          </w:p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MIESZKA-NIOWA</w:t>
            </w:r>
          </w:p>
          <w:p>
            <w:pPr>
              <w:pStyle w:val="Heading1"/>
              <w:rPr/>
            </w:pPr>
            <w:r>
              <w:rPr/>
              <w:t>Zakłady gospodarki mieszka-niowej</w:t>
            </w:r>
          </w:p>
          <w:p>
            <w:pPr>
              <w:pStyle w:val="Heading1"/>
              <w:rPr/>
            </w:pPr>
            <w:r>
              <w:rPr>
                <w:i w:val="false"/>
              </w:rPr>
              <w:t>Dotacja przedmiotowa dla Zak-ładu Gospodarki Mieszkaniowej</w:t>
            </w:r>
            <w:r>
              <w:rPr/>
              <w:t xml:space="preserve"> </w:t>
            </w:r>
            <w:r>
              <w:rPr>
                <w:i w:val="false"/>
              </w:rPr>
              <w:t>i Usług Komunal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óżne jednostki obsługi gospo-darki mieszkaniowej</w:t>
            </w:r>
          </w:p>
          <w:p>
            <w:pPr>
              <w:pStyle w:val="Normal"/>
              <w:rPr/>
            </w:pPr>
            <w:r>
              <w:rPr/>
              <w:t>Koszty postępowania sądowego i prokuratorskiego</w:t>
            </w:r>
          </w:p>
          <w:p>
            <w:pPr>
              <w:pStyle w:val="Normal"/>
              <w:rPr/>
            </w:pPr>
            <w:r>
              <w:rPr/>
              <w:t>Wydatki inwestycyjne na moder-</w:t>
            </w:r>
          </w:p>
          <w:p>
            <w:pPr>
              <w:pStyle w:val="Normal"/>
              <w:rPr/>
            </w:pPr>
            <w:r>
              <w:rPr/>
              <w:t>nizację kotłowni w Sępopolu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ospodarka gruntami i nieruchomościami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Opłaty na rzecz budżetów jed-nostek samorządu terytorialneg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Pozostała działaln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i wyposaże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remontow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óżne opłaty i składk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datki inwestycyjne na rozbu-dowę cmentarza komunalnego w Sępopol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191.035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91.035,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410.707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98.548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</w:t>
            </w:r>
            <w:r>
              <w:rPr>
                <w:iCs/>
              </w:rPr>
              <w:t>12.159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52.489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49.64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849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   </w:t>
            </w:r>
            <w:r>
              <w:rPr>
                <w:i/>
              </w:rPr>
              <w:t>156.5</w:t>
            </w:r>
            <w:r>
              <w:rPr>
                <w:i/>
                <w:iCs/>
              </w:rPr>
              <w:t>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5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75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0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6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65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</w:rPr>
              <w:t>113.000</w:t>
            </w:r>
            <w:r>
              <w:rPr>
                <w:i/>
                <w:iCs/>
              </w:rPr>
              <w:t>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3.000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410.556,10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98.547,1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12.008,96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14.738,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3.889,5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848,5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92.002,7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</w:t>
            </w:r>
            <w:r>
              <w:rPr/>
              <w:t xml:space="preserve">-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 xml:space="preserve">75.000,00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8.691,7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5.311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3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59,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9,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00,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  <w:iCs/>
              </w:rPr>
              <w:t>28,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28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99,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>
                <w:i/>
                <w:iCs/>
              </w:rPr>
              <w:t>58,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10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86,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88,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4,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ydatki w dzi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808.73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630.296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7,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01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02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02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07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09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410</w:t>
            </w:r>
          </w:p>
          <w:p>
            <w:pPr>
              <w:pStyle w:val="Normal"/>
              <w:rPr/>
            </w:pPr>
            <w:r>
              <w:rPr/>
              <w:t>4420</w:t>
            </w:r>
          </w:p>
          <w:p>
            <w:pPr>
              <w:pStyle w:val="Normal"/>
              <w:rPr/>
            </w:pPr>
            <w:r>
              <w:rPr/>
              <w:t>47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140</w:t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  <w:t>428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3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10</w:t>
            </w:r>
          </w:p>
          <w:p>
            <w:pPr>
              <w:pStyle w:val="Normal"/>
              <w:rPr/>
            </w:pPr>
            <w:r>
              <w:rPr/>
              <w:t>4420</w:t>
            </w:r>
          </w:p>
          <w:p>
            <w:pPr>
              <w:pStyle w:val="Normal"/>
              <w:rPr/>
            </w:pPr>
            <w:r>
              <w:rPr/>
              <w:t>4430</w:t>
            </w:r>
          </w:p>
          <w:p>
            <w:pPr>
              <w:pStyle w:val="Normal"/>
              <w:rPr/>
            </w:pPr>
            <w:r>
              <w:rPr/>
              <w:t>44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06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DMINISTRACJA PUB-LICZ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Urzędy wojewódzk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Wynagrodzenia osobowe pracowników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datkowe wynagrodzenie ro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ładki na ubezpieczenia społe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ładki na Fundusz Prac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>Zakup usług pozostał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Rady gm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Różne wydatki na rzecz osób fizycznych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i wyposaże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>Zakup usług pozostał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dróże służbowe kraj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dróże służbowe zagrani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papierniczych do sprzętu drukarskiego i urzą-dzeń kserograficz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Urzędy gm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datki osobowe niezaliczone do wynagrodzeń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óżne wydatki na rzecz osób fizycz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nagrodzenia osobowe pracownikó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datkowe wynagrodzenie ro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>Składki na ubezpieczenia społe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Składki na Fundusz Prac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płaty na PFR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nagrodzenia bezosob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>Zakup materiałów i wyposaże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energi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remontow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zdrowot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dostępu do sieci Interne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płaty z tytułu zakupu usług telekomunikacyjnych telefonii komórkow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płaty z tytułu zakupu usług telekomunikacyjnych telefonii stacjonarn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obejmujących wykonanie ekspertyz, analiz i opini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dróże służbowe kraj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dróże służbowe zagrani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óżne opłaty i składk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dpisy na zakładowy fundus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świadczeń socjal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zkolenia pracowników niebę-dących członkami korpusu służby cywiln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papierniczych do sprzętu drukarskiego i urzą-dzeń kserograficz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Zakup akcesoriów komputero-wych, w tym programów i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icencj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Wydatki inwestycyjne jednostek budżetowych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datki na zakupy inwestycyj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dnostek budżetow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Promocja jednostek samorządu terytorialneg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nagrodzenia bezosob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i wyposaże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Pozostała działaln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óżne wydatki na rzecz osób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izycz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óżne opłaty i składk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i/>
                <w:iCs/>
              </w:rPr>
              <w:t>95.966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2.372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6.346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3.565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1.928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       </w:t>
            </w:r>
            <w:r>
              <w:rPr/>
              <w:t>1.755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>
                <w:i/>
                <w:iCs/>
              </w:rPr>
              <w:t>58.328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50.828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2.5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2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5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2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 xml:space="preserve">500,00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>
                <w:i/>
                <w:iCs/>
              </w:rPr>
              <w:t>1.398.651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1.54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5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  </w:t>
            </w:r>
            <w:r>
              <w:rPr/>
              <w:t xml:space="preserve">  </w:t>
            </w:r>
            <w:r>
              <w:rPr/>
              <w:t>834.903</w:t>
            </w:r>
            <w:r>
              <w:rPr>
                <w:iCs/>
              </w:rPr>
              <w:t>,00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>
                <w:i/>
                <w:iCs/>
              </w:rPr>
              <w:t xml:space="preserve">   </w:t>
            </w:r>
            <w:r>
              <w:rPr/>
              <w:t xml:space="preserve">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62.306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    </w:t>
            </w:r>
            <w:r>
              <w:rPr/>
              <w:t>160.898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2.893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6.7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 xml:space="preserve">5.000,00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38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      </w:t>
            </w:r>
            <w:r>
              <w:rPr>
                <w:iCs/>
              </w:rPr>
              <w:t>10.0</w:t>
            </w:r>
            <w:r>
              <w:rPr/>
              <w:t>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5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9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98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2.492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5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3.4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</w:t>
            </w:r>
            <w:r>
              <w:rPr/>
              <w:t>2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6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2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3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1.119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9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4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6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4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44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28.418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1.5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7.918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9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11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    </w:t>
            </w:r>
            <w:r>
              <w:rPr/>
              <w:t xml:space="preserve">    </w:t>
            </w:r>
            <w:r>
              <w:rPr/>
              <w:t>6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i/>
                <w:iCs/>
              </w:rPr>
              <w:t>51.156,00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 xml:space="preserve">    </w:t>
            </w:r>
            <w:r>
              <w:rPr/>
              <w:t>36.186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6.346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6.782,5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964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     </w:t>
            </w:r>
            <w:r>
              <w:rPr>
                <w:i/>
                <w:iCs/>
              </w:rPr>
              <w:t xml:space="preserve">  </w:t>
            </w:r>
            <w:r>
              <w:rPr/>
              <w:t xml:space="preserve"> </w:t>
            </w:r>
            <w:r>
              <w:rPr/>
              <w:t>877,5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25.294,3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23.566,4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.107,8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487,2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100,8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32,0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717.260,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 xml:space="preserve">460,00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 </w:t>
            </w:r>
            <w:r>
              <w:rPr/>
              <w:t>376.924,6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59.783,3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72.446,2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 </w:t>
            </w:r>
            <w:r>
              <w:rPr/>
              <w:t xml:space="preserve">   </w:t>
            </w:r>
            <w:r>
              <w:rPr/>
              <w:t>10.124,2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4.465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.902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24.215,9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4.783,1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    </w:t>
            </w:r>
            <w:r>
              <w:rPr/>
              <w:t xml:space="preserve">  </w:t>
            </w:r>
            <w:r>
              <w:rPr/>
              <w:t>1.354,5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805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72.095,5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.119,9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.281,5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8.345,5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7.657,4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21.119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3.709,5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.140,0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.581,9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24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5.945,3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18.382,5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589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6.409,2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1.384,3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3.989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    </w:t>
            </w:r>
            <w:r>
              <w:rPr/>
              <w:t xml:space="preserve">  </w:t>
            </w:r>
            <w:r>
              <w:rPr/>
              <w:t>2.8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.1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53,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,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10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  </w:t>
            </w:r>
            <w:r>
              <w:rPr/>
              <w:t>5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>
                <w:i/>
                <w:iCs/>
              </w:rPr>
              <w:t>43,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6,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 xml:space="preserve">  </w:t>
            </w:r>
            <w:r>
              <w:rPr/>
              <w:t>44,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 xml:space="preserve">  </w:t>
            </w:r>
            <w:r>
              <w:rPr/>
              <w:t>24,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20,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6,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51,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29,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 </w:t>
            </w:r>
            <w:r>
              <w:rPr/>
              <w:t xml:space="preserve"> </w:t>
            </w:r>
            <w:r>
              <w:rPr/>
              <w:t>45,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96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 </w:t>
            </w:r>
            <w:r>
              <w:rPr/>
              <w:t xml:space="preserve"> </w:t>
            </w:r>
            <w:r>
              <w:rPr/>
              <w:t>45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4,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66,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8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 </w:t>
            </w:r>
            <w:r>
              <w:rPr/>
              <w:t xml:space="preserve"> </w:t>
            </w:r>
            <w:r>
              <w:rPr/>
              <w:t>63,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7,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27,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89,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73,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4,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5,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62,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7,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10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1,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28,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26,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10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36,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64,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39,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80,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9,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36,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6,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23,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zem wydatki w dzi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.592.36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816.082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1,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10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108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1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410</w:t>
            </w:r>
          </w:p>
          <w:p>
            <w:pPr>
              <w:pStyle w:val="Normal"/>
              <w:rPr/>
            </w:pPr>
            <w:r>
              <w:rPr/>
              <w:t>47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</w:t>
            </w:r>
          </w:p>
          <w:p>
            <w:pPr>
              <w:pStyle w:val="Normal"/>
              <w:rPr/>
            </w:pPr>
            <w:r>
              <w:rPr/>
              <w:t xml:space="preserve">PAŃSTWOWEJ, KONTROLI </w:t>
            </w:r>
          </w:p>
          <w:p>
            <w:pPr>
              <w:pStyle w:val="Normal"/>
              <w:rPr/>
            </w:pPr>
            <w:r>
              <w:rPr/>
              <w:t>I OCHRONY PRAWA</w:t>
            </w:r>
          </w:p>
          <w:p>
            <w:pPr>
              <w:pStyle w:val="Normal"/>
              <w:rPr/>
            </w:pPr>
            <w:r>
              <w:rPr/>
              <w:t>ORAZ SĄDOWNICTWA</w:t>
            </w:r>
          </w:p>
          <w:p>
            <w:pPr>
              <w:pStyle w:val="Heading1"/>
              <w:rPr/>
            </w:pPr>
            <w:r>
              <w:rPr/>
              <w:t>Urzędy naczelnych organów władzy państwowej, kontroli i ochrony prawa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Wynagrodzenia osobowe pracowników</w:t>
            </w:r>
          </w:p>
          <w:p>
            <w:pPr>
              <w:pStyle w:val="Normal"/>
              <w:rPr/>
            </w:pPr>
            <w:r>
              <w:rPr/>
              <w:t xml:space="preserve">Składki na ubezpieczenia społeczne 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bory do Sejmu i Senatu</w:t>
            </w:r>
          </w:p>
          <w:p>
            <w:pPr>
              <w:pStyle w:val="Normal"/>
              <w:rPr/>
            </w:pPr>
            <w:r>
              <w:rPr/>
              <w:t>Różne wydatki na rzecz osób fizycznych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materiałów i wyposa-</w:t>
            </w:r>
          </w:p>
          <w:p>
            <w:pPr>
              <w:pStyle w:val="Normal"/>
              <w:rPr/>
            </w:pPr>
            <w:r>
              <w:rPr/>
              <w:t>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  <w:p>
            <w:pPr>
              <w:pStyle w:val="Normal"/>
              <w:rPr/>
            </w:pPr>
            <w:r>
              <w:rPr/>
              <w:t xml:space="preserve">Zakup akcesoriów komputero-wych, w tym programów i licencji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bory do rad gmin, rad powia-tów i sejmików województw, wy-bory wójtów, burmistrzów i pre-zydentów miast oraz referenda gminne, powiatowe i wojewódz-kie</w:t>
            </w:r>
          </w:p>
          <w:p>
            <w:pPr>
              <w:pStyle w:val="Normal"/>
              <w:rPr/>
            </w:pPr>
            <w:r>
              <w:rPr/>
              <w:t>Różne wydatki na rzecz osób fizyczn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i/>
                <w:iCs/>
              </w:rPr>
              <w:t>1.130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6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107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</w:t>
            </w:r>
            <w:r>
              <w:rPr/>
              <w:t>15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192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</w:t>
            </w:r>
            <w:r>
              <w:rPr/>
              <w:t>6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156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12.066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5.94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36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</w:t>
            </w:r>
            <w:r>
              <w:rPr/>
              <w:t>52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2.1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498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1.874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279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712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251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>
                <w:i/>
              </w:rPr>
              <w:t>1.62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1.47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1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>565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3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53,5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</w:t>
            </w:r>
            <w:r>
              <w:rPr/>
              <w:t>7,5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96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3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78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12.066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5.94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36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52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.1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 xml:space="preserve">498,00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.874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279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712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251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>
                <w:i/>
              </w:rPr>
              <w:t>-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 xml:space="preserve">-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 xml:space="preserve">- </w:t>
            </w:r>
            <w:r>
              <w:rPr>
                <w:i/>
                <w:iCs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5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0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10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10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10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10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10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10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10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10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10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zem wydatki w dzi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4.8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2.63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85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41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75414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4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IECZEŃSTWO PUB-LICZNE I OCHRONA PRZECIWPOŻAROWA</w:t>
            </w:r>
          </w:p>
          <w:p>
            <w:pPr>
              <w:pStyle w:val="Heading1"/>
              <w:rPr/>
            </w:pPr>
            <w:r>
              <w:rPr/>
              <w:t>Ochotnicze Straże Pożarne</w:t>
            </w:r>
          </w:p>
          <w:p>
            <w:pPr>
              <w:pStyle w:val="Normal"/>
              <w:rPr/>
            </w:pPr>
            <w:r>
              <w:rPr/>
              <w:t xml:space="preserve">Różne wydatki na rzecz osób </w:t>
            </w:r>
          </w:p>
          <w:p>
            <w:pPr>
              <w:pStyle w:val="Normal"/>
              <w:rPr/>
            </w:pPr>
            <w:r>
              <w:rPr/>
              <w:t>fizycznych</w:t>
            </w:r>
          </w:p>
          <w:p>
            <w:pPr>
              <w:pStyle w:val="Normal"/>
              <w:rPr/>
            </w:pPr>
            <w:r>
              <w:rPr/>
              <w:t xml:space="preserve">Wynagrodzenia bezosobowe 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óżne opłaty, składk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Obrona cywil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86.5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 xml:space="preserve">16.500,00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8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2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3.6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3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8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5.4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</w:t>
            </w:r>
            <w:r>
              <w:rPr>
                <w:i/>
                <w:iCs/>
              </w:rPr>
              <w:t>3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44.288,6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 xml:space="preserve">9.241,83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5.108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6.115,8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.507,3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4.257,6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5.389,0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.669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51,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6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63,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73,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1,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 xml:space="preserve">18,5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67,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9,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ydatki w dzi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86.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44.288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1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64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CHODY OD OSÓB PRAW-</w:t>
            </w:r>
          </w:p>
          <w:p>
            <w:pPr>
              <w:pStyle w:val="Normal"/>
              <w:rPr/>
            </w:pPr>
            <w:r>
              <w:rPr/>
              <w:t>NYCH, OD OSÓB FIZYCZ-NYCH I OD INNYCH JEDNO-STEK NIEPOSIADAJĄCYCH OSOBOWOŚCI PRAWNEJ ORAZ WYDATKI ZWIĄZANE Z ICH POBOREM</w:t>
            </w:r>
          </w:p>
          <w:p>
            <w:pPr>
              <w:pStyle w:val="Heading1"/>
              <w:rPr/>
            </w:pPr>
            <w:r>
              <w:rPr/>
              <w:t>Pobór podatków, opłat i niepodatkowych należności budżetow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nagrodzenia agencyjno-prowizyj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i wyposaże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i/>
                <w:iCs/>
              </w:rPr>
              <w:t>29.000,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 </w:t>
            </w:r>
            <w:r>
              <w:rPr/>
              <w:t>22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00,0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.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16.957,87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1.102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.855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58,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8,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zem wydatki w dzi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9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6.957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8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70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DŁUGU PUBLICZ-</w:t>
            </w:r>
          </w:p>
          <w:p>
            <w:pPr>
              <w:pStyle w:val="Normal"/>
              <w:rPr/>
            </w:pPr>
            <w:r>
              <w:rPr/>
              <w:t>NEGO</w:t>
            </w:r>
          </w:p>
          <w:p>
            <w:pPr>
              <w:pStyle w:val="Heading1"/>
              <w:rPr/>
            </w:pPr>
            <w:r>
              <w:rPr/>
              <w:t>Obsługa papierów wartościo-wych, kredytów i pożyczek jed-nostek samorządu terytorialneg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ozliczenia z bankami związa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 obsługą długu publicznego</w:t>
            </w:r>
          </w:p>
          <w:p>
            <w:pPr>
              <w:pStyle w:val="Normal"/>
              <w:rPr/>
            </w:pPr>
            <w:r>
              <w:rPr/>
              <w:t>Odsetki i dyskonto od krajowych skarbowych papierów wartościo-</w:t>
            </w:r>
          </w:p>
          <w:p>
            <w:pPr>
              <w:pStyle w:val="Normal"/>
              <w:rPr/>
            </w:pPr>
            <w:r>
              <w:rPr/>
              <w:t>wych oraz od krajowych poży-czek i kredytó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140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3.5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36.5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51.271,02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1.271,02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36,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37,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azem wydatki w dzi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4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51.271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6,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8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ÓŻNE ROZLICZE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Rezerwy ogólne i cel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ezerw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6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6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zem wydatki w dzi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6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010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010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010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011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011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0146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01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40</w:t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2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  <w:t>428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3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10</w:t>
            </w:r>
          </w:p>
          <w:p>
            <w:pPr>
              <w:pStyle w:val="Normal"/>
              <w:rPr/>
            </w:pPr>
            <w:r>
              <w:rPr/>
              <w:t>4430</w:t>
            </w:r>
          </w:p>
          <w:p>
            <w:pPr>
              <w:pStyle w:val="Normal"/>
              <w:rPr/>
            </w:pPr>
            <w:r>
              <w:rPr/>
              <w:t>44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2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80</w:t>
            </w:r>
          </w:p>
          <w:p>
            <w:pPr>
              <w:pStyle w:val="Normal"/>
              <w:rPr/>
            </w:pPr>
            <w:r>
              <w:rPr/>
              <w:t>4410</w:t>
            </w:r>
          </w:p>
          <w:p>
            <w:pPr>
              <w:pStyle w:val="Normal"/>
              <w:rPr/>
            </w:pPr>
            <w:r>
              <w:rPr/>
              <w:t>44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220</w:t>
            </w:r>
          </w:p>
          <w:p>
            <w:pPr>
              <w:pStyle w:val="Normal"/>
              <w:rPr/>
            </w:pPr>
            <w:r>
              <w:rPr/>
              <w:t>42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  <w:t>428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3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10</w:t>
            </w:r>
          </w:p>
          <w:p>
            <w:pPr>
              <w:pStyle w:val="Normal"/>
              <w:rPr/>
            </w:pPr>
            <w:r>
              <w:rPr/>
              <w:t>44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80</w:t>
            </w:r>
          </w:p>
          <w:p>
            <w:pPr>
              <w:pStyle w:val="Normal"/>
              <w:rPr/>
            </w:pPr>
            <w:r>
              <w:rPr/>
              <w:t>4410</w:t>
            </w:r>
          </w:p>
          <w:p>
            <w:pPr>
              <w:pStyle w:val="Normal"/>
              <w:rPr/>
            </w:pPr>
            <w:r>
              <w:rPr/>
              <w:t>4430</w:t>
            </w:r>
          </w:p>
          <w:p>
            <w:pPr>
              <w:pStyle w:val="Normal"/>
              <w:rPr/>
            </w:pPr>
            <w:r>
              <w:rPr/>
              <w:t>44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430</w:t>
            </w:r>
          </w:p>
          <w:p>
            <w:pPr>
              <w:pStyle w:val="Normal"/>
              <w:rPr/>
            </w:pPr>
            <w:r>
              <w:rPr/>
              <w:t>44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2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TA I WYCHOWANIE</w:t>
            </w:r>
          </w:p>
          <w:p>
            <w:pPr>
              <w:pStyle w:val="Heading1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  <w:t>Zwrot dotacji wykorzystanych niezgodnie z przeznaczeniem lub pobranych w nadmiernej wyso-kości</w:t>
            </w:r>
          </w:p>
          <w:p>
            <w:pPr>
              <w:pStyle w:val="Normal"/>
              <w:rPr/>
            </w:pPr>
            <w:r>
              <w:rPr/>
              <w:t>Wydatki osobowe niezaliczone do wynagrodzeń</w:t>
            </w:r>
          </w:p>
          <w:p>
            <w:pPr>
              <w:pStyle w:val="Normal"/>
              <w:rPr/>
            </w:pPr>
            <w:r>
              <w:rPr/>
              <w:t>Stypendia dla uczniów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 xml:space="preserve">Składki na Fundusz Pracy 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pomocy naukowych,  dydaktycznych i książek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Zakup usług dostępu do sieci Internet</w:t>
            </w:r>
          </w:p>
          <w:p>
            <w:pPr>
              <w:pStyle w:val="Normal"/>
              <w:rPr/>
            </w:pPr>
            <w:r>
              <w:rPr/>
              <w:t>Opłaty z tytułu zakupu usług telekomunikacyjnych telefonii komórkowej</w:t>
            </w:r>
          </w:p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  <w:p>
            <w:pPr>
              <w:pStyle w:val="Normal"/>
              <w:rPr/>
            </w:pPr>
            <w:r>
              <w:rPr/>
              <w:t>Zakup usług obejmujących wykonanie ekspertyz, analiz i opinii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Różne opłaty, składki</w:t>
            </w:r>
          </w:p>
          <w:p>
            <w:pPr>
              <w:pStyle w:val="Normal"/>
              <w:rPr/>
            </w:pPr>
            <w:r>
              <w:rPr/>
              <w:t>Odpisy na zakładowy fundusz</w:t>
            </w:r>
          </w:p>
          <w:p>
            <w:pPr>
              <w:pStyle w:val="Normal"/>
              <w:rPr/>
            </w:pPr>
            <w:r>
              <w:rPr/>
              <w:t>świadczeń socjalnych</w:t>
            </w:r>
          </w:p>
          <w:p>
            <w:pPr>
              <w:pStyle w:val="Normal"/>
              <w:rPr/>
            </w:pPr>
            <w:r>
              <w:rPr/>
              <w:t xml:space="preserve">Odsetki od dotacji wykorzysta-nych niezgodnie z przeznacze-niem lub pobranych w nadmier-nej wysokości </w:t>
            </w:r>
          </w:p>
          <w:p>
            <w:pPr>
              <w:pStyle w:val="Normal"/>
              <w:rPr/>
            </w:pPr>
            <w:r>
              <w:rPr/>
              <w:t>Szkolenia pracowników niebę-dących członkami korpusu służby cywilnej</w:t>
            </w:r>
          </w:p>
          <w:p>
            <w:pPr>
              <w:pStyle w:val="Normal"/>
              <w:rPr/>
            </w:pPr>
            <w:r>
              <w:rPr/>
              <w:t>Zakup materiałów papierniczych do sprzętu drukarskiego i urzą-dzeń kserograficznych</w:t>
            </w:r>
          </w:p>
          <w:p>
            <w:pPr>
              <w:pStyle w:val="Normal"/>
              <w:rPr/>
            </w:pPr>
            <w:r>
              <w:rPr/>
              <w:t>Zakup akcesoriów komputero-wych, w tym programów i licencji</w:t>
            </w:r>
          </w:p>
          <w:p>
            <w:pPr>
              <w:pStyle w:val="TextBody"/>
              <w:rPr/>
            </w:pPr>
            <w:r>
              <w:rPr/>
              <w:t>Oddziały przedszkolne w szkołach podstawowych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Wydatki osobowe niezaliczone do wynagrodzeń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Wynagrodzenia osobowe pracowników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odatkowe wynagrodzenie roczne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kładki na ubezpieczenia społeczne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kładki na Fundusz Pracy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Zakup materiałów i wyposażenia</w:t>
            </w:r>
          </w:p>
          <w:p>
            <w:pPr>
              <w:pStyle w:val="TextBody"/>
              <w:rPr/>
            </w:pPr>
            <w:r>
              <w:rPr>
                <w:i w:val="false"/>
                <w:iCs w:val="false"/>
              </w:rPr>
              <w:t>Zakup pomocy naukowych, dydaktycznych i książek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Zakup usług zdrowotnych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odróże służbowe krajowe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dpisy na zakładowy fundusz świadczeń socjalnych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zedszkola</w:t>
            </w:r>
          </w:p>
          <w:p>
            <w:pPr>
              <w:pStyle w:val="Normal"/>
              <w:rPr/>
            </w:pPr>
            <w:r>
              <w:rPr/>
              <w:t>Dotacje celowe przekazane gminie na zadania bieżące rea-lizowane na podstawie porozu-mień (umów) między jednost-kami samorządu terytorialnego</w:t>
            </w:r>
          </w:p>
          <w:p>
            <w:pPr>
              <w:pStyle w:val="Normal"/>
              <w:rPr/>
            </w:pPr>
            <w:r>
              <w:rPr/>
              <w:t>Wydatki osobowe niezaliczone do wynagrodzeń</w:t>
            </w:r>
          </w:p>
          <w:p>
            <w:pPr>
              <w:pStyle w:val="Normal"/>
              <w:rPr/>
            </w:pPr>
            <w:r>
              <w:rPr/>
              <w:t xml:space="preserve">Wynagrodzenia osobowe pracowników 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środków żywności</w:t>
            </w:r>
          </w:p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Odpisy na zakładowy fundusz</w:t>
            </w:r>
          </w:p>
          <w:p>
            <w:pPr>
              <w:pStyle w:val="Normal"/>
              <w:rPr/>
            </w:pPr>
            <w:r>
              <w:rPr/>
              <w:t>świadczeń socjalnych</w:t>
            </w:r>
          </w:p>
          <w:p>
            <w:pPr>
              <w:pStyle w:val="Heading1"/>
              <w:rPr/>
            </w:pPr>
            <w:r>
              <w:rPr/>
              <w:t>Gimnazja</w:t>
            </w:r>
          </w:p>
          <w:p>
            <w:pPr>
              <w:pStyle w:val="Normal"/>
              <w:rPr/>
            </w:pPr>
            <w:r>
              <w:rPr/>
              <w:t>Wydatki osobowe niezaliczone do wynagrodzeń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-żenia</w:t>
            </w:r>
          </w:p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  <w:p>
            <w:pPr>
              <w:pStyle w:val="Normal"/>
              <w:rPr/>
            </w:pPr>
            <w:r>
              <w:rPr/>
              <w:t>Zakup usług  zdrowotnych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  <w:t>Odpisy na zakładowy fundusz</w:t>
            </w:r>
          </w:p>
          <w:p>
            <w:pPr>
              <w:pStyle w:val="Normal"/>
              <w:rPr/>
            </w:pPr>
            <w:r>
              <w:rPr/>
              <w:t>świadczeń socjalnych</w:t>
            </w:r>
          </w:p>
          <w:p>
            <w:pPr>
              <w:pStyle w:val="Heading1"/>
              <w:rPr/>
            </w:pPr>
            <w:r>
              <w:rPr/>
              <w:t>Dowożenie uczniów do szkół</w:t>
            </w:r>
          </w:p>
          <w:p>
            <w:pPr>
              <w:pStyle w:val="Normal"/>
              <w:rPr/>
            </w:pPr>
            <w:r>
              <w:rPr/>
              <w:t>Wydatki osobowe niezaliczone do wynagrodzeń</w:t>
            </w:r>
          </w:p>
          <w:p>
            <w:pPr>
              <w:pStyle w:val="Normal"/>
              <w:rPr/>
            </w:pPr>
            <w:r>
              <w:rPr/>
              <w:t xml:space="preserve">Wynagrodzenia osobowe pracowników 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dpisy na zakładowy fundusz</w:t>
            </w:r>
          </w:p>
          <w:p>
            <w:pPr>
              <w:pStyle w:val="Normal"/>
              <w:rPr/>
            </w:pPr>
            <w:r>
              <w:rPr/>
              <w:t>świadczeń socjalnych</w:t>
            </w:r>
          </w:p>
          <w:p>
            <w:pPr>
              <w:pStyle w:val="TextBody"/>
              <w:rPr/>
            </w:pPr>
            <w:r>
              <w:rPr/>
              <w:t>Dokształcanie i doskonalenie nauczycieli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Zakup usług pozostałych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zkolenia pracowników niebędą-cych członkami korpusu służby cywilnej</w:t>
            </w:r>
          </w:p>
          <w:p>
            <w:pPr>
              <w:pStyle w:val="Heading1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  <w:p>
            <w:pPr>
              <w:pStyle w:val="Normal"/>
              <w:rPr/>
            </w:pPr>
            <w:r>
              <w:rPr/>
              <w:t xml:space="preserve">Zakup usług pozostałych 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3.206.130,0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</w:t>
            </w:r>
            <w:r>
              <w:rPr>
                <w:iCs/>
              </w:rPr>
              <w:t>1.878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11.284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4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1.768.028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27.575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349.934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49.115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4.948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63.151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40.59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45.72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33.753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2.37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41.795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4.55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2.6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4.74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5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5.7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0.6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298.837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</w:t>
            </w:r>
            <w:r>
              <w:rPr/>
              <w:t>12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6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5.6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6.75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198.999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9.845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20.734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1.23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4.731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3.472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1.2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8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14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1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6.747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>
                <w:i/>
                <w:iCs/>
              </w:rPr>
              <w:t>156.609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 xml:space="preserve">         </w:t>
            </w:r>
            <w:r>
              <w:rPr>
                <w:iCs/>
              </w:rPr>
              <w:t>3.447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3.73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51.991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5.198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1.561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1.622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5.4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4.03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5.608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6.1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7.5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5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14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3.4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5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1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1.282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>
                <w:i/>
                <w:iCs/>
              </w:rPr>
              <w:t>1.243.208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53.961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790.009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59.527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56.039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1.896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45.962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0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8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5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1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03.514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>
                <w:i/>
                <w:iCs/>
              </w:rPr>
              <w:t>330.823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   </w:t>
            </w:r>
            <w:r>
              <w:rPr/>
              <w:t xml:space="preserve">        </w:t>
            </w:r>
            <w:r>
              <w:rPr/>
              <w:t>1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34.285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2.069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5.982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852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38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0.59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2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259.76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4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805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24.273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      </w:t>
            </w:r>
            <w:r>
              <w:rPr/>
              <w:t>20.7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3.573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15.633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6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8.633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437.081,0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</w:t>
            </w:r>
            <w:r>
              <w:rPr>
                <w:iCs/>
              </w:rPr>
              <w:t>1.877,8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2.516,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.000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98.420,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2.521,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4.844,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3.085,24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.266,5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7.347,27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.954,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2.271,17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1.431,4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450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.565,6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083,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17,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792,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183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300,3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832,86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3.704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2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165,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.437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97.658,5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4.470,47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52.812,37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0.147,8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2.271,3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.667,4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8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8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5.409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71.948,2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</w:t>
            </w:r>
            <w:r>
              <w:rPr>
                <w:iCs/>
              </w:rPr>
              <w:t>1.757,6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.853,0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29.918,0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3.201,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5.590,4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869,4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.415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828,2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7.196,7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59,4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3.925,9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.130,6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8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578,4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88,1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2.456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590.463,0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26.683,4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362.516,5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56.200,1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74.907,5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0.580,3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45.118,5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24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441,4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978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2.797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129.839,8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2.741,3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.068,2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.524,3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361,6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175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9.839,5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.154,7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97.022,8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3.188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764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   </w:t>
            </w:r>
            <w:r>
              <w:rPr>
                <w:i/>
              </w:rPr>
              <w:t>12.244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9.678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.566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>
                <w:i/>
                <w:iCs/>
              </w:rPr>
              <w:t>1.329,9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900,0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429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  <w:iCs/>
              </w:rPr>
              <w:t>44,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100,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7,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10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5,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80,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7,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7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61,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7,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19,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8,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68,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61,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37,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23,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27,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37,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23,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22,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26,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14,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 xml:space="preserve">100,0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20,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65,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49,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5,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3,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90,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9,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8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66,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7,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7,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>
                <w:i/>
                <w:iCs/>
              </w:rPr>
              <w:t>45,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51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  </w:t>
            </w:r>
            <w:r>
              <w:rPr/>
              <w:t>49,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7,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61,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8,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3,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26,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5,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6,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2,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2,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7,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17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17,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 xml:space="preserve">58,5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47,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9,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5,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94,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8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8,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98,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3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88,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97,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12,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39,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37,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10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2,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2,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6,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7,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7,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37,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79,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94,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50,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6,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71,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8,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15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3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ydatki w dzi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.175.6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340.564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5,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15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15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1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4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ZDROW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walczanie narkomanii</w:t>
            </w:r>
          </w:p>
          <w:p>
            <w:pPr>
              <w:pStyle w:val="Normal"/>
              <w:rPr/>
            </w:pPr>
            <w:r>
              <w:rPr/>
              <w:t>Zakup materiałów i wyposa-żenia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Przeciwdziałanie alkoholizmow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nagrodzenia bezosob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i wyposaże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dróże służbowe kraj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Pozostała działaln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i wyposa-żen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2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1.6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4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</w:t>
            </w: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46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5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8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2.5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5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1.85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1.8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138,1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38,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35.126,9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9.823,5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5.178,6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20.096,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28,7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6,9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4,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  <w:iCs/>
              </w:rPr>
              <w:t>76,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65,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64,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89,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5,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ydatki w dzi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49.8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5.265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0,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85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20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21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21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21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21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21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228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278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29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0</w:t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3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410 </w:t>
            </w:r>
          </w:p>
          <w:p>
            <w:pPr>
              <w:pStyle w:val="Normal"/>
              <w:rPr/>
            </w:pPr>
            <w:r>
              <w:rPr/>
              <w:t>44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3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10</w:t>
            </w:r>
          </w:p>
          <w:p>
            <w:pPr>
              <w:pStyle w:val="Normal"/>
              <w:rPr/>
            </w:pPr>
            <w:r>
              <w:rPr/>
              <w:t>4430</w:t>
            </w:r>
          </w:p>
          <w:p>
            <w:pPr>
              <w:pStyle w:val="Normal"/>
              <w:rPr/>
            </w:pPr>
            <w:r>
              <w:rPr/>
              <w:t>44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80</w:t>
            </w:r>
          </w:p>
          <w:p>
            <w:pPr>
              <w:pStyle w:val="Normal"/>
              <w:rPr/>
            </w:pPr>
            <w:r>
              <w:rPr/>
              <w:t>45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74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POMOC SPOŁECZ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Domy pomocy społeczn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rzez jednostki samorządu terytorialnego od innych jednostek samorządu terytorialneg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Świadczenia rodzinne, zaliczka alimentacyjna oraz składki na ubezpieczenia emerytalne i ren-towe z ubezpieczenia społecz-neg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>Zwrot dotacji wykorzystanych niezgodnie z przeznaczeniem lub pobranych w nadmiernej wyso-kośc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Świadczenia społe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nagrodzenia osobowe pracownikó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datkowe wynagrodzenie ro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ładki na ubezpieczenie społe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ładki na Fundusz Prac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i wyposaże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płaty z tytułu zakupu usług telekomunikacyjnych telefonii stacjonarn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dróże służbowe kraj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dpisy na zakładowy fundusz świadczeń socjal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zkolenia pracowników niebędą-cych członkami korpusu służby cywiln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papierniczych do sprzętu drukarskiego i urzą-dzeń kserograficz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akcesoriów komputero-wych, w tym programów i licencj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Składki na ubezpieczenie zdrowotne opłacane za osoby pobierające niektóre świadczenia z pomocy społeczn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ładki na ubezpieczenia zdrowot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Zasiłki i pomoc w naturze oraz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składki na ubezpieczenia emerytalne i rent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Świadczenia społe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Dodatki mieszkani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Świadczenia społe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Ośrodki pomocy społeczn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Wynagrodzenia osobowe pracowników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datkowe wynagrodzenie ro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ładki na ubezpieczenia społe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ładki na Fundusz Prac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nagrodzenia bezosob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i wyposaże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energi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remontow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dostępu do sieci Interne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płaty z tytułu zakupu usług telekomunikacyjnych telefonii stacjonarn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dróże służbowe kraj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óżne opłaty i składk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dpisy na zakładowy fundus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świadczeń socjal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datek od nieruchomośc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płaty na rzecz budżetów jednostek samorządu terytorialneg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zkolenia pracowników niebędą-cych członkami korpusu służby cywiln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papierniczych do sprzętu drukarskiego i urzą-dzeń kserograficz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akcesoriów komputero-wych, w tym programów i licencj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Usługi opiekuńcz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Świadczenia społe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Usuwanie skutków klęsk żywiołow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Świadczenia społe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Pozostała działaln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>Pomoc społeczna poprzez wsparcie działań na rzecz osób pozostających w trudnej sytuacji życiowej w ramach PEA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Świadczenia społe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67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67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2.944.628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   </w:t>
            </w:r>
            <w:r>
              <w:rPr>
                <w:iCs/>
              </w:rPr>
              <w:t>724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2.855.586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50.144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3.298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9.72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1.309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2.5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2.549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1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6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2.293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1.5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2.5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905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24.100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</w:t>
            </w:r>
            <w:r>
              <w:rPr/>
              <w:t xml:space="preserve"> </w:t>
            </w:r>
            <w:r>
              <w:rPr/>
              <w:t>24.100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559.159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559.159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>
                <w:i/>
                <w:iCs/>
              </w:rPr>
              <w:t>323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323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>
                <w:i/>
                <w:iCs/>
              </w:rPr>
              <w:t xml:space="preserve">409.501,00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253.704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0.07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47.914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6.453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1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6.874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4.794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7.12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1.644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6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3.6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1.783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2.2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7.006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6.72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854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1.5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5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665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>
                <w:i/>
                <w:iCs/>
              </w:rPr>
              <w:t xml:space="preserve">146.800,00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46.8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42.192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42.192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>
                <w:i/>
                <w:iCs/>
              </w:rPr>
              <w:t>467.025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 xml:space="preserve">         </w:t>
            </w:r>
            <w:r>
              <w:rPr>
                <w:iCs/>
              </w:rPr>
              <w:t>2.5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   </w:t>
            </w:r>
            <w:r>
              <w:rPr/>
              <w:t xml:space="preserve"> </w:t>
            </w:r>
            <w:r>
              <w:rPr/>
              <w:t>458.225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 xml:space="preserve">6.300,00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48.500,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48.500,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298.164,7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724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256.186,8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23.746,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3.298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4.229,6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592,8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.067,2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6.095,8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504,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.72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8.921,18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</w:t>
            </w:r>
            <w:r>
              <w:rPr/>
              <w:t xml:space="preserve">     </w:t>
            </w:r>
            <w:r>
              <w:rPr/>
              <w:t>8.921,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243.058,76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  </w:t>
            </w:r>
            <w:r>
              <w:rPr/>
              <w:t>243.058,7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>
                <w:i/>
                <w:iCs/>
              </w:rPr>
              <w:t>161.389,3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161.389,33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>
                <w:i/>
                <w:iCs/>
              </w:rPr>
              <w:t>206.789,9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119.806,4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9.995,5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25.363,0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3.067,3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766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4.859,7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1.934,3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6.788,1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292,8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209,5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377,4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.901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5.245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 xml:space="preserve">5.000,00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 xml:space="preserve">853,45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7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103,0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157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73.773,00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 xml:space="preserve">73.773,00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42.192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42.192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>
                <w:i/>
              </w:rPr>
              <w:t>192.604,0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.5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186.954,0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3.1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72,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72,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44,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100,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4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7,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10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3,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5,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2,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8,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0,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75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37,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 xml:space="preserve">  </w:t>
            </w:r>
            <w:r>
              <w:rPr/>
              <w:t>37,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43,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3,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>
                <w:i/>
                <w:iCs/>
              </w:rPr>
              <w:t>5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>
                <w:i/>
                <w:iCs/>
              </w:rPr>
              <w:t>50,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7,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99,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2,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7,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76,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70,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8,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8,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8,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5,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21,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86,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74,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74,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99,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4,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2,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23,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50,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0,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0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10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41,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10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0,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ydatki w dzi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.983.4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75.393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5,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40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41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4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220</w:t>
            </w:r>
          </w:p>
          <w:p>
            <w:pPr>
              <w:pStyle w:val="Normal"/>
              <w:rPr/>
            </w:pPr>
            <w:r>
              <w:rPr/>
              <w:t>42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270 </w:t>
            </w:r>
          </w:p>
          <w:p>
            <w:pPr>
              <w:pStyle w:val="Normal"/>
              <w:rPr/>
            </w:pPr>
            <w:r>
              <w:rPr/>
              <w:t>44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40</w:t>
            </w:r>
          </w:p>
          <w:p>
            <w:pPr>
              <w:pStyle w:val="Normal"/>
              <w:rPr/>
            </w:pPr>
            <w:r>
              <w:rPr/>
              <w:t>42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YJNA OPIEKA</w:t>
            </w:r>
          </w:p>
          <w:p>
            <w:pPr>
              <w:pStyle w:val="Normal"/>
              <w:rPr/>
            </w:pPr>
            <w:r>
              <w:rPr/>
              <w:t>WYCHOWAWCZA</w:t>
            </w:r>
          </w:p>
          <w:p>
            <w:pPr>
              <w:pStyle w:val="Heading1"/>
              <w:rPr/>
            </w:pPr>
            <w:r>
              <w:rPr/>
              <w:t>Świetlice szkol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datki osobowe niezaliczone do wynagrodzeń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Wynagrodzenia osobowe pracowników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>Dodatkowe wynagrodzenie ro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ładki na ubezpieczenia społe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ładki na Fundusz Prac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i wyposaże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środków żywnośc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pomocy naukowych dydaktycznych i książ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remontow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dpisy na zakładowy fundus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świadczeń socjal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Kolonie i obozy oraz inne form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wypoczynku dzieci i młodzież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szkolnej, a także szkolenia młodzież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>Pomoc materialna dla uczniów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typendia dla ucznió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pomocy naukowych, dydaktycznych i książ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614.282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9.866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  </w:t>
            </w:r>
            <w:r>
              <w:rPr/>
              <w:t xml:space="preserve">  </w:t>
            </w:r>
            <w:r>
              <w:rPr/>
              <w:t>268.825,00</w:t>
            </w:r>
            <w:r>
              <w:rPr>
                <w:i/>
                <w:iCs/>
              </w:rPr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  </w:t>
            </w:r>
            <w:r>
              <w:rPr/>
              <w:t xml:space="preserve">    </w:t>
            </w:r>
            <w:r>
              <w:rPr/>
              <w:t>17.586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51.476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7.224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3.5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 xml:space="preserve">195.450,00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2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4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47.955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5.1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5.1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248.854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224.892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2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1.9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  <w:iCs/>
              </w:rPr>
              <w:t>292.476,3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3.883,7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 xml:space="preserve">  </w:t>
            </w:r>
            <w:r>
              <w:rPr/>
              <w:t>113.489,93</w:t>
            </w:r>
            <w:r>
              <w:rPr>
                <w:i/>
                <w:iCs/>
              </w:rPr>
              <w:t xml:space="preserve">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     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4.179,0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   </w:t>
            </w:r>
            <w:r>
              <w:rPr/>
              <w:t xml:space="preserve"> </w:t>
            </w:r>
            <w:r>
              <w:rPr/>
              <w:t>20.962,5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3.064,6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6.652,2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94.610,1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35.634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>
                <w:i/>
                <w:iCs/>
              </w:rPr>
              <w:t>3.1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3.1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234.112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217.670,8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5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5.941,20</w:t>
            </w:r>
            <w:r>
              <w:rPr>
                <w:i/>
                <w:iCs/>
              </w:rPr>
              <w:t xml:space="preserve">  </w:t>
            </w:r>
            <w:r>
              <w:rPr/>
              <w:t xml:space="preserve">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47,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39,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 </w:t>
            </w:r>
            <w:r>
              <w:rPr/>
              <w:t xml:space="preserve"> </w:t>
            </w:r>
            <w:r>
              <w:rPr/>
              <w:t>42,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80,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0,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2,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9,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8,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74,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>
                <w:i/>
                <w:iCs/>
              </w:rPr>
              <w:t>60,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60,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94,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96,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25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72,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ydatki w dzi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868.2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29.688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61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000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000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000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001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00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  <w:t>428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430</w:t>
            </w:r>
          </w:p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KOMU-</w:t>
            </w:r>
          </w:p>
          <w:p>
            <w:pPr>
              <w:pStyle w:val="Normal"/>
              <w:rPr/>
            </w:pPr>
            <w:r>
              <w:rPr/>
              <w:t>NALNA I OCHRONA ŚRODOWISKA</w:t>
            </w:r>
          </w:p>
          <w:p>
            <w:pPr>
              <w:pStyle w:val="Heading1"/>
              <w:rPr/>
            </w:pPr>
            <w:r>
              <w:rPr/>
              <w:t>Gospodarka ściekowa i ochrona wód</w:t>
            </w:r>
          </w:p>
          <w:p>
            <w:pPr>
              <w:pStyle w:val="Normal"/>
              <w:rPr/>
            </w:pPr>
            <w:r>
              <w:rPr/>
              <w:t>Kary i odszkodowania wypłaca-ne na rzecz osób prawnych i in-nych jednostek organizacyjnych</w:t>
            </w:r>
          </w:p>
          <w:p>
            <w:pPr>
              <w:pStyle w:val="Normal"/>
              <w:rPr/>
            </w:pPr>
            <w:r>
              <w:rPr/>
              <w:t>Koszty postępowania sadowego i prokuratorskiego</w:t>
            </w:r>
          </w:p>
          <w:p>
            <w:pPr>
              <w:pStyle w:val="Normal"/>
              <w:rPr/>
            </w:pPr>
            <w:r>
              <w:rPr/>
              <w:t xml:space="preserve">Wydatki inwestycyjne jednostek budżetowych </w:t>
            </w:r>
          </w:p>
          <w:p>
            <w:pPr>
              <w:pStyle w:val="Heading1"/>
              <w:rPr/>
            </w:pPr>
            <w:r>
              <w:rPr/>
              <w:t>Oczyszczanie miast i ws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Utrzymanie zieleni w miasta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i gmina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>Zakup materiałów i wyposa-że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Oświetlenie ulic, placów i dró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energi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remontow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ozostała działalność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datki osobowe niezaliczone do wynagrodzeń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nagrodzenia osobowe pracownikó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datkowe wynagrodzenie ro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ładki na ubezpieczenie społe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ładki na Fundusz Prac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płaty na Państwowy Fundusz Rehabilitacji Osób Niepełno-spraw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i wyposaże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energi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remontow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zdrowot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óżne opłaty i składk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dpisy na zakładowy fundus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świadczeń socjalny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875.593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7.191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203.402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645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 xml:space="preserve">      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4.000,0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.000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i/>
                <w:iCs/>
              </w:rPr>
              <w:t>3.000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2.7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3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>
                <w:i/>
                <w:iCs/>
              </w:rPr>
              <w:t>104.5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80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4.5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354.645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1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236.036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3.318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42.018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5.993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5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6.974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5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2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1.45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5.5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5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9.856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218.346,48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3.401,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.945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</w:t>
            </w:r>
            <w:r>
              <w:rPr/>
              <w:t xml:space="preserve">   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2.906,46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906,46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1.146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.146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51.838,9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43.894,7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7.944,2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186.941,8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63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114.597,2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3.317,1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9.600,3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.815,3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.446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3.853,4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202,4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.334,7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.15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7.880,4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20.258,7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9.85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24,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10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2,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>
                <w:i/>
                <w:iCs/>
              </w:rPr>
              <w:t>72,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72,7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38,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  </w:t>
            </w:r>
            <w:r>
              <w:rPr/>
              <w:t>42,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49,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4,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32,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>
                <w:i/>
                <w:iCs/>
              </w:rPr>
              <w:t>52,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63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8,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10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6,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7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28,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5,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0,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66,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79,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0,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81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10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zem wydatki w dzi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.341.73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61.179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4,4</w:t>
            </w:r>
          </w:p>
        </w:tc>
      </w:tr>
      <w:tr>
        <w:trPr>
          <w:trHeight w:val="52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210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2116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21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 I OCHRONA DZIE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ZICTWA NARODOWEGO</w:t>
            </w:r>
          </w:p>
          <w:p>
            <w:pPr>
              <w:pStyle w:val="Heading1"/>
              <w:rPr/>
            </w:pPr>
            <w:r>
              <w:rPr/>
              <w:t>Domy i ośrodki kultury, świetlic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 kluby </w:t>
            </w:r>
          </w:p>
          <w:p>
            <w:pPr>
              <w:pStyle w:val="Normal"/>
              <w:rPr/>
            </w:pPr>
            <w:r>
              <w:rPr/>
              <w:t>Dotacja podmiotowa z budżetu</w:t>
            </w:r>
          </w:p>
          <w:p>
            <w:pPr>
              <w:pStyle w:val="Normal"/>
              <w:rPr/>
            </w:pPr>
            <w:r>
              <w:rPr/>
              <w:t>dla instytucji kultury</w:t>
            </w:r>
          </w:p>
          <w:p>
            <w:pPr>
              <w:pStyle w:val="Heading1"/>
              <w:rPr/>
            </w:pPr>
            <w:r>
              <w:rPr/>
              <w:t>Biblioteki</w:t>
            </w:r>
          </w:p>
          <w:p>
            <w:pPr>
              <w:pStyle w:val="Normal"/>
              <w:rPr/>
            </w:pPr>
            <w:r>
              <w:rPr/>
              <w:t>Dotacja podmiotowa z budżetu</w:t>
            </w:r>
          </w:p>
          <w:p>
            <w:pPr>
              <w:pStyle w:val="Normal"/>
              <w:rPr/>
            </w:pPr>
            <w:r>
              <w:rPr/>
              <w:t>dla instytucji kultury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została działalność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  <w:t>Wydatki inwestycyjne jednostek budżetowych finansowane środkami z Unii Europejskiej</w:t>
            </w:r>
          </w:p>
          <w:p>
            <w:pPr>
              <w:pStyle w:val="Normal"/>
              <w:rPr/>
            </w:pPr>
            <w:r>
              <w:rPr/>
              <w:t>Wydatki inwestycyjne jednostek budżetowych w ramach współfinansowania programów realizowanych ze środków Unii Europejskiej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i/>
                <w:iCs/>
              </w:rPr>
              <w:t>273.5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273.5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>
                <w:i/>
              </w:rPr>
              <w:t>107</w:t>
            </w:r>
            <w:r>
              <w:rPr>
                <w:i/>
                <w:iCs/>
              </w:rPr>
              <w:t>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07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256.9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 xml:space="preserve">       </w:t>
            </w:r>
            <w:r>
              <w:rPr>
                <w:iCs/>
              </w:rPr>
              <w:t>28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01.5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27.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136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136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>
                <w:i/>
                <w:iCs/>
              </w:rPr>
              <w:t>48.75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48.75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8.621,2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 xml:space="preserve">       </w:t>
            </w:r>
            <w:r>
              <w:rPr>
                <w:iCs/>
              </w:rPr>
              <w:t>8.621,2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49,7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45,6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5,6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3,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30,8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zem wydatki w dzi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637.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93.371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0,3</w:t>
            </w:r>
          </w:p>
        </w:tc>
      </w:tr>
      <w:tr>
        <w:trPr>
          <w:trHeight w:val="1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260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260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26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ULTURA FIZYCZNA  I SPOR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Obiekty sport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trzymanie i konserwacj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tadionu miejskieg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Zadania w zakresie kultur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fizycznej i sport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omocja kultury fizycznej wśród młodzieży w zakresie piłki nożn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omocja kultury fizycznej wśród dzieci i młodzieży w zakresie tenisa stołoweg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Pozostała działaln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/>
              <w:t>Zakup usług pozostały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i/>
                <w:iCs/>
              </w:rPr>
              <w:t>10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0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>
                <w:i/>
                <w:iCs/>
              </w:rPr>
              <w:t>54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52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2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>
                <w:i/>
              </w:rPr>
              <w:t xml:space="preserve">   </w:t>
            </w:r>
            <w:r>
              <w:rPr>
                <w:i/>
              </w:rPr>
              <w:t>1.08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1.0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5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5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>
                <w:i/>
                <w:iCs/>
              </w:rPr>
              <w:t>25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23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435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4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5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 xml:space="preserve">  </w:t>
            </w:r>
            <w:r>
              <w:rPr/>
              <w:t>5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46,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 xml:space="preserve">  </w:t>
            </w:r>
            <w:r>
              <w:rPr/>
              <w:t>44,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10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>
                <w:i/>
              </w:rPr>
              <w:t>40,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/>
              <w:t xml:space="preserve">   </w:t>
            </w:r>
            <w:r>
              <w:rPr/>
              <w:t>40,3</w:t>
            </w:r>
          </w:p>
        </w:tc>
      </w:tr>
      <w:tr>
        <w:trPr>
          <w:trHeight w:val="1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zem wydatki w dzi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65.0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0.4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6,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 RAZ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596.888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751.238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6,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9:01:00Z</dcterms:created>
  <dc:creator>***</dc:creator>
  <dc:description/>
  <dc:language>en-US</dc:language>
  <cp:lastModifiedBy>***</cp:lastModifiedBy>
  <cp:lastPrinted>2007-08-26T16:36:00Z</cp:lastPrinted>
  <dcterms:modified xsi:type="dcterms:W3CDTF">2007-09-03T09:01:00Z</dcterms:modified>
  <cp:revision>2</cp:revision>
  <dc:subject/>
  <dc:title/>
</cp:coreProperties>
</file>