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 xml:space="preserve">    PLAN    I    WYKONANIE    DOTACJI    CELOWYCH</w:t>
      </w:r>
    </w:p>
    <w:p>
      <w:pPr>
        <w:pStyle w:val="Normal"/>
        <w:rPr/>
      </w:pPr>
      <w:r>
        <w:rPr/>
        <w:tab/>
        <w:tab/>
        <w:tab/>
        <w:t xml:space="preserve">          NA    ZADANIA    ZLECONE    Z    ZAKRESU</w:t>
      </w:r>
    </w:p>
    <w:p>
      <w:pPr>
        <w:pStyle w:val="Normal"/>
        <w:rPr/>
      </w:pPr>
      <w:r>
        <w:rPr/>
        <w:tab/>
        <w:tab/>
        <w:t xml:space="preserve"> ADMINISTRACJI    RZĄDOWEJ    NA    30    CZERWCA    2007  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 xml:space="preserve">            w zł  i  gr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50"/>
        <w:gridCol w:w="630"/>
        <w:gridCol w:w="3870"/>
        <w:gridCol w:w="1440"/>
        <w:gridCol w:w="1440"/>
        <w:gridCol w:w="9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wykon.</w:t>
            </w:r>
          </w:p>
          <w:p>
            <w:pPr>
              <w:pStyle w:val="Normal"/>
              <w:rPr/>
            </w:pPr>
            <w:r>
              <w:rPr/>
              <w:t>plan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78.06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78.067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010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bCs/>
              </w:rPr>
              <w:t>Dotacja celowa na zwrot podatku akcyzowego dla rol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  <w:i/>
              </w:rPr>
              <w:t>178.067,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78.06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>178.067,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78.067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5.9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1.4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3,6</w:t>
            </w:r>
          </w:p>
        </w:tc>
      </w:tr>
      <w:tr>
        <w:trPr>
          <w:trHeight w:val="10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5011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>Dotacja celowa na zadanie zlecone z zakresu ewidencji ludności i U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95.966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Cs/>
              </w:rPr>
              <w:t>95.966,00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51.47</w:t>
            </w:r>
            <w:r>
              <w:rPr>
                <w:i/>
                <w:iCs/>
              </w:rPr>
              <w:t>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1.4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53,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ÓW WŁADZY PAŃSTWOWEJ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OLI I OCHRONY PRA-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4.8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4.2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6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51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510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5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zędy naczelnych organów władz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ństwowej, kontroli i ochrony prawa</w:t>
            </w:r>
          </w:p>
          <w:p>
            <w:pPr>
              <w:pStyle w:val="Normal"/>
              <w:rPr/>
            </w:pPr>
            <w:r>
              <w:rPr/>
              <w:t>Dotacja celowa na prowadzenie i aktualizację rejestru wyborc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Wybory do Sejmu i Senat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a celowa na przeprowadzenie wyborów uzupełniających do Senat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</w:rPr>
              <w:t>Wybory do rad gmin, rad powiatów i sejmików województw, wybory wój- tów, burmistrzów i prezydentów miast oraz referenda gminne, powiatowe i wojewódzk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a celowa na przeprowadzenie wyborów uzupełniających do Rady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.13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13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2.066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06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.62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620,00</w:t>
            </w:r>
            <w:r>
              <w:rPr>
                <w:i/>
                <w:iCs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566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2.066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06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.62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62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50,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00,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-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54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  <w:t>Dotacja celowa na zadanie zlecone z zakresu obron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3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28.1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14.6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52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5213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52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52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otacja celowa na wypłatę świadczeń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dzinnych</w:t>
            </w:r>
          </w:p>
          <w:p>
            <w:pPr>
              <w:pStyle w:val="TextBody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  <w:t>Dotacja celowa na opłatę składek na ubezpieczenie zdrowotn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siłki i pomoc w naturze oraz składki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na ubezpieczenia emerytalne i rentowe </w:t>
            </w:r>
          </w:p>
          <w:p>
            <w:pPr>
              <w:pStyle w:val="Normal"/>
              <w:rPr/>
            </w:pPr>
            <w:r>
              <w:rPr/>
              <w:t>Dotacja na zasiłki i pomoc w natur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Dotacja celowa na pomoc pieniężną dla rodzin rolniczych, których gospo-darstwa rolne zostały dotknięte suszą w 2006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943.904,00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43.90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24.1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.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218.0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8.00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2.192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2.192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460.616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460.616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0.57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>10.57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01.23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.235,0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2.192,0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2.192,00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9,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49,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3,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6,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6,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517.34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858.407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2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02:00Z</dcterms:created>
  <dc:creator>***</dc:creator>
  <dc:description/>
  <dc:language>en-US</dc:language>
  <cp:lastModifiedBy>***</cp:lastModifiedBy>
  <cp:lastPrinted>2007-08-26T18:38:00Z</cp:lastPrinted>
  <dcterms:modified xsi:type="dcterms:W3CDTF">2007-09-03T09:02:00Z</dcterms:modified>
  <cp:revision>2</cp:revision>
  <dc:subject/>
  <dc:title/>
</cp:coreProperties>
</file>