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PLAN    I    WYKONANIE    WYDATKÓW</w:t>
      </w:r>
    </w:p>
    <w:p>
      <w:pPr>
        <w:pStyle w:val="Normal"/>
        <w:rPr/>
      </w:pPr>
      <w:r>
        <w:rPr/>
        <w:tab/>
        <w:tab/>
        <w:tab/>
        <w:t xml:space="preserve">    NA    ZADANIA    ZLECONE    Z    ZAKRESU</w:t>
      </w:r>
    </w:p>
    <w:p>
      <w:pPr>
        <w:pStyle w:val="Normal"/>
        <w:rPr/>
      </w:pPr>
      <w:r>
        <w:rPr/>
        <w:tab/>
        <w:tab/>
        <w:t>ADMINISTRACJI     RZĄDOWEJ    NA    30    CZERWCA    2007  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w  zł  i 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4"/>
        <w:gridCol w:w="620"/>
        <w:gridCol w:w="3916"/>
        <w:gridCol w:w="1400"/>
        <w:gridCol w:w="1400"/>
        <w:gridCol w:w="85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o 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n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78.067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78.067,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została działalnoś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, skład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akcesoriów komputerowych, w tym programów i licencj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178.067,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90,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41,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700,0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566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00,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4.575,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79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178.067,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90,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41,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7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566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00,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4.575,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79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5.96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1.15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3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Wojewódzkie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ynagrodzenia osobowe pracow-ników 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95.96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.372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34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565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928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5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1.156,0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  </w:t>
            </w:r>
            <w:r>
              <w:rPr/>
              <w:t>36.18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    </w:t>
            </w:r>
            <w:r>
              <w:rPr/>
              <w:t>6.346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782,5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64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77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53,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0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0,0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0,0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ÓW WŁADZY PAŃSTWOWEJ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I I OCHRONY PRAWA ORAZ SĄDOWNICT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.81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.63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5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nagrodzenia osobowe pracow-ników</w:t>
            </w:r>
          </w:p>
          <w:p>
            <w:pPr>
              <w:pStyle w:val="Normal"/>
              <w:rPr/>
            </w:pPr>
            <w:r>
              <w:rPr/>
              <w:t xml:space="preserve">Składki na ubezpieczenie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>Różne wydatki na rzecz osób fizycz-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 xml:space="preserve">Zakup akcesoriów komputerowych, w tym programów i licencj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ory do rad gmin, rad powiatów i sejmików województw, wybory wój-tów, burmistrzów i prezydentów miast oraz referenda gminne, powiatowe i wojewódzkie</w:t>
            </w:r>
          </w:p>
          <w:p>
            <w:pPr>
              <w:pStyle w:val="Normal"/>
              <w:rPr/>
            </w:pPr>
            <w:r>
              <w:rPr/>
              <w:t>Różne wydatki na rzecz osób fizycz-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.13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7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2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6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2.066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9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0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2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1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98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874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9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1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.62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4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i/>
                <w:iCs/>
              </w:rPr>
              <w:t>565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3,5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,5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6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8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2.066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9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0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2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1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98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874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9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1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0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0,0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7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EZPIECZEŃSTWO PUBLICZNE I OCHRONA PRZECIWPOŻA-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R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rona cywilna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28.19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49.652,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7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10 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adczenia rodzinne, zaliczka alimentacyjna oraz składki na ubezpieczenia emerytalne i rentowe</w:t>
            </w:r>
          </w:p>
          <w:p>
            <w:pPr>
              <w:pStyle w:val="Heading1"/>
              <w:rPr/>
            </w:pPr>
            <w:r>
              <w:rPr/>
              <w:t>z ubezpieczenia społecznego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-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-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-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Heading1"/>
              <w:rPr/>
            </w:pPr>
            <w:r>
              <w:rPr/>
              <w:t>Składki na ubezpieczenie zdrowotne opłacane za osoby pobierające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Heading1"/>
              <w:rPr/>
            </w:pPr>
            <w:r>
              <w:rPr/>
              <w:t>Zasiłki i pomoc w naturze oraz skład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 ubezpieczenia społeczne 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943.904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2.855.58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50.14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29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    </w:t>
            </w:r>
            <w:r>
              <w:rPr/>
              <w:t>9.7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30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    </w:t>
            </w:r>
            <w:r>
              <w:rPr/>
              <w:t>2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2.54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29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90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4.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>24.1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18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8.0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2.192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.19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1.297.440,7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56.186,8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.746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298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229,69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92,8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67,2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095,8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4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8.921,1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921,1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101.098,7</w:t>
            </w:r>
            <w:r>
              <w:rPr>
                <w:i/>
                <w:iCs/>
              </w:rPr>
              <w:t xml:space="preserve">0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.098,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2.192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2.192,00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4,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3,5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-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7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37,0</w:t>
            </w:r>
            <w:r>
              <w:rPr>
                <w:i/>
                <w:iCs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46,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,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17.345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91.506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03:00Z</dcterms:created>
  <dc:creator>***</dc:creator>
  <dc:description/>
  <dc:language>en-US</dc:language>
  <cp:lastModifiedBy>***</cp:lastModifiedBy>
  <cp:lastPrinted>2007-08-26T19:37:00Z</cp:lastPrinted>
  <dcterms:modified xsi:type="dcterms:W3CDTF">2007-09-03T09:03:00Z</dcterms:modified>
  <cp:revision>2</cp:revision>
  <dc:subject/>
  <dc:title/>
</cp:coreProperties>
</file>