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ępopol  Nr  IV/ 22 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13 marca 2007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wydatki na rok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                      746.350</w:t>
        <w:tab/>
        <w:tab/>
        <w:tab/>
        <w:t xml:space="preserve">      20.000           766.350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10 Infrastruktura</w:t>
        <w:tab/>
        <w:tab/>
        <w:t xml:space="preserve">       715.000</w:t>
        <w:tab/>
        <w:tab/>
        <w:tab/>
        <w:t xml:space="preserve">      20.000</w:t>
        <w:tab/>
        <w:t xml:space="preserve">    735.000</w:t>
      </w:r>
    </w:p>
    <w:p>
      <w:pPr>
        <w:pStyle w:val="Normal"/>
        <w:rPr>
          <w:i/>
          <w:i/>
        </w:rPr>
      </w:pPr>
      <w:r>
        <w:rPr>
          <w:i/>
        </w:rPr>
        <w:t>wodociągowa i sanitacyjna</w:t>
      </w:r>
    </w:p>
    <w:p>
      <w:pPr>
        <w:pStyle w:val="Normal"/>
        <w:rPr>
          <w:i/>
          <w:i/>
        </w:rPr>
      </w:pPr>
      <w:r>
        <w:rPr>
          <w:i/>
        </w:rPr>
        <w:t>wsi</w:t>
      </w:r>
    </w:p>
    <w:p>
      <w:pPr>
        <w:pStyle w:val="Normal"/>
        <w:rPr/>
      </w:pPr>
      <w:r>
        <w:rPr/>
        <w:t>§ 6050 Zwiększenie wydatków</w:t>
        <w:tab/>
        <w:t xml:space="preserve">       715.000</w:t>
        <w:tab/>
        <w:tab/>
        <w:tab/>
        <w:t xml:space="preserve">      20.000</w:t>
        <w:tab/>
        <w:t xml:space="preserve">    735.000</w:t>
      </w:r>
    </w:p>
    <w:p>
      <w:pPr>
        <w:pStyle w:val="Normal"/>
        <w:rPr/>
      </w:pPr>
      <w:r>
        <w:rPr/>
        <w:t>inwestycyjnych z przeznacze-</w:t>
      </w:r>
    </w:p>
    <w:p>
      <w:pPr>
        <w:pStyle w:val="Normal"/>
        <w:rPr/>
      </w:pPr>
      <w:r>
        <w:rPr/>
        <w:t>niem na wykonanie dokumen-</w:t>
      </w:r>
    </w:p>
    <w:p>
      <w:pPr>
        <w:pStyle w:val="Normal"/>
        <w:rPr/>
      </w:pPr>
      <w:r>
        <w:rPr/>
        <w:t>tacji projektowej wraz z wyko-</w:t>
      </w:r>
    </w:p>
    <w:p>
      <w:pPr>
        <w:pStyle w:val="Normal"/>
        <w:rPr/>
      </w:pPr>
      <w:r>
        <w:rPr/>
        <w:t>naniem mapy dla celów projek-</w:t>
      </w:r>
    </w:p>
    <w:p>
      <w:pPr>
        <w:pStyle w:val="Normal"/>
        <w:rPr/>
      </w:pPr>
      <w:r>
        <w:rPr/>
        <w:t>towych budowy sieci  wodocią-</w:t>
      </w:r>
    </w:p>
    <w:p>
      <w:pPr>
        <w:pStyle w:val="Normal"/>
        <w:rPr/>
      </w:pPr>
      <w:r>
        <w:rPr/>
        <w:t>gowej w Różynie 6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700 GOSPODARKA</w:t>
        <w:tab/>
        <w:t xml:space="preserve">        273.883</w:t>
        <w:tab/>
        <w:t xml:space="preserve">      </w:t>
        <w:tab/>
        <w:tab/>
        <w:t xml:space="preserve">    514.689          788.572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IESZKANIOW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0001 Zakłady gospo-</w:t>
        <w:tab/>
        <w:t xml:space="preserve">        159.894</w:t>
        <w:tab/>
        <w:tab/>
        <w:tab/>
        <w:t xml:space="preserve">      31.141          191.035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darki mieszkaniow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2650 Dotacja przedmiotowa </w:t>
        <w:tab/>
        <w:t xml:space="preserve">        159.894</w:t>
        <w:tab/>
        <w:tab/>
        <w:tab/>
        <w:t xml:space="preserve">      31.141</w:t>
        <w:tab/>
        <w:t xml:space="preserve">    191.0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budżetu dla zakładu budż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w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70004 Różne jednostki</w:t>
        <w:tab/>
        <w:t xml:space="preserve">              -</w:t>
        <w:tab/>
        <w:tab/>
        <w:tab/>
        <w:t xml:space="preserve">    400.548</w:t>
        <w:tab/>
        <w:t xml:space="preserve">   400.548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obsługi gospodarki mieszkanio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w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610 Koszty postępowania</w:t>
        <w:tab/>
        <w:tab/>
        <w:tab/>
        <w:t xml:space="preserve">  -</w:t>
        <w:tab/>
        <w:tab/>
        <w:t xml:space="preserve">     </w:t>
        <w:tab/>
        <w:t xml:space="preserve">    398.548          398.5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ądowego i prokuratorski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6050 Wydatki inwestycyjne na</w:t>
        <w:tab/>
        <w:tab/>
        <w:t xml:space="preserve">  -</w:t>
        <w:tab/>
        <w:tab/>
        <w:tab/>
        <w:t xml:space="preserve">        2.000</w:t>
        <w:tab/>
        <w:t xml:space="preserve">       2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konanie projektu wbudowa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ieca c.o. w Sępopolu przy u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jska Polskiego 25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0005 Gospodarka grun-                32.489</w:t>
        <w:tab/>
        <w:tab/>
        <w:tab/>
        <w:t xml:space="preserve">        8.000</w:t>
        <w:tab/>
        <w:t xml:space="preserve">      40.489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ami i nieruchomości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                32.000</w:t>
        <w:tab/>
        <w:tab/>
        <w:tab/>
        <w:t xml:space="preserve">        8.000</w:t>
        <w:tab/>
        <w:t xml:space="preserve">      40.0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0095 Pozostała działal-</w:t>
        <w:tab/>
        <w:t xml:space="preserve">         81.500</w:t>
        <w:tab/>
        <w:t xml:space="preserve">        </w:t>
        <w:tab/>
        <w:tab/>
        <w:t xml:space="preserve">      75.000</w:t>
        <w:tab/>
        <w:t xml:space="preserve">    156.5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70 Zakup usług remontowych</w:t>
        <w:tab/>
        <w:t xml:space="preserve">             -</w:t>
        <w:tab/>
        <w:tab/>
        <w:tab/>
        <w:t xml:space="preserve">      75.000</w:t>
        <w:tab/>
        <w:t xml:space="preserve">      75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750 ADMINISTRACJA</w:t>
        <w:tab/>
        <w:t xml:space="preserve">     1.578.445</w:t>
        <w:tab/>
        <w:tab/>
        <w:tab/>
        <w:t xml:space="preserve">        2.000</w:t>
        <w:tab/>
        <w:t xml:space="preserve"> 1.580.445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UBLICZ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75023 Urzędy gmin                     1.396.651</w:t>
        <w:tab/>
        <w:tab/>
        <w:tab/>
        <w:t xml:space="preserve">        2.000</w:t>
        <w:tab/>
        <w:t xml:space="preserve"> 1.398.6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6060 Zwiększenie wydatków</w:t>
        <w:tab/>
        <w:t xml:space="preserve">          42.000</w:t>
        <w:tab/>
        <w:tab/>
        <w:tab/>
        <w:t xml:space="preserve">      2.000</w:t>
        <w:tab/>
        <w:t xml:space="preserve">     44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zakupy inwestycyjne prze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czonych na zakup sprzę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mputerow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ZIAŁ 757 OBSŁUGA DŁUGU            125.000</w:t>
        <w:tab/>
        <w:tab/>
        <w:tab/>
        <w:t xml:space="preserve">    15.000</w:t>
        <w:tab/>
        <w:t xml:space="preserve">   140.0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UBLICZNEGO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5702 Obsługa papierów</w:t>
        <w:tab/>
        <w:t xml:space="preserve">       125.000</w:t>
        <w:tab/>
        <w:tab/>
        <w:tab/>
        <w:t xml:space="preserve">    15.000</w:t>
        <w:tab/>
        <w:t xml:space="preserve">   140.0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wartościowych, kredytów i po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życzek jednostek samorządu tery-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orialn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8070 Rozliczenia z bankami</w:t>
        <w:tab/>
        <w:t xml:space="preserve">       121.500</w:t>
        <w:tab/>
        <w:tab/>
        <w:tab/>
        <w:t xml:space="preserve">   15.000</w:t>
        <w:tab/>
        <w:t xml:space="preserve">   136.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iązane z obsługą długu public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801 OŚWIATA </w:t>
        <w:tab/>
        <w:t xml:space="preserve">       </w:t>
        <w:tab/>
        <w:t xml:space="preserve">     5.005.946</w:t>
        <w:tab/>
        <w:t xml:space="preserve">      </w:t>
        <w:tab/>
        <w:t xml:space="preserve">             148.471          5.154.417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3.094.165</w:t>
        <w:tab/>
        <w:t xml:space="preserve">      </w:t>
        <w:tab/>
        <w:tab/>
        <w:t xml:space="preserve">   94.295          3.188.460</w:t>
      </w:r>
    </w:p>
    <w:p>
      <w:pPr>
        <w:pStyle w:val="Normal"/>
        <w:rPr/>
      </w:pPr>
      <w:r>
        <w:rPr/>
        <w:t>§ 2910 Zwrot dotacji wykorzysta-</w:t>
        <w:tab/>
        <w:tab/>
        <w:t xml:space="preserve"> -</w:t>
        <w:tab/>
        <w:t xml:space="preserve">                            1.878                  1.878</w:t>
      </w:r>
    </w:p>
    <w:p>
      <w:pPr>
        <w:pStyle w:val="Normal"/>
        <w:rPr/>
      </w:pPr>
      <w:r>
        <w:rPr/>
        <w:t xml:space="preserve">nych niezgodnie z przeznaczeniem </w:t>
      </w:r>
    </w:p>
    <w:p>
      <w:pPr>
        <w:pStyle w:val="Normal"/>
        <w:rPr/>
      </w:pPr>
      <w:r>
        <w:rPr/>
        <w:t>lub pobranych w nadmiernej wyso-</w:t>
      </w:r>
    </w:p>
    <w:p>
      <w:pPr>
        <w:pStyle w:val="Normal"/>
        <w:rPr/>
      </w:pPr>
      <w:r>
        <w:rPr/>
        <w:t>kości</w:t>
      </w:r>
    </w:p>
    <w:p>
      <w:pPr>
        <w:pStyle w:val="Normal"/>
        <w:rPr/>
      </w:pPr>
      <w:r>
        <w:rPr/>
        <w:t>§ 3020 Wydatki osobowe niezali-</w:t>
        <w:tab/>
        <w:t xml:space="preserve">        106.726</w:t>
        <w:tab/>
        <w:tab/>
        <w:tab/>
        <w:t xml:space="preserve">     4.558</w:t>
        <w:tab/>
        <w:t xml:space="preserve">   111.284</w:t>
      </w:r>
    </w:p>
    <w:p>
      <w:pPr>
        <w:pStyle w:val="Normal"/>
        <w:rPr/>
      </w:pPr>
      <w:r>
        <w:rPr/>
        <w:t>czone do wynagrodzeń</w:t>
      </w:r>
    </w:p>
    <w:p>
      <w:pPr>
        <w:pStyle w:val="Normal"/>
        <w:rPr/>
      </w:pPr>
      <w:r>
        <w:rPr/>
        <w:t xml:space="preserve">§ 4010 Wynagrodzenia osobowe </w:t>
        <w:tab/>
        <w:t xml:space="preserve">     1.687.973         </w:t>
        <w:tab/>
        <w:tab/>
        <w:t xml:space="preserve">   72.502</w:t>
        <w:tab/>
        <w:t>1.760.475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     335.188</w:t>
        <w:tab/>
        <w:t xml:space="preserve">             </w:t>
        <w:tab/>
        <w:t xml:space="preserve">   13.454</w:t>
        <w:tab/>
        <w:t xml:space="preserve">   348.642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   47.039</w:t>
        <w:tab/>
        <w:tab/>
        <w:tab/>
        <w:t xml:space="preserve">     1.891</w:t>
        <w:tab/>
        <w:t xml:space="preserve">     48.930</w:t>
      </w:r>
    </w:p>
    <w:p>
      <w:pPr>
        <w:pStyle w:val="Normal"/>
        <w:rPr/>
      </w:pPr>
      <w:r>
        <w:rPr/>
        <w:t>§ 4560 Odsetki od dotacji wyko-</w:t>
        <w:tab/>
        <w:tab/>
        <w:t xml:space="preserve">   -</w:t>
        <w:tab/>
        <w:tab/>
        <w:tab/>
        <w:t xml:space="preserve">          12</w:t>
        <w:tab/>
        <w:t xml:space="preserve">            12</w:t>
      </w:r>
    </w:p>
    <w:p>
      <w:pPr>
        <w:pStyle w:val="Normal"/>
        <w:rPr/>
      </w:pPr>
      <w:r>
        <w:rPr/>
        <w:t>rzystanych niezgodnie z przezna-</w:t>
      </w:r>
    </w:p>
    <w:p>
      <w:pPr>
        <w:pStyle w:val="Normal"/>
        <w:rPr/>
      </w:pPr>
      <w:r>
        <w:rPr/>
        <w:t>czeniem lub pobranych w nadmier-</w:t>
      </w:r>
    </w:p>
    <w:p>
      <w:pPr>
        <w:pStyle w:val="Normal"/>
        <w:rPr/>
      </w:pPr>
      <w:r>
        <w:rPr/>
        <w:t>nej wysokości</w:t>
      </w:r>
    </w:p>
    <w:p>
      <w:pPr>
        <w:pStyle w:val="Normal"/>
        <w:rPr>
          <w:i/>
          <w:i/>
        </w:rPr>
      </w:pPr>
      <w:r>
        <w:rPr>
          <w:i/>
        </w:rPr>
        <w:t>Rozdz. 80103 Oddziały przedszkolne         191.926</w:t>
        <w:tab/>
        <w:tab/>
        <w:tab/>
        <w:t xml:space="preserve">     7.033</w:t>
        <w:tab/>
        <w:t xml:space="preserve">   198.959</w:t>
      </w:r>
    </w:p>
    <w:p>
      <w:pPr>
        <w:pStyle w:val="Normal"/>
        <w:rPr>
          <w:i/>
          <w:i/>
        </w:rPr>
      </w:pPr>
      <w:r>
        <w:rPr>
          <w:i/>
        </w:rPr>
        <w:t>w szkołach podstawowych</w:t>
      </w:r>
    </w:p>
    <w:p>
      <w:pPr>
        <w:pStyle w:val="Normal"/>
        <w:rPr/>
      </w:pPr>
      <w:r>
        <w:rPr/>
        <w:t>§ 3020 Wydatki osobowe nieza-</w:t>
        <w:tab/>
        <w:t xml:space="preserve">            9.419</w:t>
        <w:tab/>
        <w:tab/>
        <w:tab/>
        <w:t xml:space="preserve">        426                9.845</w:t>
      </w:r>
    </w:p>
    <w:p>
      <w:pPr>
        <w:pStyle w:val="Normal"/>
        <w:rPr/>
      </w:pPr>
      <w:r>
        <w:rPr/>
        <w:t>liczone do wynagrodzeń</w:t>
      </w:r>
    </w:p>
    <w:p>
      <w:pPr>
        <w:pStyle w:val="Normal"/>
        <w:rPr/>
      </w:pPr>
      <w:r>
        <w:rPr/>
        <w:t>§ 4010 Wynagrodzenia osobowe</w:t>
        <w:tab/>
        <w:t xml:space="preserve">        115.296</w:t>
        <w:tab/>
        <w:tab/>
        <w:tab/>
        <w:t xml:space="preserve">     5.438</w:t>
        <w:tab/>
        <w:t xml:space="preserve">  120.734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                23.707</w:t>
        <w:tab/>
        <w:tab/>
        <w:tab/>
        <w:t xml:space="preserve">     1.024              24.731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     3.327</w:t>
        <w:tab/>
        <w:tab/>
        <w:tab/>
        <w:t xml:space="preserve">        145                3.472</w:t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 xml:space="preserve">        153.667</w:t>
        <w:tab/>
        <w:tab/>
        <w:tab/>
        <w:t xml:space="preserve">     2.688</w:t>
        <w:tab/>
        <w:t xml:space="preserve">   156.355</w:t>
      </w:r>
    </w:p>
    <w:p>
      <w:pPr>
        <w:pStyle w:val="Normal"/>
        <w:rPr/>
      </w:pPr>
      <w:r>
        <w:rPr/>
        <w:t>§ 3020 Wydatki osobowe nieza-</w:t>
        <w:tab/>
        <w:tab/>
        <w:t>3.580</w:t>
        <w:tab/>
        <w:tab/>
        <w:tab/>
        <w:t xml:space="preserve">        150                3.730</w:t>
      </w:r>
    </w:p>
    <w:p>
      <w:pPr>
        <w:pStyle w:val="Normal"/>
        <w:rPr/>
      </w:pPr>
      <w:r>
        <w:rPr/>
        <w:t>liczone do wynagrodzeń</w:t>
      </w:r>
    </w:p>
    <w:p>
      <w:pPr>
        <w:pStyle w:val="Normal"/>
        <w:rPr/>
      </w:pPr>
      <w:r>
        <w:rPr/>
        <w:t>§ 4010 Wynagrodzenia osobowe</w:t>
        <w:tab/>
        <w:t xml:space="preserve">          49.899</w:t>
        <w:tab/>
        <w:tab/>
        <w:tab/>
        <w:t xml:space="preserve">     2.092              51.991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       11.170</w:t>
        <w:tab/>
        <w:tab/>
        <w:tab/>
        <w:t xml:space="preserve">        391              11.561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>1.567</w:t>
        <w:tab/>
        <w:tab/>
        <w:tab/>
        <w:t xml:space="preserve">          55                1.622</w:t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 xml:space="preserve">       </w:t>
        <w:tab/>
        <w:t xml:space="preserve">     1.204.792          </w:t>
        <w:tab/>
        <w:tab/>
        <w:t xml:space="preserve">   43.255         1.248.047</w:t>
      </w:r>
    </w:p>
    <w:p>
      <w:pPr>
        <w:pStyle w:val="Normal"/>
        <w:rPr/>
      </w:pPr>
      <w:r>
        <w:rPr/>
        <w:t>§ 3020 Wydatki osobowe nieza-</w:t>
        <w:tab/>
        <w:t xml:space="preserve">          51.636</w:t>
        <w:tab/>
        <w:tab/>
        <w:tab/>
        <w:t xml:space="preserve">     2.325              53.961</w:t>
      </w:r>
    </w:p>
    <w:p>
      <w:pPr>
        <w:pStyle w:val="Normal"/>
        <w:rPr/>
      </w:pPr>
      <w:r>
        <w:rPr/>
        <w:t>liczone do wynagrodzeń</w:t>
      </w:r>
    </w:p>
    <w:p>
      <w:pPr>
        <w:pStyle w:val="Normal"/>
        <w:rPr/>
      </w:pPr>
      <w:r>
        <w:rPr/>
        <w:t>§ 4010 Wynagrodzenia osobowe</w:t>
        <w:tab/>
        <w:t xml:space="preserve">        756.261</w:t>
        <w:tab/>
        <w:tab/>
        <w:tab/>
        <w:t xml:space="preserve">   33.748</w:t>
        <w:tab/>
        <w:t xml:space="preserve">  790.009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              149.741</w:t>
        <w:tab/>
        <w:tab/>
        <w:tab/>
        <w:t xml:space="preserve">     6.298</w:t>
        <w:tab/>
        <w:t xml:space="preserve">  156.039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 xml:space="preserve">          21.012             </w:t>
        <w:tab/>
        <w:t xml:space="preserve">                    884</w:t>
        <w:tab/>
        <w:t xml:space="preserve">    21.896</w:t>
      </w:r>
    </w:p>
    <w:p>
      <w:pPr>
        <w:pStyle w:val="Normal"/>
        <w:rPr>
          <w:i/>
          <w:i/>
        </w:rPr>
      </w:pPr>
      <w:r>
        <w:rPr>
          <w:i/>
        </w:rPr>
        <w:t>Rozdz. 80146 Dokształcanie i dos-</w:t>
        <w:tab/>
        <w:t xml:space="preserve">          23.073              </w:t>
        <w:tab/>
        <w:tab/>
        <w:t xml:space="preserve">     1.200</w:t>
        <w:tab/>
        <w:t xml:space="preserve">    24.273</w:t>
      </w:r>
    </w:p>
    <w:p>
      <w:pPr>
        <w:pStyle w:val="Normal"/>
        <w:rPr>
          <w:i/>
          <w:i/>
        </w:rPr>
      </w:pPr>
      <w:r>
        <w:rPr>
          <w:i/>
        </w:rPr>
        <w:t>konalenie nauczycieli</w:t>
      </w:r>
    </w:p>
    <w:p>
      <w:pPr>
        <w:pStyle w:val="Normal"/>
        <w:rPr/>
      </w:pPr>
      <w:r>
        <w:rPr/>
        <w:t>§ 4300 Zakup usług pozostałych</w:t>
        <w:tab/>
        <w:t xml:space="preserve">          19.500</w:t>
        <w:tab/>
        <w:t xml:space="preserve">           </w:t>
        <w:tab/>
        <w:tab/>
        <w:t xml:space="preserve">     1.200              20.700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DZIAŁ 852 POMOC SPOŁECZNA</w:t>
        <w:tab/>
        <w:t xml:space="preserve">      4.744.866</w:t>
        <w:tab/>
        <w:t xml:space="preserve">       </w:t>
        <w:tab/>
        <w:tab/>
        <w:t xml:space="preserve">   13.691         4.758.557</w:t>
      </w:r>
    </w:p>
    <w:p>
      <w:pPr>
        <w:pStyle w:val="Normal"/>
        <w:rPr>
          <w:i/>
          <w:i/>
        </w:rPr>
      </w:pPr>
      <w:r>
        <w:rPr>
          <w:i/>
        </w:rPr>
        <w:t>Rozdz. 85212 Świadczenia rodzinne,</w:t>
        <w:tab/>
        <w:t xml:space="preserve">      3.110.520</w:t>
        <w:tab/>
        <w:tab/>
        <w:tab/>
        <w:t xml:space="preserve">        112         3.110.632</w:t>
      </w:r>
    </w:p>
    <w:p>
      <w:pPr>
        <w:pStyle w:val="Normal"/>
        <w:rPr>
          <w:i/>
          <w:i/>
        </w:rPr>
      </w:pPr>
      <w:r>
        <w:rPr>
          <w:i/>
        </w:rPr>
        <w:t xml:space="preserve">zaliczka alimentacyjna oraz składki </w:t>
      </w:r>
    </w:p>
    <w:p>
      <w:pPr>
        <w:pStyle w:val="Normal"/>
        <w:rPr>
          <w:i/>
          <w:i/>
        </w:rPr>
      </w:pPr>
      <w:r>
        <w:rPr>
          <w:i/>
        </w:rPr>
        <w:t>na ubezpieczenia emerytalne i ren-</w:t>
      </w:r>
    </w:p>
    <w:p>
      <w:pPr>
        <w:pStyle w:val="Normal"/>
        <w:rPr>
          <w:i/>
          <w:i/>
        </w:rPr>
      </w:pPr>
      <w:r>
        <w:rPr>
          <w:i/>
        </w:rPr>
        <w:t>towe z ubezpieczenia społecznego</w:t>
      </w:r>
    </w:p>
    <w:p>
      <w:pPr>
        <w:pStyle w:val="Normal"/>
        <w:rPr/>
      </w:pPr>
      <w:r>
        <w:rPr/>
        <w:t>§ 2910 Zwrot dotacji wykorzysta-</w:t>
        <w:tab/>
        <w:tab/>
        <w:t xml:space="preserve">   -</w:t>
        <w:tab/>
        <w:tab/>
        <w:tab/>
        <w:t xml:space="preserve">        112</w:t>
        <w:tab/>
        <w:t xml:space="preserve">         112</w:t>
      </w:r>
    </w:p>
    <w:p>
      <w:pPr>
        <w:pStyle w:val="Normal"/>
        <w:rPr/>
      </w:pPr>
      <w:r>
        <w:rPr/>
        <w:t xml:space="preserve">nych niezgodnie z przeznaczeniem </w:t>
      </w:r>
    </w:p>
    <w:p>
      <w:pPr>
        <w:pStyle w:val="Normal"/>
        <w:rPr/>
      </w:pPr>
      <w:r>
        <w:rPr/>
        <w:t>lub pobranych w nadmiernej wyso-</w:t>
      </w:r>
    </w:p>
    <w:p>
      <w:pPr>
        <w:pStyle w:val="Normal"/>
        <w:rPr/>
      </w:pPr>
      <w:r>
        <w:rPr/>
        <w:t>kości</w:t>
      </w:r>
    </w:p>
    <w:p>
      <w:pPr>
        <w:pStyle w:val="Normal"/>
        <w:rPr>
          <w:i/>
          <w:i/>
        </w:rPr>
      </w:pPr>
      <w:r>
        <w:rPr>
          <w:i/>
        </w:rPr>
        <w:t>Rozdz. 85219 Ośrodki pomocy</w:t>
        <w:tab/>
        <w:t xml:space="preserve">         389.922</w:t>
        <w:tab/>
        <w:t xml:space="preserve">      </w:t>
        <w:tab/>
        <w:tab/>
        <w:t xml:space="preserve">   13.579            403.501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4260 Zakup energii</w:t>
        <w:tab/>
        <w:tab/>
        <w:tab/>
        <w:t xml:space="preserve">           15.000</w:t>
        <w:tab/>
        <w:t xml:space="preserve">         </w:t>
        <w:tab/>
        <w:tab/>
        <w:t xml:space="preserve">     9.794              24.794</w:t>
      </w:r>
    </w:p>
    <w:p>
      <w:pPr>
        <w:pStyle w:val="Normal"/>
        <w:rPr/>
      </w:pPr>
      <w:r>
        <w:rPr/>
        <w:t>§ 4480 Podatek od nieruchomości</w:t>
        <w:tab/>
        <w:t xml:space="preserve">             2.935</w:t>
        <w:tab/>
        <w:t xml:space="preserve">        </w:t>
        <w:tab/>
        <w:tab/>
        <w:t xml:space="preserve">     3.785</w:t>
        <w:tab/>
        <w:t xml:space="preserve">      6.72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854 EDUKACYJNA </w:t>
        <w:tab/>
        <w:t xml:space="preserve">          611.224</w:t>
        <w:tab/>
        <w:t xml:space="preserve">               </w:t>
        <w:tab/>
        <w:t xml:space="preserve">     7.877</w:t>
        <w:tab/>
        <w:t xml:space="preserve">  619.101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85401 Świetlice szkolne</w:t>
        <w:tab/>
        <w:t xml:space="preserve">          606.124</w:t>
        <w:tab/>
        <w:t xml:space="preserve">                </w:t>
        <w:tab/>
        <w:t xml:space="preserve">     7.877</w:t>
        <w:tab/>
        <w:t xml:space="preserve">  614.001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3020 Wydatki osobowe nieza-</w:t>
        <w:tab/>
        <w:t xml:space="preserve">              9.497            </w:t>
        <w:tab/>
        <w:tab/>
        <w:t xml:space="preserve">        369</w:t>
        <w:tab/>
        <w:t xml:space="preserve">      9.866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liczone do wynagrodzeń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010 Wynagrodzenia osobowe</w:t>
        <w:tab/>
        <w:t xml:space="preserve">          262.625</w:t>
        <w:tab/>
        <w:tab/>
        <w:tab/>
        <w:t xml:space="preserve">     6.200            268.825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10 Składki na ubezpieczenia                  50.330</w:t>
        <w:tab/>
        <w:tab/>
        <w:tab/>
        <w:t xml:space="preserve">     1.146</w:t>
        <w:tab/>
        <w:t xml:space="preserve">    51.476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20 Składki na Fundusz Pracy</w:t>
        <w:tab/>
        <w:t xml:space="preserve">              7.062            </w:t>
        <w:tab/>
        <w:t xml:space="preserve">                    162</w:t>
        <w:tab/>
        <w:t xml:space="preserve">      7.224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 xml:space="preserve">DZIAŁ 900 GOSPODARKA </w:t>
        <w:tab/>
        <w:t xml:space="preserve">         975.091</w:t>
        <w:tab/>
        <w:t xml:space="preserve">       14.000</w:t>
        <w:tab/>
        <w:t xml:space="preserve">    </w:t>
        <w:tab/>
        <w:t xml:space="preserve">              961.091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0003 Oczyszczanie miast</w:t>
        <w:tab/>
        <w:t xml:space="preserve">          15.000</w:t>
        <w:tab/>
        <w:t xml:space="preserve">       12.000</w:t>
        <w:tab/>
        <w:tab/>
        <w:t xml:space="preserve">   </w:t>
        <w:tab/>
        <w:t xml:space="preserve">      3.0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i wsi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300 Zakup usług pozostałych</w:t>
        <w:tab/>
        <w:t xml:space="preserve">          15.000</w:t>
        <w:tab/>
        <w:t xml:space="preserve">       12.000</w:t>
        <w:tab/>
        <w:t xml:space="preserve">               </w:t>
        <w:tab/>
        <w:t xml:space="preserve">      3.0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0095 Pozostała działalność         159.136</w:t>
        <w:tab/>
        <w:t xml:space="preserve">         2.000</w:t>
        <w:tab/>
        <w:t xml:space="preserve">                          157.136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300 Zakup usług pozostałych</w:t>
        <w:tab/>
        <w:t xml:space="preserve">          20.000</w:t>
        <w:tab/>
        <w:t xml:space="preserve">         2.000</w:t>
        <w:tab/>
        <w:t xml:space="preserve">                            18.0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DZIAŁ 921 KULTURA I OCH-</w:t>
        <w:tab/>
        <w:t xml:space="preserve">        548.900</w:t>
        <w:tab/>
        <w:t xml:space="preserve">        </w:t>
        <w:tab/>
        <w:t xml:space="preserve">                 8.500            557.400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2109 Domy i ośrodki kul-</w:t>
        <w:tab/>
        <w:t xml:space="preserve">         265.000</w:t>
        <w:tab/>
        <w:t xml:space="preserve">        </w:t>
        <w:tab/>
        <w:t xml:space="preserve">                 8.500            273.5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ury, świetlice i kluby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2480 Zwiększenie dotacji pod-</w:t>
        <w:tab/>
        <w:t xml:space="preserve">         265.000</w:t>
        <w:tab/>
        <w:t xml:space="preserve">    </w:t>
        <w:tab/>
        <w:tab/>
        <w:t xml:space="preserve">     8.500           273.5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miotowej z budżetu dla samo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rządowej instytucji kultur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RAZEM  WYDATKI</w:t>
        <w:tab/>
        <w:tab/>
        <w:t xml:space="preserve">                15.180.511         14.000      730.228      15.896.73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6:00Z</dcterms:created>
  <dc:creator>***</dc:creator>
  <dc:description/>
  <dc:language>en-US</dc:language>
  <cp:lastModifiedBy>xx</cp:lastModifiedBy>
  <cp:lastPrinted>2007-03-07T00:55:00Z</cp:lastPrinted>
  <dcterms:modified xsi:type="dcterms:W3CDTF">2010-09-22T10:16:00Z</dcterms:modified>
  <cp:revision>2</cp:revision>
  <dc:subject/>
  <dc:title/>
</cp:coreProperties>
</file>