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70/07</w:t>
      </w:r>
    </w:p>
    <w:p>
      <w:pPr>
        <w:pStyle w:val="Normal"/>
        <w:jc w:val="center"/>
        <w:rPr/>
      </w:pPr>
      <w:r>
        <w:rPr/>
        <w:t>Burmistrza Miasta i Gminy Sępopol</w:t>
      </w:r>
    </w:p>
    <w:p>
      <w:pPr>
        <w:pStyle w:val="Normal"/>
        <w:jc w:val="center"/>
        <w:rPr/>
      </w:pPr>
      <w:r>
        <w:rPr/>
        <w:t>z dnia  25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u w:val="single"/>
        </w:rPr>
        <w:t>powołania obwodowych komisji wyborczych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48 ust. 1, ust. 2 pkt 1 i pkt 2 lit. a ustawy z dnia 12 kwietnia  2001 r. – Ordynacja  wyborcza  do  Sejmu Rzeczypospolitej Polskiej  i do  Senatu Rzeczypospolitej Polskiej  (Dz. U. Nr 46, poz. 499 ze zmianami)  oraz  Rozporządzenia  Ministra  Spraw Wewnętrznych  i  Administracji  z  dnia  8  sierpnia  2001  roku  w  sprawie  powoływania obwodowych komisji wyborczych w wyborach do Sejmu i do Senatu (Dz. U. Nr 84, poz. 921 ze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 z  a  r  z  ą  d  z  a  m 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co następuje : 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przeprowadzenia wyborów do Sejmu Rzeczypospolitej Polskiej i do Senatu Rzeczypospolitej Polskiej zarządzonych na dzień 21 października 2007 r. powołuję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wodową komisję wyborczą Nr 1 w Sępo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wodową komisję wyborczą Nr 2 w Sępopol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wodową komisję wyborczą Nr 3 w Wodukajm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wodową komisję wyborczą Nr 4 w Dzietrzy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wodową komisję wyborczą Nr 5 w Wiatr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bwodową komisję wyborczą Nr 6 w Liska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łady osobowe obwodowych komisji wyborczych stanowi załącznik nr 1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wywieszeniu w Urzędzie Miasta       i Gminy oraz w siedzibie danej obwodowej komisji wybor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mgr Dorota Gór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</w:t>
      </w: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YKAZ  CZŁO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YCH  KOMISJI  WYBORCZYCH  w  Mieście i Gminie  Sęp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</w:t>
      </w:r>
      <w:r>
        <w:rPr/>
        <w:t>OKW  Nr  1  w  Sępopolu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>Lp.  Nazwisko i imię          Miejsce                          Zgłoszony przez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Zamieszkania               Komitet Wybor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83"/>
        <w:gridCol w:w="34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aran Malw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.W. Lewica i Demokracj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artosewicz Doro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 RP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rowska Tere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wkowicz Jan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leszkiewicz Boż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Stankiewicz Danu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i Gminy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ołosz Pau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/>
        <w:t>OKW  Nr 2  w  Sęp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52"/>
        <w:gridCol w:w="353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ubowski Grzegor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.W. Lewica i Demokracj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rużewska Boże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noszko Lucy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włowska Teres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dzik Grzegor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 RP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iśniewska Danu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i Gmin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rzeszcz Aurel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</w:t>
      </w:r>
      <w:r>
        <w:rPr/>
        <w:t>OKW  Nr 3  w  Wodukajm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 Dubowski Wacła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.W. Lewica i Demokrac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Fieducik Krysty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LP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rasowska Mar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ruszewska Wiolet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 R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atoch Ro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Łydzińska Danu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i Gmi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rowińska Ma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</w:t>
      </w:r>
      <w:r>
        <w:rPr/>
        <w:t>OKW  Nr 4  w  Dzietrzychowi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4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czewska An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.W. Lewica i Demokrac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limowicz An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ciejewska Bronisł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trzy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dzik Wanda E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 R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zymska Be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arajko Wiesł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trzy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Wiewiór Mirosł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trzy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i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</w:t>
      </w:r>
      <w:r>
        <w:rPr/>
        <w:t>OKW  Nr 5  w  Wiatrowc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03"/>
        <w:gridCol w:w="353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walczyk Rysz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ucharski Edw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ie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i Gmin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piejko Krysty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ukajm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jkowicz Krzyszto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łynarczyk Krystyn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 RP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ietkun Rysz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.W. Lewica i Demokracj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ymska Iwo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</w:t>
      </w:r>
      <w:r>
        <w:rPr/>
        <w:t>OKW  Nr 6  w  Liska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33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zejdak Mari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Książek Mar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n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 R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łyńska Agniesz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mogorzewska Barbar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n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i Gmin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iśniewski Zdzisł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ójtowicz Joan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ad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Żejmo Kazimier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opo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.W. Lewica i Demokrac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0:00Z</dcterms:created>
  <dc:creator>**</dc:creator>
  <dc:description/>
  <dc:language>en-US</dc:language>
  <cp:lastModifiedBy>***</cp:lastModifiedBy>
  <cp:lastPrinted>2007-09-24T13:49:00Z</cp:lastPrinted>
  <dcterms:modified xsi:type="dcterms:W3CDTF">2007-10-03T11:41:00Z</dcterms:modified>
  <cp:revision>3</cp:revision>
  <dc:subject/>
  <dc:title>ZARZĄDZENIE   Nr ____/03</dc:title>
</cp:coreProperties>
</file>