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3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Sępo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lipc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u w:val="single"/>
        </w:rPr>
        <w:t xml:space="preserve">ogłoszenia konkursu i </w:t>
      </w:r>
      <w:r>
        <w:rPr>
          <w:b/>
          <w:bCs/>
          <w:u w:val="single"/>
        </w:rPr>
        <w:t>powołania Komisji Konkursowej w celu wyłonienia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kandydata na stanowisko dyrektora Szkoły Podstawowej  w  Ponik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art.36a ust.3 i 5 ustawy z dnia 7 września 1991 r. o systemie oświaty     (Dz.U. z 2004 r. Nr 256, poz.2572 ze zm.) i art.30 ust.1 ustawy z dnia 8 marca 1990 r. o samorządzie gminnym (Dz.U. z 2001 r. Nr 142, poz.1591 ze zm.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głaszam konkurs w celu wyłonienia kandydata na stanowisko dyrektora Szkoły Podstawowej w Ponikach.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 przeprowadzenia konkursu, o którym mowa w §1 powołuję  Komisję  Konkursową w składzie:</w:t>
      </w:r>
    </w:p>
    <w:p>
      <w:pPr>
        <w:pStyle w:val="Normal"/>
        <w:jc w:val="both"/>
        <w:rPr/>
      </w:pPr>
      <w:r>
        <w:rPr/>
        <w:t>1.  po trzech przedstawiciel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organu prowadzącego szkołę w osobach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ózefa Adamowicz, Anna Jurenko i Bogdan Suchostawski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/ organu sprawującego nadzór pedagogiczny w osobach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ulian Bień, Maria Borkowska i Dariusz Targoński;</w:t>
      </w:r>
    </w:p>
    <w:p>
      <w:pPr>
        <w:pStyle w:val="Normal"/>
        <w:jc w:val="both"/>
        <w:rPr/>
      </w:pPr>
      <w:r>
        <w:rPr/>
        <w:t>2. po dwóch  przedstawiciel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 Rady Pedagogicznej Szkoły Podstawowej w Ponikach – w osobach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rystyna Latosińska i Anna Tatałaj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Rady Rodziców Szkoły Podstawowej w Ponikach – w osobach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rystyna Lindowska i Edward Migal;</w:t>
      </w:r>
    </w:p>
    <w:p>
      <w:pPr>
        <w:pStyle w:val="Normal"/>
        <w:jc w:val="both"/>
        <w:rPr/>
      </w:pPr>
      <w:r>
        <w:rPr/>
        <w:t xml:space="preserve">3. jednego przedstawiciela organizacji związkowej ZNP -  w osobie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atarzyna Sała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wodniczącym Komisji Konkursowej jest Pani Anna Jurenko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 Dorota Gó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 O KONKURSI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urmistrz Miasta i Gminy Sępopol  ogłasza konkur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celu wyłonienia kandydata  na stanowisk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yrektora Szkoły Podstawowej w Ponika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1.  Do konkursu może przystąpić kandydat – nauczyciel mianowany lub dyplomowany, który spełnia następujące wymagania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 ukończył studia wyższe magisterskie i posiada przygotowanie pedagogiczne ora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walifikacje do zajmowania stanowiska nauczyciela w szkole podstawowej,</w:t>
      </w:r>
      <w:r>
        <w:rPr>
          <w:b/>
          <w:bCs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>2)  ukończył studia wyższe lub studia podyplomowe z zakresu zarządzania albo kur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walifikacyjny z zakresu zarządzania oświatą,</w:t>
      </w:r>
    </w:p>
    <w:p>
      <w:pPr>
        <w:pStyle w:val="Normal"/>
        <w:jc w:val="both"/>
        <w:rPr/>
      </w:pPr>
      <w:r>
        <w:rPr/>
        <w:t>3)  posiada co najmniej pięcioletni staż pracy pedagogicznej na stanowisku  nauczyciela,</w:t>
      </w:r>
    </w:p>
    <w:p>
      <w:pPr>
        <w:pStyle w:val="Normal"/>
        <w:jc w:val="both"/>
        <w:rPr/>
      </w:pPr>
      <w:r>
        <w:rPr/>
        <w:t xml:space="preserve">4)  w okresie pięciu lat bezpośrednio przed powierzeniem stanowiska uzyskał co najmni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brą ocenę  pracy, albo w okresie roku bezpośrednio przed przystąpieniem do konkurs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zyskał pozytywną ocenę dorobku zawodowego,</w:t>
      </w:r>
    </w:p>
    <w:p>
      <w:pPr>
        <w:pStyle w:val="Normal"/>
        <w:jc w:val="both"/>
        <w:rPr/>
      </w:pPr>
      <w:r>
        <w:rPr/>
        <w:t>5)  posiada zaświadczenie lekarskie o braku przeciwwskazań zdrowotnych do wykonywa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cy na stanowisku kierowniczym;</w:t>
      </w:r>
    </w:p>
    <w:p>
      <w:pPr>
        <w:pStyle w:val="Normal"/>
        <w:jc w:val="both"/>
        <w:rPr/>
      </w:pPr>
      <w:r>
        <w:rPr/>
        <w:t>6)  nie był karany karą dyscyplinarną oraz nie toczy się przeciwko niemu postępowa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yscyplinarne;</w:t>
      </w:r>
    </w:p>
    <w:p>
      <w:pPr>
        <w:pStyle w:val="Normal"/>
        <w:jc w:val="both"/>
        <w:rPr/>
      </w:pPr>
      <w:r>
        <w:rPr/>
        <w:t xml:space="preserve">7)  nie był karany za przestępstwo popełnione umyślnie oraz nie toczy się przeciwko nie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tępowanie karne;</w:t>
      </w:r>
    </w:p>
    <w:p>
      <w:pPr>
        <w:pStyle w:val="Normal"/>
        <w:jc w:val="both"/>
        <w:rPr/>
      </w:pPr>
      <w:r>
        <w:rPr/>
        <w:t xml:space="preserve">8)  nie był karany zakazem pełnienia funkcji kierowniczych związanych z dysponowani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środkami publicznymi.</w:t>
      </w:r>
    </w:p>
    <w:p>
      <w:pPr>
        <w:pStyle w:val="Normal"/>
        <w:jc w:val="both"/>
        <w:rPr/>
      </w:pPr>
      <w:r>
        <w:rPr/>
        <w:t xml:space="preserve">Stanowisko dyrektora może być powierzone również nauczycielowi mianowanemu lub dyplomowanemu, ukończył studia wyższe zawodowe i posiada przygotowanie pedagogiczne  lub ukończył kolegium nauczycielskie albo nauczycielskie kolegium języków obcych oraz posiada kwalifikacje do zajmowania stanowiska nauczyciela w szkole podstawowej i spełnia wymagania określone w punktach 2– 8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Oferty osób przystępujących do konkursu powinny zawierać</w:t>
      </w:r>
      <w:r>
        <w:rPr/>
        <w:t>:</w:t>
      </w:r>
    </w:p>
    <w:p>
      <w:pPr>
        <w:pStyle w:val="Normal"/>
        <w:jc w:val="both"/>
        <w:rPr/>
      </w:pPr>
      <w:r>
        <w:rPr/>
        <w:t>1) uzasadnienie przystąpienia do konkursu wraz z koncepcją funkcjonowania i rozwoj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koły lub placówki;</w:t>
      </w:r>
    </w:p>
    <w:p>
      <w:pPr>
        <w:pStyle w:val="Normal"/>
        <w:jc w:val="both"/>
        <w:rPr/>
      </w:pPr>
      <w:r>
        <w:rPr/>
        <w:t>2)  życiorys z opisem przebiegu pracy zawodowej, zawierający w szczególności informację 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żu pracy pedagogicznej;</w:t>
      </w:r>
    </w:p>
    <w:p>
      <w:pPr>
        <w:pStyle w:val="Normal"/>
        <w:jc w:val="both"/>
        <w:rPr/>
      </w:pPr>
      <w:r>
        <w:rPr/>
        <w:t>3)  akt nadania stopnia nauczyciela mianowanego lub dyplomowanego;</w:t>
      </w:r>
    </w:p>
    <w:p>
      <w:pPr>
        <w:pStyle w:val="Normal"/>
        <w:jc w:val="both"/>
        <w:rPr/>
      </w:pPr>
      <w:r>
        <w:rPr/>
        <w:t>4)  dyplom ukończenia studiów wyższych oraz dokumenty potwierdzające posiad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maganego stażu pracy, wykształcenia i przygotowania zawodowego;</w:t>
      </w:r>
    </w:p>
    <w:p>
      <w:pPr>
        <w:pStyle w:val="Normal"/>
        <w:jc w:val="both"/>
        <w:rPr/>
      </w:pPr>
      <w:r>
        <w:rPr/>
        <w:t>5)  ocenę pracy, o której mowa w §1 pkt 4  rozporządzenia Ministra Edukacji Narodowej 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rtu z dnia 6 maja 2003 r. w sprawie wymagań, jakim powinna odpowiadać osob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jmująca stanowisko dyrektora oraz inne stanowisko kierownicze, w poszczegól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ypach szkół i placówek;</w:t>
      </w:r>
    </w:p>
    <w:p>
      <w:pPr>
        <w:pStyle w:val="Normal"/>
        <w:jc w:val="both"/>
        <w:rPr/>
      </w:pPr>
      <w:r>
        <w:rPr/>
        <w:t xml:space="preserve">6)  zaświadczenie lekarskie o braku przeciwwskazań zdrowotnych do wykonywania pracy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wisku kierowniczym;</w:t>
      </w:r>
    </w:p>
    <w:p>
      <w:pPr>
        <w:pStyle w:val="Normal"/>
        <w:jc w:val="both"/>
        <w:rPr/>
      </w:pPr>
      <w:r>
        <w:rPr/>
        <w:t>7)  oświadczenie, że kandydat nie był karany karą dyscyplinarną oraz nie toczy się przeciwk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mu postępowanie dyscyplinarne;</w:t>
      </w:r>
    </w:p>
    <w:p>
      <w:pPr>
        <w:pStyle w:val="Normal"/>
        <w:jc w:val="both"/>
        <w:rPr/>
      </w:pPr>
      <w:r>
        <w:rPr/>
        <w:t>8)  oświadczenie, że kandydat nie był karany za przestępstwo popełnione umyślnie oraz 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czy się przeciwko niemu postępowanie karne;</w:t>
      </w:r>
    </w:p>
    <w:p>
      <w:pPr>
        <w:pStyle w:val="Normal"/>
        <w:jc w:val="both"/>
        <w:rPr/>
      </w:pPr>
      <w:r>
        <w:rPr/>
        <w:t>9)  oświadczenie, że kandydat nie był karany zakazem pełnienia funkcji kierownicz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wiązanych z dysponowaniem środkami publicznymi;</w:t>
      </w:r>
    </w:p>
    <w:p>
      <w:pPr>
        <w:pStyle w:val="Normal"/>
        <w:jc w:val="both"/>
        <w:rPr/>
      </w:pPr>
      <w:r>
        <w:rPr/>
        <w:t>10) oświadczenie, że kandydat wyraża zgodę na przetwarzanie swoich danych osobow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ustawą o ochronie danych osobowych w celach przeprowadzenia konkursu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nowisko dyrekto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Oferty należy składać w zamkniętych kopertach z podanym adresem zwrotnym i dopiskiem „Konkurs”, w terminie 14 dni od dnia ukazania się ogłoszenia, na adres:   Urząd Miasta i Gminy w Sępopolu ul. 22 Lipca 7,  11-210 Sępop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Konkurs przeprowadzi Komisja Konkursowa powołana przez Burmistrza Miasta i Gminy Sępopo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O terminie i miejscu przeprowadzenia postępowania konkursowego kandydaci zostaną powiadomieni indywidual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20:00Z</dcterms:created>
  <dc:creator>UMiG</dc:creator>
  <dc:description/>
  <dc:language>en-US</dc:language>
  <cp:lastModifiedBy>***</cp:lastModifiedBy>
  <cp:lastPrinted>2007-07-03T12:43:00Z</cp:lastPrinted>
  <dcterms:modified xsi:type="dcterms:W3CDTF">2007-07-03T10:43:00Z</dcterms:modified>
  <cp:revision>33</cp:revision>
  <dc:subject/>
  <dc:title>                                                                   Zarządzenie Nr </dc:title>
</cp:coreProperties>
</file>