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Załącznik Nr 2 do Zarząd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Burmistrza Sępopola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r 94/08 z dnia 04 lutego 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KALENDARZOWY PLAN DZIAŁANI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W ZAKRESIE ZARZĄDZANIA KRYZYSOWEGO, I OBRONY CYWIL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TERENIE MIASTA SĘPOPOL W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Burmistrz Sępopol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Szef  OC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Dorota Góre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1. ZARZĄDZANIE KRYZYSOWE</w:t>
      </w:r>
    </w:p>
    <w:tbl>
      <w:tblPr>
        <w:tblW w:w="1485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393"/>
        <w:gridCol w:w="2126"/>
        <w:gridCol w:w="1781"/>
        <w:gridCol w:w="456"/>
        <w:gridCol w:w="456"/>
        <w:gridCol w:w="456"/>
        <w:gridCol w:w="470"/>
        <w:gridCol w:w="456"/>
        <w:gridCol w:w="470"/>
        <w:gridCol w:w="550"/>
        <w:gridCol w:w="630"/>
        <w:gridCol w:w="470"/>
        <w:gridCol w:w="456"/>
        <w:gridCol w:w="470"/>
        <w:gridCol w:w="550"/>
        <w:gridCol w:w="1126"/>
      </w:tblGrid>
      <w:tr>
        <w:trPr>
          <w:trHeight w:val="276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E – TEM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SPÓŁWYKONAWCA/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290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1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XII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64" w:hRule="exact"/>
        </w:trPr>
        <w:tc>
          <w:tcPr>
            <w:tcW w:w="54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3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racowanie Planu Reagowania Kryzysowego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tawa z dnia 26 kwietnia 2007r. o zarządzaniu kryzysowym ( Dz.U.2007r. Nr 89 poz. 59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ozp. RM z 03 grudnia 2002 roku w sprawie tworzenia zespołów reagowania kryzysowego /Dz.U.Nr 215 poz. 1818/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zewodniczący Zespołu Członkowie Zespoł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 15</w:t>
            </w:r>
          </w:p>
        </w:tc>
        <w:tc>
          <w:tcPr>
            <w:tcW w:w="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skonalenie procedur ochrony ludności na wypadek zagrożeń terrorystycznych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30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dyfikacja i aktualizowanie informatycznych baz danych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 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 1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iedzenie – kompleksowe przygotowanie do zimy i działania zapobiegające jej skutkom oraz ich usuwanie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iedzenie Miejskiego Zespołu Reagowania Kryzysowego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nitorowanie i zdobywanie informacji o poszczególnych zagrożeni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ozp. RM z 20 marca 2003r o stanie klęski żywiołowej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wnik d/s 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funkcyjne</w:t>
            </w:r>
          </w:p>
        </w:tc>
        <w:tc>
          <w:tcPr>
            <w:tcW w:w="70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CES    CIĄGŁY</w:t>
            </w:r>
          </w:p>
        </w:tc>
      </w:tr>
      <w:tr>
        <w:trPr>
          <w:trHeight w:val="987" w:hRule="exac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14595</wp:posOffset>
                      </wp:positionH>
                      <wp:positionV relativeFrom="paragraph">
                        <wp:posOffset>283210</wp:posOffset>
                      </wp:positionV>
                      <wp:extent cx="63119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5pt,22.3pt" to="444.5pt,22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oordynowanie przedsięwzięć utrzymania przejezdności dróg w zimie na terenie mia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tawa o drogach publicznych /Dz.U.Nr.14,poz.60/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urmis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nik W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/s.OC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dzór nad bezpieczeństwem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mprez masow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tawa z 22 VII 1997  o bezpieczeństwie imprez masowych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wodniczący Zespołu osoby Funkcyjne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ces ciągły</w:t>
            </w:r>
          </w:p>
        </w:tc>
      </w:tr>
      <w:tr>
        <w:trPr>
          <w:trHeight w:val="809" w:hRule="exac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lizacja przedsięwzięć pomocy bezdomnym w okresie zimowy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tawa o pomocy społecznej Dz.U.</w:t>
              <w:br/>
              <w:t>Nr 64 poz. 593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ierownik Wydz. Spr.Społe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yrektor MOPS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zimowy</w:t>
            </w:r>
          </w:p>
        </w:tc>
      </w:tr>
      <w:tr>
        <w:trPr>
          <w:trHeight w:val="809" w:hRule="exac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rządzenie i wyposażenie magazynów przeciwpowodziow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tawa z 18 lipca 2001r – prawo wodne/D.U.Nr1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nspektor  OC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3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OBRONA CYWI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394"/>
        <w:gridCol w:w="1923"/>
        <w:gridCol w:w="1986"/>
        <w:gridCol w:w="459"/>
        <w:gridCol w:w="456"/>
        <w:gridCol w:w="3"/>
        <w:gridCol w:w="453"/>
        <w:gridCol w:w="6"/>
        <w:gridCol w:w="464"/>
        <w:gridCol w:w="8"/>
        <w:gridCol w:w="398"/>
        <w:gridCol w:w="13"/>
        <w:gridCol w:w="457"/>
        <w:gridCol w:w="15"/>
        <w:gridCol w:w="535"/>
        <w:gridCol w:w="14"/>
        <w:gridCol w:w="616"/>
        <w:gridCol w:w="9"/>
        <w:gridCol w:w="461"/>
        <w:gridCol w:w="11"/>
        <w:gridCol w:w="445"/>
        <w:gridCol w:w="14"/>
        <w:gridCol w:w="456"/>
        <w:gridCol w:w="16"/>
        <w:gridCol w:w="534"/>
        <w:gridCol w:w="15"/>
        <w:gridCol w:w="1113"/>
      </w:tblGrid>
      <w:tr>
        <w:trPr>
          <w:trHeight w:val="276" w:hRule="exac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E – TEMAT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A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SPÓŁWYKO- NAWCA/</w:t>
            </w:r>
          </w:p>
        </w:tc>
        <w:tc>
          <w:tcPr>
            <w:tcW w:w="584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WAGI</w:t>
            </w:r>
          </w:p>
        </w:tc>
      </w:tr>
      <w:tr>
        <w:trPr>
          <w:trHeight w:val="290" w:hRule="exac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134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16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4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exac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33" w:hRule="exact"/>
        </w:trPr>
        <w:tc>
          <w:tcPr>
            <w:tcW w:w="5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1610360</wp:posOffset>
                      </wp:positionV>
                      <wp:extent cx="2164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26.8pt" to="188.9pt,12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ie obrony cywil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Rozporządzenie RM z dnia 25.06.2002r. w sprawie szczegół. zakresu działania Szefa OC, szefów OC województw, powiatów i gmin.</w:t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rmistrz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acownik d/s 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1" w:type="dxa"/>
            <w:gridSpan w:val="2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Nowelizacja Miejskiego Planu Obrony Cywilnej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31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25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Opracowanie planu działania na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8r.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08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Opracowanie sprawozdania ze stanu formacji na dzień 31.12.2007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Opracowanie sprawozdania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realizacji zadań w 2007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 11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 19</w:t>
            </w:r>
          </w:p>
        </w:tc>
        <w:tc>
          <w:tcPr>
            <w:tcW w:w="11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 opracowanie sprawozdania z realizacji zadań w 2008r..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materiałowo- techniczne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stawa z dnia 29.09.1994r. O rachunkowości (Dz.U.Nr 121 poz.591)</w:t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Pracownik d/s OC</w:t>
            </w:r>
          </w:p>
        </w:tc>
        <w:tc>
          <w:tcPr>
            <w:tcW w:w="6971" w:type="dxa"/>
            <w:gridSpan w:val="24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Zamknięcie ewiden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materiałowej wg stanu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.12.2007r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gridSpan w:val="24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 realizacja przyznanych środków finansowych na zadania OC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Opracowanie i przesłanie do WZK sprawozdań z bazy magazyn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 Przegląd i konserwacja sprzętu OC sporządzenie propozycji kasacji sprzę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Pracownik d/s. OC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1"/>
        <w:gridCol w:w="1842"/>
        <w:gridCol w:w="1985"/>
        <w:gridCol w:w="567"/>
        <w:gridCol w:w="425"/>
        <w:gridCol w:w="425"/>
        <w:gridCol w:w="426"/>
        <w:gridCol w:w="425"/>
        <w:gridCol w:w="567"/>
        <w:gridCol w:w="567"/>
        <w:gridCol w:w="567"/>
        <w:gridCol w:w="425"/>
        <w:gridCol w:w="425"/>
        <w:gridCol w:w="567"/>
        <w:gridCol w:w="567"/>
        <w:gridCol w:w="1136"/>
      </w:tblGrid>
      <w:tr>
        <w:trPr>
          <w:trHeight w:val="276" w:hRule="exact"/>
        </w:trPr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E – TEMAT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A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SPÓŁWYKO- NAWCA/</w:t>
            </w:r>
          </w:p>
        </w:tc>
        <w:tc>
          <w:tcPr>
            <w:tcW w:w="5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290" w:hRule="exact"/>
        </w:trPr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IV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97" w:hRule="exact"/>
        </w:trPr>
        <w:tc>
          <w:tcPr>
            <w:tcW w:w="2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Uwierzytelnianie sprzętu    dozymetrycz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acownik d/s. 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. ochrony radiologicznej</w:t>
            </w:r>
          </w:p>
        </w:tc>
        <w:tc>
          <w:tcPr>
            <w:tcW w:w="5953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CES  CIĄGŁ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Po uzgodnieniu z WZK</w:t>
            </w:r>
          </w:p>
        </w:tc>
      </w:tr>
      <w:tr>
        <w:trPr>
          <w:trHeight w:val="808" w:hRule="exact"/>
        </w:trPr>
        <w:tc>
          <w:tcPr>
            <w:tcW w:w="2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asacja sprzętu  i materiałów OC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719695</wp:posOffset>
                      </wp:positionH>
                      <wp:positionV relativeFrom="paragraph">
                        <wp:posOffset>58420</wp:posOffset>
                      </wp:positionV>
                      <wp:extent cx="7213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85pt,4.6pt" to="664.6pt,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  <w:t>Infrastruktura obrony cywilnej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ywilnej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rządzenie RM z dnia 25.06.2002r. w sprawie szczegół. zakresu działania Szefa OCK, szefów OC województw, powiatów i gmin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ef OC Miasta</w:t>
              <w:br/>
              <w:t>Kierownik WTI</w:t>
              <w:br/>
              <w:t xml:space="preserve"> Pracownik d/s OC</w:t>
            </w:r>
          </w:p>
        </w:tc>
        <w:tc>
          <w:tcPr>
            <w:tcW w:w="70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Przegląd i weryfikacja budowli ochro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exact"/>
        </w:trPr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14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1" w:hRule="exact"/>
        </w:trPr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Opracowanie i przesłanie do Starostwa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nformacji o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kładach pracy, magazynach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towniach, w których są produkowane lub składowane środki do prowadzenia zabiegów specjalnych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uaktualnienie danych o budowlach ochronnych, planowanych ukryciach ,  urządzeniach specjalnych i awaryjnych ujęciach wody oraz studniach   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Opracowanie planu konserwacji budowli ochronnych i złożenie zapotrzebowania na środki finans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p. RM z dnia 28.09.1993r w sprawie obrony cywilne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393"/>
        <w:gridCol w:w="1922"/>
        <w:gridCol w:w="1985"/>
        <w:gridCol w:w="456"/>
        <w:gridCol w:w="459"/>
        <w:gridCol w:w="456"/>
        <w:gridCol w:w="470"/>
        <w:gridCol w:w="460"/>
        <w:gridCol w:w="470"/>
        <w:gridCol w:w="555"/>
        <w:gridCol w:w="630"/>
        <w:gridCol w:w="470"/>
        <w:gridCol w:w="465"/>
        <w:gridCol w:w="470"/>
        <w:gridCol w:w="555"/>
        <w:gridCol w:w="1123"/>
      </w:tblGrid>
      <w:tr>
        <w:trPr>
          <w:trHeight w:val="276" w:hRule="exac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E – TEMAT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A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SPÓŁWYKO- NAWCA/</w:t>
            </w:r>
          </w:p>
        </w:tc>
        <w:tc>
          <w:tcPr>
            <w:tcW w:w="59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290" w:hRule="exac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1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1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exac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exact"/>
        </w:trPr>
        <w:tc>
          <w:tcPr>
            <w:tcW w:w="5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Wykrywanie i alarmowanie</w:t>
            </w:r>
          </w:p>
        </w:tc>
        <w:tc>
          <w:tcPr>
            <w:tcW w:w="19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Rozporządzenie RM z dnia 25.06.2002r. w sprawie szczegół. zakresu działania Szefa OCK, szefów OC województw, powiatów i gmi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U.Nr.96,poz.8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k d/s. 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cja S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Szkolenie obsady D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 czasie powiatowego treningu SWA</w:t>
            </w:r>
          </w:p>
        </w:tc>
      </w:tr>
      <w:tr>
        <w:trPr>
          <w:trHeight w:val="579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Bieżąca  Weryfikacja członków formacji DWA   </w:t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7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4. Weryfikacja i nadzór nad  założeniami do gminnych, powiatowych i wojewódzkich procedur informowania, ostrzegania i alarmowania o zagrożeniach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Pracownik d/s. OC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cownik d s. 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ces ciągły</w:t>
            </w:r>
          </w:p>
        </w:tc>
      </w:tr>
      <w:tr>
        <w:trPr>
          <w:trHeight w:val="1696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7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Pracownik d/s. OC</w:t>
            </w:r>
          </w:p>
        </w:tc>
        <w:tc>
          <w:tcPr>
            <w:tcW w:w="7039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PROCES  CIĄGŁY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6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00"/>
        <w:gridCol w:w="2126"/>
        <w:gridCol w:w="1781"/>
        <w:gridCol w:w="456"/>
        <w:gridCol w:w="456"/>
        <w:gridCol w:w="456"/>
        <w:gridCol w:w="470"/>
        <w:gridCol w:w="456"/>
        <w:gridCol w:w="470"/>
        <w:gridCol w:w="550"/>
        <w:gridCol w:w="630"/>
        <w:gridCol w:w="470"/>
        <w:gridCol w:w="456"/>
        <w:gridCol w:w="470"/>
        <w:gridCol w:w="550"/>
        <w:gridCol w:w="1126"/>
      </w:tblGrid>
      <w:tr>
        <w:trPr>
          <w:trHeight w:val="276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E – TEMAT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A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SPÓŁWYKONAWCA/</w:t>
            </w:r>
          </w:p>
        </w:tc>
        <w:tc>
          <w:tcPr>
            <w:tcW w:w="5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1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799" w:hRule="exac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4857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5pt,38.25pt" to="295.45pt,38.2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575945</wp:posOffset>
                      </wp:positionV>
                      <wp:extent cx="55905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5pt,45.35pt" to="735.6pt,45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Kontrola realizacji zadań OC w zakresie wykrywania zagrożeń i alarmowania w zakładach pracy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rządzenie RM z dnia 25.06.2002r. w sprawie szczegół. zakresu działania Szefa OCK, szefów OC województw, powiatów i g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U.Nr.96,poz.850</w:t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ef OC Mia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k d/s.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s.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P Policji </w:t>
            </w:r>
          </w:p>
        </w:tc>
        <w:tc>
          <w:tcPr>
            <w:tcW w:w="7016" w:type="dxa"/>
            <w:gridSpan w:val="1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CZASIE KONTROLI REALIZACJI ZADAŃ  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                                        </w:t>
            </w:r>
            <w:r>
              <w:rPr/>
              <w:t>PROCES  CIĄGŁY</w:t>
            </w:r>
          </w:p>
        </w:tc>
      </w:tr>
      <w:tr>
        <w:trPr>
          <w:trHeight w:val="1064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 Wymiana informacji i uzgodnień w zakresie integracji systemów alarmowania powiatu i miasta z jednostką ratowniczo gaśniczą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6" w:type="dxa"/>
            <w:gridSpan w:val="1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ef OC Mia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/s.OC</w:t>
            </w:r>
          </w:p>
        </w:tc>
        <w:tc>
          <w:tcPr>
            <w:tcW w:w="7016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PROCES  CIĄGŁY</w:t>
            </w:r>
          </w:p>
        </w:tc>
      </w:tr>
      <w:tr>
        <w:trPr>
          <w:trHeight w:val="542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. Weryfikacja elementów SW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a szczeblu mia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 2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8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Zespół konserwators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 d/s.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czas przeglądu syren MS</w:t>
            </w:r>
          </w:p>
        </w:tc>
      </w:tr>
      <w:tr>
        <w:trPr>
          <w:trHeight w:val="13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9. Przesłanie sprawozdań SWA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wiatu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czas przeglądu syren MS</w:t>
            </w:r>
          </w:p>
        </w:tc>
      </w:tr>
      <w:tr>
        <w:trPr>
          <w:trHeight w:val="1074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 Przesłanie danych o materiałach niebezpiecznych na terenie miasta, oraz warunków ich przechowywania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  sprawdzenie instalacji antenowych parametrów oraz radiotelefonów w urzędach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rawdzenie stanu i przegląd syren oraz masztów alarmowych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88"/>
        <w:gridCol w:w="1922"/>
        <w:gridCol w:w="1985"/>
        <w:gridCol w:w="450"/>
        <w:gridCol w:w="6"/>
        <w:gridCol w:w="459"/>
        <w:gridCol w:w="456"/>
        <w:gridCol w:w="470"/>
        <w:gridCol w:w="10"/>
        <w:gridCol w:w="446"/>
        <w:gridCol w:w="45"/>
        <w:gridCol w:w="428"/>
        <w:gridCol w:w="555"/>
        <w:gridCol w:w="630"/>
        <w:gridCol w:w="470"/>
        <w:gridCol w:w="465"/>
        <w:gridCol w:w="470"/>
        <w:gridCol w:w="555"/>
        <w:gridCol w:w="1131"/>
      </w:tblGrid>
      <w:tr>
        <w:trPr>
          <w:trHeight w:val="276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ANIE – TEMAT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ST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SPÓŁWYKO- NAWCA/</w:t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29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13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Szkolenia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Edycja Ogólnopolskiego konkursu plastyczn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rządzenie RM z dnia 25.06.2002r. w sprawie szczegół. zakresu działania Szefa OCK, szefów OC województw, powiatów i gmi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z.U.Nr.96 po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ZA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spektor OC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56235</wp:posOffset>
                      </wp:positionV>
                      <wp:extent cx="4457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28.05pt" to="444.4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ustala KGP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in ustala MSWiA </w:t>
            </w:r>
          </w:p>
        </w:tc>
      </w:tr>
      <w:tr>
        <w:trPr>
          <w:trHeight w:val="772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Konkurs plastyczny</w:t>
            </w:r>
          </w:p>
          <w:p>
            <w:pPr>
              <w:pStyle w:val="Tekstpodstawowy3"/>
              <w:jc w:val="center"/>
              <w:rPr/>
            </w:pPr>
            <w:r>
              <w:rPr/>
              <w:t>„</w:t>
            </w:r>
            <w:r>
              <w:rPr/>
              <w:t>Bezpieczne życi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Staro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ownik d/s.O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CK z mia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ał w Powiatowej spartakiadzie Drużyn sanitarnych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urmistr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92070</wp:posOffset>
                      </wp:positionH>
                      <wp:positionV relativeFrom="paragraph">
                        <wp:posOffset>-2146935</wp:posOffset>
                      </wp:positionV>
                      <wp:extent cx="4457700" cy="254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1pt,-169.05pt" to="146.85pt,-16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5-26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Ćwiczenie gminne OC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 OC</w:t>
            </w:r>
          </w:p>
        </w:tc>
        <w:tc>
          <w:tcPr>
            <w:tcW w:w="5915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W każdej szkole po feriach zimowych i letnich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zeprowadzenie ćwiczenia związanego z ewakuacją dzieci i młodzieży  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4980940</wp:posOffset>
                </wp:positionV>
                <wp:extent cx="248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392.2pt" to="189.6pt,-3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8:00Z</dcterms:created>
  <dc:creator>KJ</dc:creator>
  <dc:description/>
  <dc:language>en-US</dc:language>
  <cp:lastModifiedBy>***</cp:lastModifiedBy>
  <cp:lastPrinted>2008-02-11T10:33:00Z</cp:lastPrinted>
  <dcterms:modified xsi:type="dcterms:W3CDTF">2008-02-19T10:29:00Z</dcterms:modified>
  <cp:revision>3</cp:revision>
  <dc:subject/>
  <dc:title>Załącznik Nr 2 do Zarządzenia</dc:title>
</cp:coreProperties>
</file>