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URZĄD MIASTA SĘPOPO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NIE KRYZYS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</w:t>
      </w:r>
      <w:r>
        <w:rPr>
          <w:sz w:val="20"/>
        </w:rPr>
        <w:t xml:space="preserve">Załącznik Nr 4 Zarządzenia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Burmistrza Miasta Sępopol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r 94/08 z  dnia 04 lutego 200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TWIERDZA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urmistrz Miast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LAN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SZKOLENIA  OBRONNEGO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RZĘDU MIASTA SĘPOPOL  NA ROK 2008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</w:rPr>
        <w:t>OPRACOWAŁ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K.Lipiejk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ĘPOPOL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2008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CZĘŚĆ I – Opisow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Plan szkolenia obronnego opracowano uwzględniając postanowienia wynikające z następujących dokumentów:</w:t>
      </w:r>
    </w:p>
    <w:p>
      <w:pPr>
        <w:pStyle w:val="TextBody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gram szkolenia obronnego Warmińsko –Mazurskiego Urzędu Wojewódzkiego na lata 2007- 2012r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Program szkolenia obronnego Starostwa Bartoszyckiego na lata 2007-2009 r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lan operacyjny funkcjonowania miasta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lan przygotowania publicznej i niepublicznej służby zdrow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łożenia organizacyjne Akcji Kurierskie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rządzenie Burmistrza w sprawie stałego dyżur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Wytyczne Wojewody Warmińsko – Mazurskiego do szkolenia obronnego realizowanego przez starostów ,wójtów i burmistrzów na 2008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lan szkolenia obronnego w województwie Warmińsko – Mazurskiego na 2008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Rozporządzenie Rady Ministrów z dnia 13 stycznia 2004 r. w sprawie szkolenia obronnego / Dz. U.Nr 16 poz. 150/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2. Cele szkolenia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</w:t>
      </w:r>
    </w:p>
    <w:p>
      <w:pPr>
        <w:pStyle w:val="TextBody"/>
        <w:rPr/>
      </w:pPr>
      <w:r>
        <w:rPr>
          <w:b/>
          <w:sz w:val="32"/>
        </w:rPr>
        <w:t xml:space="preserve">             </w:t>
      </w:r>
      <w:r>
        <w:rPr>
          <w:sz w:val="24"/>
        </w:rPr>
        <w:t>Głównym celem szkolenia obronnego jes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ygotowanie kadry kierowniczej Urzędu Miasta ,oraz kadry kierowniczej jednostek organizacyjnych podległych burmistrzowi działania w czasie podwyższonej gotowości obronnej Państwa w ramach ćwiczeń miasta i treningu A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ele szczegółow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rzygotować kierownicze kadry i  pracowników merytorycznych Urzędu oraz podległych jednostek burmistrzowi do realizacji wybranych zadań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obronnych w okresie podwyższania gotowości obronnej państw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apoznać szkolonych z zasadniczymi zadaniami realizowanymi w ramach podwyższania gotowości obronnej miast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oskonalenie umiejętności w kierowaniu realizacją zadań ujętych w planie operacyjnych funkcjonowania miasta oraz planach operacyjnych funkcjonowania miast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grywanie obsad kierowania dyżurów w mieście oraz jednostkach podległych burmistrzowi w czasie podwyższania gotowości obron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ształtować umiejętności podejmowania  decyzji w sytuacjach zdarzeń kryzysowych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prawdzanie obsad osobowych w mieście przeznaczonych do wykonywania zadań związanych z doreczaniem dokumentów powołania do czynnej służby wojskowej w ramach ćwiczenia miasta i treningu A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 . Grupy szkoleniowe 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Burmistrz i zastępca oraz sekretarz – G-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 xml:space="preserve">Kierownicy komórek organizacyjnych UM. i ich zastępcy oraz kierownicy miejskich jednostek  </w:t>
      </w:r>
    </w:p>
    <w:p>
      <w:pPr>
        <w:pStyle w:val="TextBody"/>
        <w:rPr/>
      </w:pPr>
      <w:r>
        <w:rPr/>
        <w:t xml:space="preserve">            </w:t>
      </w:r>
      <w:r>
        <w:rPr/>
        <w:t>organizacyjnych  -B-1</w:t>
      </w:r>
    </w:p>
    <w:p>
      <w:pPr>
        <w:pStyle w:val="TextBody"/>
        <w:rPr/>
      </w:pPr>
      <w:r>
        <w:rPr/>
        <w:t xml:space="preserve">       </w:t>
      </w:r>
      <w:r>
        <w:rPr/>
        <w:t>-   Obsada  „Akcji Kurierskiej’’ - AK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-   </w:t>
      </w:r>
      <w:r>
        <w:rPr/>
        <w:t>Obsada „ Stałego Dyżuru” Urzędu Miasta - SD</w:t>
      </w:r>
    </w:p>
    <w:p>
      <w:pPr>
        <w:pStyle w:val="TextBody"/>
        <w:rPr/>
      </w:pPr>
      <w:r>
        <w:rPr/>
        <w:t xml:space="preserve">       </w:t>
      </w:r>
      <w:r>
        <w:rPr/>
        <w:t>-    Dyrektorzy  (kierownicy) instytucji Miasta  - N-1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Pracownik zatrudniony na stanowisku spraw obronnych - P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70" w:leader="none"/>
        </w:tabs>
        <w:ind w:left="870" w:hanging="360"/>
        <w:rPr/>
      </w:pPr>
      <w:r>
        <w:rPr/>
        <w:t>Obsada stanowiska kierowania -SK</w:t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ZĘŚĆ II – Tematyka szkoleniowa 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65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2160"/>
        <w:gridCol w:w="1980"/>
        <w:gridCol w:w="2520"/>
        <w:gridCol w:w="1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 szkoleni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2"/>
              </w:rPr>
              <w:t>Wyszczególnienie grup szkoleni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god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realiz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2"/>
              </w:rPr>
              <w:t>Organizacja i funkcjonowanie systemu obronnego państwa w tym kierowanie obronnością w mieście</w:t>
            </w:r>
            <w:r>
              <w:rPr>
                <w:sz w:val="22"/>
              </w:rPr>
              <w:t xml:space="preserve"> .</w:t>
            </w:r>
          </w:p>
        </w:tc>
        <w:tc>
          <w:tcPr>
            <w:tcW w:w="7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Październik </w:t>
            </w:r>
          </w:p>
        </w:tc>
      </w:tr>
      <w:tr>
        <w:trPr>
          <w:trHeight w:val="26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/1 Zasady przygotowania i funkcjonowania stanowisk kierowania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-4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D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-1 S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 godz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\2 Dokumentacja i wyposażenie stanowisk kierowania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 godz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/3 Funkcjonowanie służby stałego dyżuru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 godz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ie operacyjne i programowanie obronne</w:t>
            </w:r>
          </w:p>
        </w:tc>
        <w:tc>
          <w:tcPr>
            <w:tcW w:w="7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Listopad </w:t>
            </w:r>
          </w:p>
        </w:tc>
      </w:tr>
      <w:tr>
        <w:trPr>
          <w:trHeight w:val="26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/1 Zasada aktualizacji planu operacyjnego funkcjonowania miasta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-1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-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 godzi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\2  Koncepcja realizacji zadań wynikających z planu funkcjonowania miasta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 godzi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8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3/3 Sprawdzenie elementów systemu obronnego państwa umożliwiającego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obilizacyjne rozwinięcie sił zbrojnych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 doba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Trening Akcji kurierskiej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/3 Realizacja zadań na rzecz sił zbrojnych i wojsk sojuszniczyc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adań na rzecz sił zbrojnych i wojsk sojuszniczych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erpień-Wrzesień Grudzień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3/1  Zadania organów administracji rządowej i samorządowej w pokojowym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uzupełnieniu sił zbroj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-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 godz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3/2 Organizacja doręczania dokumentów powołania żołnierzom rezerwy w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rybie  akcji kurierskiej /organizacja koncepcji przeprowadzenia ćwiczeń w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ieście /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 godzi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53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CZĘŚĆ III – </w:t>
      </w:r>
      <w:r>
        <w:rPr>
          <w:b/>
          <w:u w:val="single"/>
        </w:rPr>
        <w:t>Plan szkolenia na 2008 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977"/>
        <w:gridCol w:w="1443"/>
        <w:gridCol w:w="1800"/>
        <w:gridCol w:w="1800"/>
        <w:gridCol w:w="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sięwzięcia / Tem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zestni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</w:rPr>
              <w:t>Odpowiedzi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12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STYCZE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zedsięwzięcia szczebla nadrzęd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Wyższe kursy obronne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zygotowanie kierowniczej kadry administracyjnej rządowej i samorządowej do wykonywania zadań obronnych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urmistrz ( B1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.g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dzielnego plan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O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ezes Rady Ministrów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42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MAJ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Ćwiczenia powiatowe 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„ </w:t>
            </w:r>
            <w:r>
              <w:rPr>
                <w:sz w:val="22"/>
              </w:rPr>
              <w:t xml:space="preserve">Funkcjonowanie Starostwa Powiatowego oraz urzędów miast i gmin w czasie podwyższania gotowości obronnej państwa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 -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szty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arosta Olsztyński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 xml:space="preserve">Wrzesień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jęcia teoretyczne 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;8 Planowanie operacyjne i programowani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8.6- 2 godz. ( seminarium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;10 Zadania na rzecz sił zbrojnych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10.3- 1 godz. (wykład )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10.4-1 godz. ( wykład 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T;16 Ochrona informacji niejawnych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16.3-1 godz. ( wykład 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urmistrz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 G-1, W - 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Ośrodek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koleniow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yrektor Referatu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rządzania Kryzysowego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5130" w:type="dxa"/>
            <w:gridSpan w:val="7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2420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wzięcia własne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czestni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sz w:val="22"/>
              </w:rPr>
              <w:t>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ej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zial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rganizacja i funkcjonowanie systemem obronnego państwa w tym kierowaniem obronnością w mieście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SD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-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la posiedzeń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Urzędu Miast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ekretarz Miast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sp.ds.obronnych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lanowanie operacyjne i programowanie obronne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( aktualizacja planu operacyjnego funkcjonowania miasta )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B-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20 .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la posiedzeń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Urzędu Miast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ekretarz Miast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sp.ds.obronnych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Realizacja zadań na rzecz sił zbrojnych i wojsk sojuszniczych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( organizacja doręczanie dokumentów powołania żołnierzom rezerwy w trybie akcji kurierskiej )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AK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15.08-26.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la posiedzeń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Urzędu Miast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ekretarz Miast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sp.ds.obronnych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130" w:type="dxa"/>
            <w:gridSpan w:val="7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 Starostwa Powiatowego Referatu Zarządzania Kryzysoweg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wiczenia powiatowe.Podwyższanie gotowości obronnej i obrony cywilnej miasta w sytuacji nadzwyczajnych zdarzeń. Trenuing Akcji Kurierskiej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urmistrz prac.do sprw. obronnych kurierzy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5-7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wiat Bartoszycki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arosta Bartoszycki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Wg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lanu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arost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Odprawa szkoleniowo – planistyczna na 2009 w/g odzielnego planu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Pracownicy ds. obronnych powiatu Bartoszyckieg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.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CZ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Kierownik Referatu Zarządzania Kryzysowego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32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7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  <w:b/>
      <w:sz w:val="32"/>
    </w:rPr>
  </w:style>
  <w:style w:type="character" w:styleId="WW8Num6z0">
    <w:name w:val="WW8Num6z0"/>
    <w:qFormat/>
    <w:rPr>
      <w:rFonts w:ascii="Times New Roman" w:hAnsi="Times New Roman" w:cs="Times New Roman"/>
      <w:b/>
      <w:sz w:val="32"/>
    </w:rPr>
  </w:style>
  <w:style w:type="character" w:styleId="WW8Num7z0">
    <w:name w:val="WW8Num7z0"/>
    <w:qFormat/>
    <w:rPr>
      <w:rFonts w:ascii="Times New Roman" w:hAnsi="Times New Roman" w:cs="Times New Roman"/>
      <w:b/>
      <w:sz w:val="32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9z0">
    <w:name w:val="WW8Num9z0"/>
    <w:qFormat/>
    <w:rPr>
      <w:rFonts w:ascii="Times New Roman" w:hAnsi="Times New Roman" w:cs="Times New Roman"/>
      <w:b/>
      <w:sz w:val="32"/>
    </w:rPr>
  </w:style>
  <w:style w:type="character" w:styleId="WW8Num10z0">
    <w:name w:val="WW8Num10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Times New Roman" w:hAnsi="Times New Roman" w:cs="Times New Roman"/>
      <w:b/>
      <w:sz w:val="32"/>
    </w:rPr>
  </w:style>
  <w:style w:type="character" w:styleId="WW8Num12z0">
    <w:name w:val="WW8Num12z0"/>
    <w:qFormat/>
    <w:rPr>
      <w:rFonts w:ascii="Times New Roman" w:hAnsi="Times New Roman" w:cs="Times New Roman"/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b/>
      <w:sz w:val="32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33:00Z</dcterms:created>
  <dc:creator>UM Olsztyn</dc:creator>
  <dc:description/>
  <dc:language>en-US</dc:language>
  <cp:lastModifiedBy>***</cp:lastModifiedBy>
  <cp:lastPrinted>2008-01-17T11:05:00Z</cp:lastPrinted>
  <dcterms:modified xsi:type="dcterms:W3CDTF">2008-02-19T10:33:00Z</dcterms:modified>
  <cp:revision>2</cp:revision>
  <dc:subject/>
  <dc:title>                                                               </dc:title>
</cp:coreProperties>
</file>