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00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29 lutego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zarządzam, 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 xml:space="preserve">       </w:t>
        <w:tab/>
        <w:t xml:space="preserve">     1.385.000,00</w:t>
        <w:tab/>
        <w:tab/>
        <w:t xml:space="preserve">        24.796,20    1.409.796,20</w:t>
      </w:r>
    </w:p>
    <w:p>
      <w:pPr>
        <w:pStyle w:val="Normal"/>
        <w:rPr>
          <w:color w:val="FFCC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                       -</w:t>
        <w:tab/>
        <w:tab/>
        <w:t xml:space="preserve">                    24.796,20        24.796,2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010 Dotacja celowa z budżetu                     -     </w:t>
        <w:tab/>
        <w:t xml:space="preserve">                                24.796,20        24.796,20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ństwa na zwrot podatku akcyz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go zawartego w cenie oleju napę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wego, wykorzystywanego do pr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kcji rolnej, z tego:  486,20 zł 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krycie kosztów postępowania 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rawie jego zwrotu poniesio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ez Gminę, 24.310 zł na zwr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atku akcyzowego, zgodnie 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cyzją Wojewody Nr FB 15/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19 lutego 2008 r.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180.567,00                            24.796,20   17.205.363,2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 xml:space="preserve">       2.289.330,00        </w:t>
        <w:tab/>
        <w:t xml:space="preserve">        24.796,20    2.314.126,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 działal-</w:t>
        <w:tab/>
        <w:t xml:space="preserve">              1.950,00               </w:t>
        <w:tab/>
        <w:t xml:space="preserve">        24.796,20         26.746,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ab/>
        <w:t xml:space="preserve">     500,00</w:t>
        <w:tab/>
        <w:tab/>
        <w:t xml:space="preserve">             386,20              886,2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Różne opłaty i składki </w:t>
        <w:tab/>
        <w:tab/>
        <w:tab/>
        <w:t xml:space="preserve">         -</w:t>
        <w:tab/>
        <w:tab/>
        <w:tab/>
        <w:t xml:space="preserve">        24.310,00         24.310,00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        -</w:t>
        <w:tab/>
        <w:tab/>
        <w:tab/>
        <w:tab/>
        <w:t xml:space="preserve"> 100,00              10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 urzą-</w:t>
      </w:r>
    </w:p>
    <w:p>
      <w:pPr>
        <w:pStyle w:val="Normal"/>
        <w:rPr>
          <w:color w:val="000000"/>
        </w:rPr>
      </w:pPr>
      <w:r>
        <w:rPr>
          <w:color w:val="000000"/>
        </w:rPr>
        <w:t>dzeń kserograficznych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18.126.567,00                          24.796,20  18.151.363,2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205.363,20 zł.</w:t>
      </w:r>
    </w:p>
    <w:p>
      <w:pPr>
        <w:pStyle w:val="Normal"/>
        <w:rPr/>
      </w:pPr>
      <w:r>
        <w:rPr/>
        <w:t>Budżet po zmianach po stronie wydatków wynosi :   18.151.363,2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  Sępop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3:00Z</dcterms:created>
  <dc:creator>***</dc:creator>
  <dc:description/>
  <dc:language>en-US</dc:language>
  <cp:lastModifiedBy>***</cp:lastModifiedBy>
  <cp:lastPrinted>2008-03-06T19:36:00Z</cp:lastPrinted>
  <dcterms:modified xsi:type="dcterms:W3CDTF">2008-03-10T10:23:00Z</dcterms:modified>
  <cp:revision>2</cp:revision>
  <dc:subject/>
  <dc:title>U C H W A Ł A    Nr            /01</dc:title>
</cp:coreProperties>
</file>