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Załącznik  do Zarządzenia Nr 102/08  Burmistrza Sępopola  z dnia  20.03.2008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. O Ś C I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2694"/>
        <w:gridCol w:w="1842"/>
        <w:gridCol w:w="2410"/>
        <w:gridCol w:w="1418"/>
        <w:gridCol w:w="2976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ępopol Aleja Wojska Polskiego 24/6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ałka nr 9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. działki 866,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budowana budynki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eszkalnym sześciolokalow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. zabul. 201,1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atura 1.723 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ępopol Aleja Wojska Polskiego 25/3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ałka nr 7/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. działki 4744,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budowana budynki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eszkalnym dwudziestodwulokalow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. zabul. 903,2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atura 7.802,0 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. 51,8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dział w działce 169/1000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. 47,0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ziałce 39/1000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własność 169/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ęści działek 9/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 Pani Aleksandra Mis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39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ci działek 7/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 Pani Jadwiga Ro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leżność za lokal mieszkaln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grunt należy wpłacić do chwili zawarcia umowy notarialne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notarialne i sądowe ponosi kupujący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rzy sprzedaży lokali mieszkalnych za gotówkę będą stosowane bonifikaty zgodnie z Uchwałą Rady Miasta i Gminy Sępopol       Nr XXVI/248/02 z dnia 25.06.2002 r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Wykaz wywieszono na tablicy ogłoszeń na okres 21 dni tj. od dnia 20.03.2008 r. do dnia 10.04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godnie  z art. 34 ustawy z dnia 21 sierpnia 1997 r. o gospodarce nieruchomościami (j.t. Dz.U. Nr 261 poz. 2603 z 2004 r) pierwszeństwo w nabyciu nieruchomości przysługuje osobie, która spełnia jeden z następujących warunków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zysługuje jej roszczenie o nabycie nieruchomości z mocy niniejszej ustawy lub odrębnych przepisów, jeżeli złoży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wniosek o nabycie przed upływem 6 tygodni, licząc od dnia wywieszenia wykazu,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8"/>
        </w:rPr>
        <w:t>jest poprzednim właścicielem zbywanej nieruchomości pozbawionym prawa własności tej nieruchomości przed         5 grudnia 1990 r. albo jego spadkobiercą, jeżeli złoży wniosek o nabycie przed upływem 6 tygodni, licząc od dnia     wywieszenia wykazu,</w:t>
      </w:r>
      <w:r>
        <w:rPr>
          <w:sz w:val="28"/>
        </w:rPr>
        <w:t xml:space="preserve">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jest najemcą lokalu mieszkalnego, a najem został nawiązany na czas nieoznaczo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1:00Z</dcterms:created>
  <dc:creator>Łukasz Oleszkiewicz</dc:creator>
  <dc:description/>
  <cp:keywords/>
  <dc:language>en-US</dc:language>
  <cp:lastModifiedBy>zxx</cp:lastModifiedBy>
  <cp:lastPrinted>2008-03-20T09:29:00Z</cp:lastPrinted>
  <dcterms:modified xsi:type="dcterms:W3CDTF">2008-03-26T07:41:00Z</dcterms:modified>
  <cp:revision>2</cp:revision>
  <dc:subject/>
  <dc:title>                                                                                                                              </dc:title>
</cp:coreProperties>
</file>