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 Nr  104 / 0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urmistrza Sępopo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 dnia 25 marca 2008 r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u w:val="single"/>
        </w:rPr>
        <w:t>przeniesień w planach wydatków budżetowych miasta i gminy na 2008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Na podstawie § 11 pkt 3 Uchwały Nr XIII/71/07 Rady Miasta i Gminy Sępopol z dnia 28 grudnia 2007 r. w sprawie uchwalenia budżetu Miasta i Gminy Sępopol na 2008  r.</w:t>
      </w:r>
    </w:p>
    <w:p>
      <w:pPr>
        <w:pStyle w:val="Normal"/>
        <w:rPr/>
      </w:pPr>
      <w:r>
        <w:rPr/>
        <w:t xml:space="preserve">dokonuję następujących zmian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Po stronie wydatków:</w:t>
        <w:tab/>
        <w:tab/>
        <w:tab/>
        <w:t xml:space="preserve">       Plan przed    Zmniejszenie    Zwiększenie      Plan po </w:t>
      </w:r>
    </w:p>
    <w:p>
      <w:pPr>
        <w:pStyle w:val="Normal"/>
        <w:rPr/>
      </w:pPr>
      <w:r>
        <w:rPr/>
        <w:tab/>
        <w:tab/>
        <w:tab/>
        <w:tab/>
        <w:tab/>
        <w:t xml:space="preserve">       zmianą</w:t>
        <w:tab/>
        <w:tab/>
        <w:tab/>
        <w:tab/>
        <w:tab/>
        <w:t xml:space="preserve">         zmiani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ZIAŁ 801 OŚWIATA</w:t>
        <w:tab/>
        <w:t xml:space="preserve">       </w:t>
        <w:tab/>
        <w:t xml:space="preserve">     5.922.450,00        75.000,00     75.000,00    5.922.450,00</w:t>
      </w:r>
    </w:p>
    <w:p>
      <w:pPr>
        <w:pStyle w:val="Normal"/>
        <w:rPr>
          <w:color w:val="FFCC00"/>
          <w:u w:val="single"/>
        </w:rPr>
      </w:pPr>
      <w:r>
        <w:rPr>
          <w:color w:val="000000"/>
          <w:u w:val="single"/>
        </w:rPr>
        <w:t>I WYCHOWANIE</w:t>
      </w:r>
    </w:p>
    <w:p>
      <w:pPr>
        <w:pStyle w:val="Normal"/>
        <w:rPr>
          <w:i/>
          <w:i/>
        </w:rPr>
      </w:pPr>
      <w:r>
        <w:rPr>
          <w:i/>
        </w:rPr>
        <w:t>Rozdz. 80101 Szkoły podstawowe           3.238.148,00       30.000,00     75.000,00    3.283.148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             224.722,00       30.000,00</w:t>
        <w:tab/>
        <w:tab/>
        <w:t xml:space="preserve">       194.722,00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70 Zakup usług remontowych</w:t>
        <w:tab/>
        <w:t xml:space="preserve">        128.500,00</w:t>
        <w:tab/>
        <w:tab/>
        <w:t xml:space="preserve">        75.000,00       203.50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zwiększenie w ZSP Sępopol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0104 Przedszkola</w:t>
        <w:tab/>
        <w:tab/>
        <w:t xml:space="preserve">        182.810,00       36.000,00</w:t>
        <w:tab/>
        <w:tab/>
        <w:t xml:space="preserve">       146.81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10 Zakup materiałów i wypo-</w:t>
        <w:tab/>
        <w:t xml:space="preserve">          24.130,00         8.000,00 </w:t>
        <w:tab/>
        <w:tab/>
        <w:t xml:space="preserve">         16.130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70 Zakup usług remontowych</w:t>
        <w:tab/>
        <w:t xml:space="preserve">          33.000,00       28.000,00</w:t>
        <w:tab/>
        <w:tab/>
        <w:t xml:space="preserve">           5.000,0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Rozdz. 80148 Stołówki szkolne</w:t>
        <w:tab/>
        <w:t xml:space="preserve">        547.206,00         9.000,00</w:t>
        <w:tab/>
        <w:tab/>
        <w:t xml:space="preserve">       538.206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4270 Zakup usług remontowych</w:t>
        <w:tab/>
        <w:t xml:space="preserve">          10.810,00         9.000,00</w:t>
        <w:tab/>
        <w:tab/>
        <w:t xml:space="preserve">           1.810,00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RAZEM   WYDATKI</w:t>
        <w:tab/>
        <w:t xml:space="preserve">                18.333.773,20      75.000,00       75.000,00  18.333.773,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po zmianach po stronie dochodów wynosi :   17.387.773,20 zł.</w:t>
      </w:r>
    </w:p>
    <w:p>
      <w:pPr>
        <w:pStyle w:val="Normal"/>
        <w:rPr/>
      </w:pPr>
      <w:r>
        <w:rPr/>
        <w:t>Budżet po zmianach po stronie wydatków wynosi :   18.333.773,20 zł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Zarządzenie wchodzi w życie z dniem wydania z mocą obowiązującą w roku budżetowym 2008</w:t>
      </w:r>
    </w:p>
    <w:p>
      <w:pPr>
        <w:pStyle w:val="Normal"/>
        <w:rPr/>
      </w:pPr>
      <w:r>
        <w:rPr/>
        <w:t>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 Dorota Górecka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5:00Z</dcterms:created>
  <dc:creator>***</dc:creator>
  <dc:description/>
  <cp:keywords/>
  <dc:language>en-US</dc:language>
  <cp:lastModifiedBy>zxx</cp:lastModifiedBy>
  <cp:lastPrinted>2008-03-28T12:01:00Z</cp:lastPrinted>
  <dcterms:modified xsi:type="dcterms:W3CDTF">2008-04-01T07:35:00Z</dcterms:modified>
  <cp:revision>2</cp:revision>
  <dc:subject/>
  <dc:title>U C H W A Ł A    Nr            /01</dc:title>
</cp:coreProperties>
</file>