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05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1 marc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1 URZĘDY NACZEL-</w:t>
        <w:tab/>
        <w:t xml:space="preserve">            1.158,00            128,00 </w:t>
        <w:tab/>
        <w:tab/>
        <w:t xml:space="preserve">           1.030,00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AŃSTWOWEJ, KONTROLI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FFCC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</w:rPr>
        <w:t>Rozdz. 75101 Urzędy naczelnych                 1.158,00</w:t>
        <w:tab/>
        <w:t xml:space="preserve">  128,00</w:t>
        <w:tab/>
        <w:tab/>
        <w:t xml:space="preserve">          1.030,00</w:t>
      </w:r>
    </w:p>
    <w:p>
      <w:pPr>
        <w:pStyle w:val="Normal"/>
        <w:rPr>
          <w:i/>
          <w:i/>
        </w:rPr>
      </w:pPr>
      <w:r>
        <w:rPr>
          <w:i/>
        </w:rPr>
        <w:t>organów władzy państwowej,</w:t>
      </w:r>
    </w:p>
    <w:p>
      <w:pPr>
        <w:pStyle w:val="Normal"/>
        <w:rPr/>
      </w:pPr>
      <w:r>
        <w:rPr>
          <w:i/>
        </w:rPr>
        <w:t>kontroli i ochrony prawa oraz</w:t>
      </w:r>
    </w:p>
    <w:p>
      <w:pPr>
        <w:pStyle w:val="Normal"/>
        <w:rPr>
          <w:i/>
          <w:i/>
        </w:rPr>
      </w:pPr>
      <w:r>
        <w:rPr>
          <w:i/>
        </w:rPr>
        <w:t>sądown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mniejszenie dotacji celo-                 1.158,00</w:t>
        <w:tab/>
        <w:t xml:space="preserve">   128,00</w:t>
        <w:tab/>
        <w:tab/>
        <w:t xml:space="preserve">          1.030,00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 budżetu państwa na zad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lecone – aktualizację rejest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borców, zgodnie z informac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erownika Krajowego Bi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orczego Nr ZF-3101-9/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22 lutego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01 OŚWIATA I WYCHO-          284.050,00</w:t>
        <w:tab/>
        <w:tab/>
        <w:t xml:space="preserve">        11.752,00       295.802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ność</w:t>
        <w:tab/>
        <w:tab/>
        <w:t xml:space="preserve"> 8.000,00</w:t>
        <w:tab/>
        <w:tab/>
        <w:t xml:space="preserve">        11.752,00        19.75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 xml:space="preserve">             8.000,00</w:t>
        <w:tab/>
        <w:tab/>
        <w:t xml:space="preserve">        11.752,00         19.75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dofinansow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pracodawcom kosztów przygot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ia zawodowego młodocia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acowników, zgodnie z decyz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18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 lutego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       3.393.315,00        4.452,00    207.450,00    3.596.31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5212 Świadczenia rodzinne,</w:t>
        <w:tab/>
        <w:t xml:space="preserve">      2.499.195,00</w:t>
        <w:tab/>
        <w:tab/>
        <w:t xml:space="preserve">     172.962,00     2.672.157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towe z ubezpieczenia społecz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wej</w:t>
        <w:tab/>
        <w:t xml:space="preserve">      2.499.000,00</w:t>
        <w:tab/>
        <w:tab/>
        <w:t xml:space="preserve">     172.962,00     2.671.96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świadc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dzinne, zgodnie z decyzją Woj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dy Nr FB 18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 lutego 2008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3 Składki na ubezpie-</w:t>
        <w:tab/>
        <w:t xml:space="preserve">           24.000.00</w:t>
        <w:tab/>
        <w:tab/>
        <w:t xml:space="preserve">        1.966,00          25.966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czenie zdrowotne opłacane za osoby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obierające niektóre świadczenia z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omocy społecznej, niektóre świad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zenia rodzinne oraz za osoby uczes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niczące w zajęciach w centrum inte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gracji 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wej</w:t>
        <w:tab/>
        <w:t xml:space="preserve">          24.000,00</w:t>
        <w:tab/>
        <w:tab/>
        <w:t xml:space="preserve">        1.966,00          25.96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składki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bezpieczenia zdrowotne, zgod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ecyzją Wojewody Nr FB 18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21 lutego 2008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4 Zasiłki i pomoc w na-</w:t>
        <w:tab/>
        <w:t xml:space="preserve">       458.000,00         2.262,00       25.022,00     480.76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urze oraz składki na ubezpie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emerytalne i rent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mniejszenie dotacji celowej</w:t>
        <w:tab/>
        <w:t xml:space="preserve">        195.000,00        2.262,00</w:t>
        <w:tab/>
        <w:tab/>
        <w:t xml:space="preserve">      192.73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 z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ń bieżących z zakresu admini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cji rządowej, zgodnie z decyzj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18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 lutego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 xml:space="preserve">        263.000,00</w:t>
        <w:tab/>
        <w:tab/>
        <w:t xml:space="preserve">       25.022,00       288.02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łasnych zadań bieżących gmi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z decyzją Wojewody N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B 18/2008 z 21 lutego 2008 r.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Rozdz. 85219 Ośrodki pomocy       </w:t>
        <w:tab/>
        <w:t xml:space="preserve">        154.120,00          148,00</w:t>
        <w:tab/>
        <w:t xml:space="preserve">       7.500,00        161.472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§ 2030 Zmniejszenie dotacji celowej        154.000,00          148,00</w:t>
        <w:tab/>
        <w:t xml:space="preserve">       7.500,00</w:t>
        <w:tab/>
        <w:t xml:space="preserve">      161.35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 z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ń bieżących gmin o kwotę 148 zł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z decyzją Wojewody N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B 18/2008 z dnia 21 lutego 2008 r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raz zwiększenie o kwotę 7.500 zł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przeznaczeniem na wypłatę dodat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ów w wysokości 250 zł miesięcz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racownika socjalnego zatrudni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go w pełnym wymiarze czasu pr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y, realizującego pracę socjalną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środowisku w roku 2008, zgodnie 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cyzją Wojewody Nr FB 21/200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27 lutego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5295 Pozostała działal-</w:t>
        <w:tab/>
        <w:t xml:space="preserve">        227.000,00       2.042,00</w:t>
        <w:tab/>
        <w:tab/>
        <w:t xml:space="preserve">                  224.958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mniejszenie dotacji celowej</w:t>
        <w:tab/>
        <w:t xml:space="preserve">        227.000,00       2.042,00</w:t>
        <w:tab/>
        <w:tab/>
        <w:tab/>
        <w:t xml:space="preserve">      224.95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ądowego programu wieloletni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 „Pomoc państwa  w zakres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żywiania”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387.773,20        4.580,00    219.202,00  17.602.395,2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1 URZĘDY NACZEL-</w:t>
        <w:tab/>
        <w:t xml:space="preserve">             1.158,00</w:t>
        <w:tab/>
        <w:t xml:space="preserve">  128,00</w:t>
        <w:tab/>
        <w:tab/>
        <w:t xml:space="preserve">           1.03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AŃSTWOWEJ, KONTROLI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101 Urzędy naczelnych</w:t>
        <w:tab/>
        <w:t xml:space="preserve">             1.158,00          128,00</w:t>
        <w:tab/>
        <w:t xml:space="preserve">                      1.03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anów władzy państwowej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troli i ochrony prawa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ądownictwa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  414,00           128,00</w:t>
        <w:tab/>
        <w:tab/>
        <w:tab/>
        <w:t xml:space="preserve">  286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5.922.450,00        1.072,00      12.824,00     5.934.20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283.148,00           500,00           500,00    3.283.148,00</w:t>
      </w:r>
    </w:p>
    <w:p>
      <w:pPr>
        <w:pStyle w:val="Normal"/>
        <w:rPr>
          <w:color w:val="000000"/>
        </w:rPr>
      </w:pPr>
      <w:r>
        <w:rPr>
          <w:color w:val="000000"/>
        </w:rPr>
        <w:t>§ 4350 Zakup usług dostępu do</w:t>
        <w:tab/>
        <w:tab/>
        <w:t xml:space="preserve"> 2.816,00</w:t>
        <w:tab/>
        <w:tab/>
        <w:t xml:space="preserve">             500,00           3.316,00</w:t>
      </w:r>
    </w:p>
    <w:p>
      <w:pPr>
        <w:pStyle w:val="Normal"/>
        <w:rPr>
          <w:color w:val="000000"/>
        </w:rPr>
      </w:pPr>
      <w:r>
        <w:rPr>
          <w:color w:val="000000"/>
        </w:rPr>
        <w:t>sieci Internet</w:t>
      </w:r>
    </w:p>
    <w:p>
      <w:pPr>
        <w:pStyle w:val="Normal"/>
        <w:rPr>
          <w:color w:val="000000"/>
        </w:rPr>
      </w:pPr>
      <w:r>
        <w:rPr>
          <w:color w:val="000000"/>
        </w:rPr>
        <w:t>§ 4360 Opłaty z tytułu zakupu usług</w:t>
        <w:tab/>
        <w:tab/>
        <w:t xml:space="preserve"> 1.479,00</w:t>
        <w:tab/>
        <w:t xml:space="preserve">   500,00</w:t>
        <w:tab/>
        <w:tab/>
        <w:tab/>
        <w:t xml:space="preserve">   979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komunikacyjnych telefonii </w:t>
      </w:r>
    </w:p>
    <w:p>
      <w:pPr>
        <w:pStyle w:val="Normal"/>
        <w:rPr>
          <w:color w:val="000000"/>
        </w:rPr>
      </w:pPr>
      <w:r>
        <w:rPr>
          <w:color w:val="000000"/>
        </w:rPr>
        <w:t>komórkowej</w:t>
      </w:r>
    </w:p>
    <w:p>
      <w:pPr>
        <w:pStyle w:val="Normal"/>
        <w:rPr/>
      </w:pPr>
      <w:r>
        <w:rPr>
          <w:i/>
          <w:color w:val="000000"/>
        </w:rPr>
        <w:t>Rozdz. 80195 Pozostała działal-                  16.000,00</w:t>
        <w:tab/>
        <w:t xml:space="preserve">   572,0       12.324,00          27.75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1.500,00</w:t>
        <w:tab/>
        <w:tab/>
        <w:tab/>
        <w:t>572,00</w:t>
        <w:tab/>
        <w:t xml:space="preserve">           2.07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ab/>
        <w:t xml:space="preserve"> 4.000,00            572,00</w:t>
        <w:tab/>
        <w:tab/>
        <w:t xml:space="preserve">           3.428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   9.500,00                           11.752,00           21.252,00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ŁECZNA       4.568.258,00        4.452,00    207.450,00     4.771.256,00</w:t>
      </w:r>
    </w:p>
    <w:p>
      <w:pPr>
        <w:pStyle w:val="Normal"/>
        <w:rPr/>
      </w:pPr>
      <w:r>
        <w:rPr>
          <w:i/>
          <w:color w:val="000000"/>
        </w:rPr>
        <w:t>Rozdz. 85212 Świadczenia rodzinne,      2.499.195,00</w:t>
        <w:tab/>
        <w:tab/>
        <w:t xml:space="preserve">     172.962,00      2.672.15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liczka alimentacyjna oraz składk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ubezpieczenia emerytalne i ren-</w:t>
      </w:r>
    </w:p>
    <w:p>
      <w:pPr>
        <w:pStyle w:val="Normal"/>
        <w:rPr/>
      </w:pPr>
      <w:r>
        <w:rPr>
          <w:i/>
          <w:color w:val="000000"/>
        </w:rPr>
        <w:t>towe 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2.424.030,00</w:t>
        <w:tab/>
        <w:tab/>
        <w:t xml:space="preserve">     167.773,00      2.591.803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        41.534,00</w:t>
        <w:tab/>
        <w:tab/>
        <w:t xml:space="preserve">         3.213,00           44.747,00</w:t>
      </w:r>
    </w:p>
    <w:p>
      <w:pPr>
        <w:pStyle w:val="Normal"/>
        <w:rPr/>
      </w:pPr>
      <w:r>
        <w:rPr>
          <w:color w:val="000000"/>
        </w:rPr>
        <w:t xml:space="preserve">pracowników 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                    7.961,00                                496,00            8.457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Składki na Fundusz Pracy     </w:t>
        <w:tab/>
        <w:tab/>
        <w:t xml:space="preserve">  1.118,00</w:t>
        <w:tab/>
        <w:tab/>
        <w:tab/>
        <w:t xml:space="preserve">  79,00             1.197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2.000,00</w:t>
        <w:tab/>
        <w:tab/>
        <w:t xml:space="preserve">         1.401,00             3.401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3 Składki na ubezpie-</w:t>
        <w:tab/>
        <w:t xml:space="preserve">            24.000,00</w:t>
        <w:tab/>
        <w:tab/>
        <w:t xml:space="preserve">         1.966,00        25.966,00</w:t>
        <w:tab/>
        <w:t xml:space="preserve">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e zdrowotne opłacane za osob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bierające niektóre świadczenia z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mocy społecznej,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rodzinne oraz za osoby uczes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niczące w zajęciach w centrum int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racji 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130 Składki na ubezpieczenia</w:t>
        <w:tab/>
        <w:t xml:space="preserve">            24.000,00</w:t>
        <w:tab/>
        <w:tab/>
        <w:t xml:space="preserve">         1.966,00         25.966,00</w:t>
      </w:r>
    </w:p>
    <w:p>
      <w:pPr>
        <w:pStyle w:val="Normal"/>
        <w:rPr>
          <w:color w:val="000000"/>
        </w:rPr>
      </w:pPr>
      <w:r>
        <w:rPr>
          <w:color w:val="000000"/>
        </w:rPr>
        <w:t>zdrowot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 na-           504.302,00         2.262,00    25.022,00       527.06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urze oraz składki na ubezpieczenia </w:t>
      </w:r>
    </w:p>
    <w:p>
      <w:pPr>
        <w:pStyle w:val="Normal"/>
        <w:rPr/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3110 Świadczenia społeczne – </w:t>
        <w:tab/>
        <w:t xml:space="preserve">          503.654,00        2.262,00    25.022,00       526.414,00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w ramach zadań zle-</w:t>
      </w:r>
    </w:p>
    <w:p>
      <w:pPr>
        <w:pStyle w:val="Normal"/>
        <w:rPr>
          <w:color w:val="000000"/>
        </w:rPr>
      </w:pPr>
      <w:r>
        <w:rPr>
          <w:color w:val="000000"/>
        </w:rPr>
        <w:t>conych o 2.262 zł i zwiększenie w</w:t>
      </w:r>
    </w:p>
    <w:p>
      <w:pPr>
        <w:pStyle w:val="Normal"/>
        <w:rPr>
          <w:color w:val="000000"/>
        </w:rPr>
      </w:pPr>
      <w:r>
        <w:rPr>
          <w:color w:val="000000"/>
        </w:rPr>
        <w:t>ramach zadań własnych o 25.022 z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19 Ośrodki pomocy </w:t>
        <w:tab/>
        <w:t xml:space="preserve">          461.978,00          148,00       7.500,00       469.33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293.392,00</w:t>
        <w:tab/>
        <w:tab/>
        <w:t xml:space="preserve">         7.500,00       300.892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 xml:space="preserve">§ 4210 Zakup materiałów i wyposa-             11.124,00          148,00       </w:t>
        <w:tab/>
        <w:t xml:space="preserve"> </w:t>
        <w:tab/>
        <w:t xml:space="preserve">         10.976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</w:t>
        <w:tab/>
        <w:t xml:space="preserve">         380.892,00        2.042,00</w:t>
        <w:tab/>
        <w:tab/>
        <w:t xml:space="preserve">       378.850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371.392,00        2.042,00</w:t>
        <w:tab/>
        <w:tab/>
        <w:t xml:space="preserve">       369.35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    1.994.094,00</w:t>
        <w:tab/>
        <w:t xml:space="preserve">  500,00</w:t>
        <w:tab/>
        <w:t xml:space="preserve"> 500,00    1.994.09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      314.403,00</w:t>
        <w:tab/>
        <w:t xml:space="preserve">  500,00</w:t>
        <w:tab/>
        <w:t xml:space="preserve"> 500,00       314.4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280 Zakup usług zdrowotnych</w:t>
        <w:tab/>
        <w:tab/>
        <w:t xml:space="preserve">     850,00</w:t>
        <w:tab/>
        <w:t xml:space="preserve">                         500,00          1.35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 i składki</w:t>
        <w:tab/>
        <w:tab/>
        <w:t>25.000,00</w:t>
        <w:tab/>
        <w:t xml:space="preserve">   500,00</w:t>
        <w:tab/>
        <w:tab/>
        <w:t xml:space="preserve">         24.500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8.333.773,20       6.152,00    220.774,00  18.548.395,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602.395,20 zł.</w:t>
      </w:r>
    </w:p>
    <w:p>
      <w:pPr>
        <w:pStyle w:val="Normal"/>
        <w:rPr/>
      </w:pPr>
      <w:r>
        <w:rPr/>
        <w:t>Budżet po zmianach po stronie wydatków wynosi :   18.548.395,2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9:00Z</dcterms:created>
  <dc:creator>***</dc:creator>
  <dc:description/>
  <cp:keywords/>
  <dc:language>en-US</dc:language>
  <cp:lastModifiedBy>zxx</cp:lastModifiedBy>
  <cp:lastPrinted>2008-04-07T13:06:00Z</cp:lastPrinted>
  <dcterms:modified xsi:type="dcterms:W3CDTF">2008-04-08T05:49:00Z</dcterms:modified>
  <cp:revision>2</cp:revision>
  <dc:subject/>
  <dc:title>U C H W A Ł A    Nr            /01</dc:title>
</cp:coreProperties>
</file>