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 NR  106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ępopola</w:t>
      </w:r>
    </w:p>
    <w:p>
      <w:pPr>
        <w:pStyle w:val="Normal"/>
        <w:jc w:val="center"/>
        <w:rPr/>
      </w:pPr>
      <w:r>
        <w:rPr>
          <w:b/>
        </w:rPr>
        <w:t>z dnia 28 kwietnia 2008 r.</w:t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ind w:left="1134" w:hanging="1134"/>
        <w:jc w:val="both"/>
        <w:rPr/>
      </w:pPr>
      <w:r>
        <w:rPr/>
        <w:t>w sprawie: wprowadzenia regulaminu w Urzędzie Miejskim w Sępopolu udzielania zamówień publicznych, których wartość nie przekracza wyrażonej w złotych równowartości kwoty 14.000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 podstawie art. 47 ust. 3 ustawy z dnia 30 czerwca 2005 r. o finansach publicznych (Dz. U. nr 249, poz. 2104 z późn. zm.) oraz Standardów kontroli finansowej w jednostkach sektora finansów publicznych (Dz.Urz.MF.06.7.58 Komunikat nr 13 z dnia 30 czerwca            2006 r.)    </w:t>
      </w:r>
      <w:r>
        <w:rPr>
          <w:b/>
        </w:rPr>
        <w:t>z a r z ą d z a  m ,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</w:t>
      </w:r>
      <w:r>
        <w:rPr/>
        <w:t>co następuje: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prowadza się regulamin udzielania zamówień publicznych, których wartość nie przekracza wyrażonej w złotych równowartości kwoty 14 000 euro w Urzędzie Miejskim w Sępopolu zgodnie z załącznikiem nr 1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Sekretarzowi Gminy Sępop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, z mocą obowiązującą od 1 maj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Burmistr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mgr Dorota Górec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6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łącznik nr 1 </w:t>
      </w:r>
    </w:p>
    <w:p>
      <w:pPr>
        <w:pStyle w:val="Default"/>
        <w:ind w:left="6220" w:hanging="0"/>
        <w:rPr/>
      </w:pPr>
      <w:r>
        <w:rPr>
          <w:rFonts w:cs="Times New Roman" w:ascii="Times New Roman" w:hAnsi="Times New Roman"/>
        </w:rPr>
        <w:t>do Zarządzenia Nr 106/08</w:t>
      </w:r>
    </w:p>
    <w:p>
      <w:pPr>
        <w:pStyle w:val="Default"/>
        <w:ind w:left="6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Sępopola</w:t>
      </w:r>
    </w:p>
    <w:p>
      <w:pPr>
        <w:pStyle w:val="Default"/>
        <w:ind w:left="6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8.04.2008 r.</w:t>
      </w:r>
    </w:p>
    <w:p>
      <w:pPr>
        <w:pStyle w:val="Default"/>
        <w:ind w:left="62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UDZIELANIA ZAMÓWIEŃ PUBLICZNYCH, KTÓRYCH WARTOŚC NIE PRZEKRACZA WYRAŻONEJ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 ZŁOTYCH RÓWNOWARTOŚCI KWOTY 14 000 EUR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URZĘDZIE MIEJSKIM W SĘPOPOL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STAWA PRAWN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Art. 47  ust. 3 ustawy z dnia 30 czerwca 2005 r. o finansach publicznych (Dz. U. nr 249, poz. 2104 z późn. zm.),</w:t>
      </w:r>
    </w:p>
    <w:p>
      <w:pPr>
        <w:pStyle w:val="Default"/>
        <w:numPr>
          <w:ilvl w:val="0"/>
          <w:numId w:val="9"/>
        </w:numPr>
        <w:ind w:left="720" w:right="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 pkt 8 ustawy Prawo Zamówień Publicznych z dnia 29 stycznia 2004 r. (Dz. U. z 2007 r., Nr 223, poz. 1655),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Standardy kontroli finansowej w jednostkach sektora finansów publicznych (Dz.Urz.MF.06.7.58 Komunikat nr 13 z dnia 30 czerwca 2006 r.), 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Prezesa Rady Ministrów z dnia 19 grudnia 2007 r. w sprawie średniego kursu złotego w stosunku do euro stanowiącego podstawę przeliczania wartości zamówień publicznych (Dz. U. z dnia 27 grudnia 2007 r., Nr 241, poz. 1763).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OGÓL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przygotowujący udzielenie zamówień, których wartość szacunkowa w danym roku budżetowym nie przekracza wyrażonej w złotych równowartości kwoty 14 000 euro, realizuje zamówienie bez obowiązku stosowania przepisów i zasad określonych Ustawą z dnia 29 stycznia 2004 r. Prawo Zamówień Publicznych (art. 4, pkt 8 Prawa Zamówień Publicznych) zwanym dalej prawem zamówień publicznych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owanie środków powinno być dokonywane w sposób celowy i oszczędny przy zachowaniu zasady uzyskiwania najlepszych efektów z danych nakładów oraz w sposób umożliwiający terminową realizację zadań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puszczalne jest dzielenie i zaniżanie wartości zamówienia w celu ominięcia obowiązku stosowania prawa zamówień publicznych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enie zamówienia należy poprzedzić rozeznaniem (telefonicznie, faksem lub pisemnie) lokalnego lub krajowego rynku potencjalnych Wykonawców, zgodnie z zasadą gospodarności i racjonalności wydatków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O sposobie przeprowadzenia rozeznania i badania rynku potencjalnych Wykonawców decyduje pracownik przygotowujący procedurę zamówień, biorąc pod uwagę charakter            i przedmiot zamówienia oraz jego wartość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 należy udzielić Wykonawcy, który zaoferuje najkorzystniejsze warunki realizacji zamówienia tj.: najniższą cenę lub najkorzystniejszy bilans ceny i innych kryteriów odnoszących się do przedmiotu zamówienia, (jakość, funkcjonalność, parametry techniczne, zastosowanie najlepszych dostępnych technologii w zakresie oddziaływania na środowisko, koszty eksploatacji, serwis oraz termin wykonania zamówienia)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enie rozeznania rynku potencjalnych Wykonawców nie ma zastosowania w przypadku gdy ze względu na szczególny charakter i rodzaj dostaw, usług lub robót budowlanych uzasadnione jest zlecenie realizacji konkretnemu Wykonawc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ACOWANIE WARTOŚCI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przedmiotu zamówienia powinno odpowiadać zadaniu opisanemu w planie finansowym  Gminy Sępopol i mieścić się w kwocie zaplanowanej na jego realizację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każdorazowego zamówienia oblicza się zgodnie z art. 32 ust. 1 oraz art. 33 - 34 ustawy Prawo zamówień publicznych czyli:</w:t>
      </w:r>
    </w:p>
    <w:p>
      <w:pPr>
        <w:pStyle w:val="Normal"/>
        <w:numPr>
          <w:ilvl w:val="1"/>
          <w:numId w:val="11"/>
        </w:numPr>
        <w:autoSpaceDE w:val="false"/>
        <w:ind w:left="1260" w:hanging="360"/>
        <w:jc w:val="both"/>
        <w:rPr/>
      </w:pPr>
      <w:r>
        <w:rPr>
          <w:rFonts w:cs="Times-Roman;Times New Roman" w:ascii="Times-Roman;Times New Roman" w:hAnsi="Times-Roman;Times New Roman"/>
        </w:rPr>
        <w:t>Podstaw</w:t>
      </w:r>
      <w:r>
        <w:rPr>
          <w:rFonts w:cs="TTE1A81DC0t00;Times New Roman" w:ascii="TTE1A81DC0t00;Times New Roman" w:hAnsi="TTE1A81DC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ustalenia warto</w:t>
      </w:r>
      <w:r>
        <w:rPr>
          <w:rFonts w:cs="TTE1A81DC0t00;Times New Roman" w:ascii="TTE1A81DC0t00;Times New Roman" w:hAnsi="TTE1A81DC0t00;Times New Roman"/>
        </w:rPr>
        <w:t>ś</w:t>
      </w:r>
      <w:r>
        <w:rPr>
          <w:rFonts w:cs="Times-Roman;Times New Roman" w:ascii="Times-Roman;Times New Roman" w:hAnsi="Times-Roman;Times New Roman"/>
        </w:rPr>
        <w:t>ci zamówienia jest całkowite szacunkowe wynagrodzenie wykonawcy, bez podatku od towarów i usług, ustalone przez zamawiaj</w:t>
      </w:r>
      <w:r>
        <w:rPr>
          <w:rFonts w:cs="TTE1A81DC0t00;Times New Roman" w:ascii="TTE1A81DC0t00;Times New Roman" w:hAnsi="TTE1A81DC0t00;Times New Roman"/>
        </w:rPr>
        <w:t>ą</w:t>
      </w:r>
      <w:r>
        <w:rPr>
          <w:rFonts w:cs="Times-Roman;Times New Roman" w:ascii="Times-Roman;Times New Roman" w:hAnsi="Times-Roman;Times New Roman"/>
        </w:rPr>
        <w:t>cego z nale</w:t>
      </w:r>
      <w:r>
        <w:rPr>
          <w:rFonts w:cs="TTE1A81DC0t00;Times New Roman" w:ascii="TTE1A81DC0t00;Times New Roman" w:hAnsi="TTE1A81DC0t00;Times New Roman"/>
        </w:rPr>
        <w:t>ż</w:t>
      </w:r>
      <w:r>
        <w:rPr>
          <w:rFonts w:cs="Times-Roman;Times New Roman" w:ascii="Times-Roman;Times New Roman" w:hAnsi="Times-Roman;Times New Roman"/>
        </w:rPr>
        <w:t>yt</w:t>
      </w:r>
      <w:r>
        <w:rPr>
          <w:rFonts w:cs="TTE1A81DC0t00;Times New Roman" w:ascii="TTE1A81DC0t00;Times New Roman" w:hAnsi="TTE1A81DC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staranno</w:t>
      </w:r>
      <w:r>
        <w:rPr>
          <w:rFonts w:cs="TTE1A81DC0t00;Times New Roman" w:ascii="TTE1A81DC0t00;Times New Roman" w:hAnsi="TTE1A81DC0t00;Times New Roman"/>
        </w:rPr>
        <w:t>ś</w:t>
      </w:r>
      <w:r>
        <w:rPr>
          <w:rFonts w:cs="Times-Roman;Times New Roman" w:ascii="Times-Roman;Times New Roman" w:hAnsi="Times-Roman;Times New Roman"/>
        </w:rPr>
        <w:t>ci</w:t>
      </w:r>
      <w:r>
        <w:rPr>
          <w:rFonts w:cs="TTE1A81DC0t00;Times New Roman" w:ascii="TTE1A81DC0t00;Times New Roman" w:hAnsi="TTE1A81DC0t00;Times New Roman"/>
        </w:rPr>
        <w:t>ą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numPr>
          <w:ilvl w:val="1"/>
          <w:numId w:val="11"/>
        </w:numPr>
        <w:autoSpaceDE w:val="false"/>
        <w:ind w:left="1260" w:hanging="360"/>
        <w:jc w:val="both"/>
        <w:rPr/>
      </w:pPr>
      <w:r>
        <w:rPr>
          <w:rFonts w:cs="Times-Roman;Times New Roman" w:ascii="Times-Roman;Times New Roman" w:hAnsi="Times-Roman;Times New Roman"/>
          <w:u w:val="single"/>
        </w:rPr>
        <w:t>Warto</w:t>
      </w:r>
      <w:r>
        <w:rPr>
          <w:rFonts w:cs="TTE1A81DC0t00;Times New Roman" w:ascii="TTE1A81DC0t00;Times New Roman" w:hAnsi="TTE1A81DC0t00;Times New Roman"/>
          <w:u w:val="single"/>
        </w:rPr>
        <w:t xml:space="preserve">ść </w:t>
      </w:r>
      <w:r>
        <w:rPr>
          <w:rFonts w:cs="Times-Roman;Times New Roman" w:ascii="Times-Roman;Times New Roman" w:hAnsi="Times-Roman;Times New Roman"/>
          <w:u w:val="single"/>
        </w:rPr>
        <w:t>zamówienia na roboty budowlane</w:t>
      </w:r>
      <w:r>
        <w:rPr>
          <w:rFonts w:cs="Times-Roman;Times New Roman" w:ascii="Times-Roman;Times New Roman" w:hAnsi="Times-Roman;Times New Roman"/>
        </w:rPr>
        <w:t xml:space="preserve"> ustala si</w:t>
      </w:r>
      <w:r>
        <w:rPr>
          <w:rFonts w:cs="TTE1A81DC0t00;Times New Roman" w:ascii="TTE1A81DC0t00;Times New Roman" w:hAnsi="TTE1A81DC0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na podstawie:</w:t>
      </w:r>
    </w:p>
    <w:p>
      <w:pPr>
        <w:pStyle w:val="Normal"/>
        <w:numPr>
          <w:ilvl w:val="2"/>
          <w:numId w:val="11"/>
        </w:numPr>
        <w:autoSpaceDE w:val="false"/>
        <w:ind w:left="1620" w:hanging="360"/>
        <w:jc w:val="both"/>
        <w:rPr/>
      </w:pPr>
      <w:r>
        <w:rPr>
          <w:rFonts w:cs="Times-Roman;Times New Roman" w:ascii="Times-Roman;Times New Roman" w:hAnsi="Times-Roman;Times New Roman"/>
        </w:rPr>
        <w:t>kosztorysu inwestorskiego sporz</w:t>
      </w:r>
      <w:r>
        <w:rPr>
          <w:rFonts w:cs="TTE1A81DC0t00;Times New Roman" w:ascii="TTE1A81DC0t00;Times New Roman" w:hAnsi="TTE1A81DC0t00;Times New Roman"/>
        </w:rPr>
        <w:t>ą</w:t>
      </w:r>
      <w:r>
        <w:rPr>
          <w:rFonts w:cs="Times-Roman;Times New Roman" w:ascii="Times-Roman;Times New Roman" w:hAnsi="Times-Roman;Times New Roman"/>
        </w:rPr>
        <w:t>dzanego na etapie opracowania dokumentacji projektowej albo na podstawie planowanych kosztów robót budowlanych okre</w:t>
      </w:r>
      <w:r>
        <w:rPr>
          <w:rFonts w:cs="TTE1A81DC0t00;Times New Roman" w:ascii="TTE1A81DC0t00;Times New Roman" w:hAnsi="TTE1A81DC0t00;Times New Roman"/>
        </w:rPr>
        <w:t>ś</w:t>
      </w:r>
      <w:r>
        <w:rPr>
          <w:rFonts w:cs="Times-Roman;Times New Roman" w:ascii="Times-Roman;Times New Roman" w:hAnsi="Times-Roman;Times New Roman"/>
        </w:rPr>
        <w:t>lonych w programie funkcjonalno-u</w:t>
      </w:r>
      <w:r>
        <w:rPr>
          <w:rFonts w:cs="TTE1A81DC0t00;Times New Roman" w:ascii="TTE1A81DC0t00;Times New Roman" w:hAnsi="TTE1A81DC0t00;Times New Roman"/>
        </w:rPr>
        <w:t>ż</w:t>
      </w:r>
      <w:r>
        <w:rPr>
          <w:rFonts w:cs="Times-Roman;Times New Roman" w:ascii="Times-Roman;Times New Roman" w:hAnsi="Times-Roman;Times New Roman"/>
        </w:rPr>
        <w:t>ytkowym, je</w:t>
      </w:r>
      <w:r>
        <w:rPr>
          <w:rFonts w:cs="TTE1A81DC0t00;Times New Roman" w:ascii="TTE1A81DC0t00;Times New Roman" w:hAnsi="TTE1A81DC0t00;Times New Roman"/>
        </w:rPr>
        <w:t>ż</w:t>
      </w:r>
      <w:r>
        <w:rPr>
          <w:rFonts w:cs="Times-Roman;Times New Roman" w:ascii="Times-Roman;Times New Roman" w:hAnsi="Times-Roman;Times New Roman"/>
        </w:rPr>
        <w:t>eli przedmiotem zamówienia jest wykonanie robót budowlanych w rozumieniu ustawy z dnia 7 lipca 1994 r. – Prawo budowlane;</w:t>
      </w:r>
    </w:p>
    <w:p>
      <w:pPr>
        <w:pStyle w:val="Normal"/>
        <w:numPr>
          <w:ilvl w:val="2"/>
          <w:numId w:val="11"/>
        </w:numPr>
        <w:autoSpaceDE w:val="false"/>
        <w:ind w:left="1620" w:hanging="360"/>
        <w:jc w:val="both"/>
        <w:rPr/>
      </w:pPr>
      <w:r>
        <w:rPr>
          <w:rFonts w:cs="Times-Roman;Times New Roman" w:ascii="Times-Roman;Times New Roman" w:hAnsi="Times-Roman;Times New Roman"/>
        </w:rPr>
        <w:t>planowanych kosztów prac projektowych oraz planowanych kosztów robót budowlanych okre</w:t>
      </w:r>
      <w:r>
        <w:rPr>
          <w:rFonts w:cs="TTE1A81DC0t00;Times New Roman" w:ascii="TTE1A81DC0t00;Times New Roman" w:hAnsi="TTE1A81DC0t00;Times New Roman"/>
        </w:rPr>
        <w:t>ś</w:t>
      </w:r>
      <w:r>
        <w:rPr>
          <w:rFonts w:cs="Times-Roman;Times New Roman" w:ascii="Times-Roman;Times New Roman" w:hAnsi="Times-Roman;Times New Roman"/>
        </w:rPr>
        <w:t>lonych w programie funkcjonalno-u</w:t>
      </w:r>
      <w:r>
        <w:rPr>
          <w:rFonts w:cs="TTE1A81DC0t00;Times New Roman" w:ascii="TTE1A81DC0t00;Times New Roman" w:hAnsi="TTE1A81DC0t00;Times New Roman"/>
        </w:rPr>
        <w:t>ż</w:t>
      </w:r>
      <w:r>
        <w:rPr>
          <w:rFonts w:cs="Times-Roman;Times New Roman" w:ascii="Times-Roman;Times New Roman" w:hAnsi="Times-Roman;Times New Roman"/>
        </w:rPr>
        <w:t>ytkowym, je</w:t>
      </w:r>
      <w:r>
        <w:rPr>
          <w:rFonts w:cs="TTE1A81DC0t00;Times New Roman" w:ascii="TTE1A81DC0t00;Times New Roman" w:hAnsi="TTE1A81DC0t00;Times New Roman"/>
        </w:rPr>
        <w:t>ż</w:t>
      </w:r>
      <w:r>
        <w:rPr>
          <w:rFonts w:cs="Times-Roman;Times New Roman" w:ascii="Times-Roman;Times New Roman" w:hAnsi="Times-Roman;Times New Roman"/>
        </w:rPr>
        <w:t>eli przedmiotem zamówienia jest zaprojektowanie i wykonanie robót budowlanych w rozumieniu ustawy z dnia 7 lipca 1994 r. – Prawo budowlane.</w:t>
      </w:r>
    </w:p>
    <w:p>
      <w:pPr>
        <w:pStyle w:val="Normal"/>
        <w:numPr>
          <w:ilvl w:val="1"/>
          <w:numId w:val="11"/>
        </w:numPr>
        <w:autoSpaceDE w:val="false"/>
        <w:ind w:left="126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u w:val="single"/>
        </w:rPr>
        <w:t>Przy obliczaniu wartości zamówienia na roboty budowlane uwzględnia się także wartość dostaw związanych z wykonywaniem robót budowlanych oddanych przez zamawiającego do dyspozycji wykonawcy.</w:t>
      </w:r>
    </w:p>
    <w:p>
      <w:pPr>
        <w:pStyle w:val="Normal"/>
        <w:numPr>
          <w:ilvl w:val="1"/>
          <w:numId w:val="11"/>
        </w:numPr>
        <w:autoSpaceDE w:val="false"/>
        <w:ind w:left="126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dstawą ustalenia wartości zamówienia na usługi lub dostawy powtarzające się okresowo jest łączna wartość zamówień tego samego rodzaju:</w:t>
      </w:r>
    </w:p>
    <w:p>
      <w:pPr>
        <w:pStyle w:val="Normal"/>
        <w:numPr>
          <w:ilvl w:val="2"/>
          <w:numId w:val="11"/>
        </w:numPr>
        <w:autoSpaceDE w:val="false"/>
        <w:ind w:left="1620" w:hanging="360"/>
        <w:jc w:val="both"/>
        <w:rPr/>
      </w:pPr>
      <w:r>
        <w:rPr>
          <w:rFonts w:cs="Times-Roman;Times New Roman" w:ascii="Times-Roman;Times New Roman" w:hAnsi="Times-Roman;Times New Roman"/>
        </w:rPr>
        <w:t>udzielonych w terminie poprzednich 12 miesięcy lub w poprzednim roku budżetowym, z uwzgl</w:t>
      </w:r>
      <w:r>
        <w:rPr>
          <w:rFonts w:cs="TTE1A81DC0t00;Times New Roman" w:ascii="TTE1A81DC0t00;Times New Roman" w:hAnsi="TTE1A81DC0t00;Times New Roman"/>
        </w:rPr>
        <w:t>ę</w:t>
      </w:r>
      <w:r>
        <w:rPr>
          <w:rFonts w:cs="Times-Roman;Times New Roman" w:ascii="Times-Roman;Times New Roman" w:hAnsi="Times-Roman;Times New Roman"/>
        </w:rPr>
        <w:t>dnieniem zmian ilo</w:t>
      </w:r>
      <w:r>
        <w:rPr>
          <w:rFonts w:cs="TTE1A81DC0t00;Times New Roman" w:ascii="TTE1A81DC0t00;Times New Roman" w:hAnsi="TTE1A81DC0t00;Times New Roman"/>
        </w:rPr>
        <w:t>ś</w:t>
      </w:r>
      <w:r>
        <w:rPr>
          <w:rFonts w:cs="Times-Roman;Times New Roman" w:ascii="Times-Roman;Times New Roman" w:hAnsi="Times-Roman;Times New Roman"/>
        </w:rPr>
        <w:t xml:space="preserve">ciowych zamawianych usług lub dostaw oraz prognozowanego na dany rok </w:t>
      </w:r>
      <w:r>
        <w:rPr>
          <w:rFonts w:cs="TTE1A81DC0t00;Times New Roman" w:ascii="TTE1A81DC0t00;Times New Roman" w:hAnsi="TTE1A81DC0t00;Times New Roman"/>
        </w:rPr>
        <w:t>ś</w:t>
      </w:r>
      <w:r>
        <w:rPr>
          <w:rFonts w:cs="Times-Roman;Times New Roman" w:ascii="Times-Roman;Times New Roman" w:hAnsi="Times-Roman;Times New Roman"/>
        </w:rPr>
        <w:t>redniorocznego wska</w:t>
      </w:r>
      <w:r>
        <w:rPr>
          <w:rFonts w:cs="TTE1A81DC0t00;Times New Roman" w:ascii="TTE1A81DC0t00;Times New Roman" w:hAnsi="TTE1A81DC0t00;Times New Roman"/>
        </w:rPr>
        <w:t>ź</w:t>
      </w:r>
      <w:r>
        <w:rPr>
          <w:rFonts w:cs="Times-Roman;Times New Roman" w:ascii="Times-Roman;Times New Roman" w:hAnsi="Times-Roman;Times New Roman"/>
        </w:rPr>
        <w:t>nika cen towarów i usług konsumpcyjnych ogółem, albo</w:t>
      </w:r>
    </w:p>
    <w:p>
      <w:pPr>
        <w:pStyle w:val="Normal"/>
        <w:numPr>
          <w:ilvl w:val="2"/>
          <w:numId w:val="11"/>
        </w:numPr>
        <w:autoSpaceDE w:val="false"/>
        <w:ind w:left="16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tórych zamawiający zamierza udzielić w terminie 12 miesięcy następujących po pierwszej usłudze lub dostawie.</w:t>
      </w:r>
    </w:p>
    <w:p>
      <w:pPr>
        <w:pStyle w:val="Normal"/>
        <w:numPr>
          <w:ilvl w:val="1"/>
          <w:numId w:val="11"/>
        </w:numPr>
        <w:autoSpaceDE w:val="false"/>
        <w:ind w:left="1260" w:hanging="360"/>
        <w:jc w:val="both"/>
        <w:rPr/>
      </w:pPr>
      <w:r>
        <w:rPr>
          <w:rFonts w:cs="Times-Roman;Times New Roman" w:ascii="Times-Roman;Times New Roman" w:hAnsi="Times-Roman;Times New Roman"/>
        </w:rPr>
        <w:t>Wybór podstawy ustalenia wartości zamówienia na usługi lub dostawy powtarzające się okresowo nie może być dokonany w celu uniknięcia stosowania przepisów ustawy.</w:t>
      </w:r>
    </w:p>
    <w:p>
      <w:pPr>
        <w:pStyle w:val="Normal"/>
        <w:autoSpaceDE w:val="false"/>
        <w:ind w:left="1260" w:hanging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1"/>
          <w:numId w:val="11"/>
        </w:numPr>
        <w:autoSpaceDE w:val="false"/>
        <w:ind w:left="126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Jeżeli zamówienia udziela się na czas:</w:t>
      </w:r>
    </w:p>
    <w:p>
      <w:pPr>
        <w:pStyle w:val="Normal"/>
        <w:numPr>
          <w:ilvl w:val="2"/>
          <w:numId w:val="11"/>
        </w:numPr>
        <w:autoSpaceDE w:val="false"/>
        <w:ind w:left="16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ieoznaczony, wartością zamówienia jest wartość ustalona z uwzględnieniem okresu 48 miesięcy wykonywania zamówienia;</w:t>
      </w:r>
    </w:p>
    <w:p>
      <w:pPr>
        <w:pStyle w:val="Normal"/>
        <w:numPr>
          <w:ilvl w:val="2"/>
          <w:numId w:val="11"/>
        </w:numPr>
        <w:autoSpaceDE w:val="false"/>
        <w:ind w:left="162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znaczony:</w:t>
      </w:r>
    </w:p>
    <w:p>
      <w:pPr>
        <w:pStyle w:val="Normal"/>
        <w:numPr>
          <w:ilvl w:val="2"/>
          <w:numId w:val="12"/>
        </w:numPr>
        <w:autoSpaceDE w:val="false"/>
        <w:ind w:left="1980" w:hanging="360"/>
        <w:jc w:val="both"/>
        <w:rPr/>
      </w:pPr>
      <w:r>
        <w:rPr>
          <w:rFonts w:cs="Times-Roman;Times New Roman" w:ascii="Times-Roman;Times New Roman" w:hAnsi="Times-Roman;Times New Roman"/>
        </w:rPr>
        <w:t>nie dłu</w:t>
      </w:r>
      <w:r>
        <w:rPr>
          <w:rFonts w:cs="TTE1A81DC0t00;Times New Roman" w:ascii="TTE1A81DC0t00;Times New Roman" w:hAnsi="TTE1A81DC0t00;Times New Roman"/>
        </w:rPr>
        <w:t>ż</w:t>
      </w:r>
      <w:r>
        <w:rPr>
          <w:rFonts w:cs="Times-Roman;Times New Roman" w:ascii="Times-Roman;Times New Roman" w:hAnsi="Times-Roman;Times New Roman"/>
        </w:rPr>
        <w:t>szy ni</w:t>
      </w:r>
      <w:r>
        <w:rPr>
          <w:rFonts w:cs="TTE1A81DC0t00;Times New Roman" w:ascii="TTE1A81DC0t00;Times New Roman" w:hAnsi="TTE1A81DC0t00;Times New Roman"/>
        </w:rPr>
        <w:t xml:space="preserve">ż </w:t>
      </w:r>
      <w:r>
        <w:rPr>
          <w:rFonts w:cs="Times-Roman;Times New Roman" w:ascii="Times-Roman;Times New Roman" w:hAnsi="Times-Roman;Times New Roman"/>
        </w:rPr>
        <w:t>12 miesi</w:t>
      </w:r>
      <w:r>
        <w:rPr>
          <w:rFonts w:cs="TTE1A81DC0t00;Times New Roman" w:ascii="TTE1A81DC0t00;Times New Roman" w:hAnsi="TTE1A81DC0t00;Times New Roman"/>
        </w:rPr>
        <w:t>ę</w:t>
      </w:r>
      <w:r>
        <w:rPr>
          <w:rFonts w:cs="Times-Roman;Times New Roman" w:ascii="Times-Roman;Times New Roman" w:hAnsi="Times-Roman;Times New Roman"/>
        </w:rPr>
        <w:t>cy, warto</w:t>
      </w:r>
      <w:r>
        <w:rPr>
          <w:rFonts w:cs="TTE1A81DC0t00;Times New Roman" w:ascii="TTE1A81DC0t00;Times New Roman" w:hAnsi="TTE1A81DC0t00;Times New Roman"/>
        </w:rPr>
        <w:t>ś</w:t>
      </w:r>
      <w:r>
        <w:rPr>
          <w:rFonts w:cs="Times-Roman;Times New Roman" w:ascii="Times-Roman;Times New Roman" w:hAnsi="Times-Roman;Times New Roman"/>
        </w:rPr>
        <w:t>ci</w:t>
      </w:r>
      <w:r>
        <w:rPr>
          <w:rFonts w:cs="TTE1A81DC0t00;Times New Roman" w:ascii="TTE1A81DC0t00;Times New Roman" w:hAnsi="TTE1A81DC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zamówienia jest warto</w:t>
      </w:r>
      <w:r>
        <w:rPr>
          <w:rFonts w:cs="TTE1A81DC0t00;Times New Roman" w:ascii="TTE1A81DC0t00;Times New Roman" w:hAnsi="TTE1A81DC0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ustalona z uwzgl</w:t>
      </w:r>
      <w:r>
        <w:rPr>
          <w:rFonts w:cs="TTE1A81DC0t00;Times New Roman" w:ascii="TTE1A81DC0t00;Times New Roman" w:hAnsi="TTE1A81DC0t00;Times New Roman"/>
        </w:rPr>
        <w:t>ę</w:t>
      </w:r>
      <w:r>
        <w:rPr>
          <w:rFonts w:cs="Times-Roman;Times New Roman" w:ascii="Times-Roman;Times New Roman" w:hAnsi="Times-Roman;Times New Roman"/>
        </w:rPr>
        <w:t>dnieniem okresu wykonywania zamówienia,</w:t>
      </w:r>
    </w:p>
    <w:p>
      <w:pPr>
        <w:pStyle w:val="Normal"/>
        <w:numPr>
          <w:ilvl w:val="2"/>
          <w:numId w:val="12"/>
        </w:numPr>
        <w:autoSpaceDE w:val="false"/>
        <w:ind w:left="1980" w:hanging="360"/>
        <w:jc w:val="both"/>
        <w:rPr/>
      </w:pPr>
      <w:r>
        <w:rPr>
          <w:rFonts w:cs="Times-Roman;Times New Roman" w:ascii="Times-Roman;Times New Roman" w:hAnsi="Times-Roman;Times New Roman"/>
        </w:rPr>
        <w:t>dłu</w:t>
      </w:r>
      <w:r>
        <w:rPr>
          <w:rFonts w:cs="TTE1A81DC0t00;Times New Roman" w:ascii="TTE1A81DC0t00;Times New Roman" w:hAnsi="TTE1A81DC0t00;Times New Roman"/>
        </w:rPr>
        <w:t>ż</w:t>
      </w:r>
      <w:r>
        <w:rPr>
          <w:rFonts w:cs="Times-Roman;Times New Roman" w:ascii="Times-Roman;Times New Roman" w:hAnsi="Times-Roman;Times New Roman"/>
        </w:rPr>
        <w:t>szy ni</w:t>
      </w:r>
      <w:r>
        <w:rPr>
          <w:rFonts w:cs="TTE1A81DC0t00;Times New Roman" w:ascii="TTE1A81DC0t00;Times New Roman" w:hAnsi="TTE1A81DC0t00;Times New Roman"/>
        </w:rPr>
        <w:t xml:space="preserve">ż </w:t>
      </w:r>
      <w:r>
        <w:rPr>
          <w:rFonts w:cs="Times-Roman;Times New Roman" w:ascii="Times-Roman;Times New Roman" w:hAnsi="Times-Roman;Times New Roman"/>
        </w:rPr>
        <w:t>12 miesi</w:t>
      </w:r>
      <w:r>
        <w:rPr>
          <w:rFonts w:cs="TTE1A81DC0t00;Times New Roman" w:ascii="TTE1A81DC0t00;Times New Roman" w:hAnsi="TTE1A81DC0t00;Times New Roman"/>
        </w:rPr>
        <w:t>ę</w:t>
      </w:r>
      <w:r>
        <w:rPr>
          <w:rFonts w:cs="Times-Roman;Times New Roman" w:ascii="Times-Roman;Times New Roman" w:hAnsi="Times-Roman;Times New Roman"/>
        </w:rPr>
        <w:t>cy, warto</w:t>
      </w:r>
      <w:r>
        <w:rPr>
          <w:rFonts w:cs="TTE1A81DC0t00;Times New Roman" w:ascii="TTE1A81DC0t00;Times New Roman" w:hAnsi="TTE1A81DC0t00;Times New Roman"/>
        </w:rPr>
        <w:t>ś</w:t>
      </w:r>
      <w:r>
        <w:rPr>
          <w:rFonts w:cs="Times-Roman;Times New Roman" w:ascii="Times-Roman;Times New Roman" w:hAnsi="Times-Roman;Times New Roman"/>
        </w:rPr>
        <w:t>ci</w:t>
      </w:r>
      <w:r>
        <w:rPr>
          <w:rFonts w:cs="TTE1A81DC0t00;Times New Roman" w:ascii="TTE1A81DC0t00;Times New Roman" w:hAnsi="TTE1A81DC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zamówienia jest warto</w:t>
      </w:r>
      <w:r>
        <w:rPr>
          <w:rFonts w:cs="TTE1A81DC0t00;Times New Roman" w:ascii="TTE1A81DC0t00;Times New Roman" w:hAnsi="TTE1A81DC0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ustalona z uwzgl</w:t>
      </w:r>
      <w:r>
        <w:rPr>
          <w:rFonts w:cs="TTE1A81DC0t00;Times New Roman" w:ascii="TTE1A81DC0t00;Times New Roman" w:hAnsi="TTE1A81DC0t00;Times New Roman"/>
        </w:rPr>
        <w:t>ę</w:t>
      </w:r>
      <w:r>
        <w:rPr>
          <w:rFonts w:cs="Times-Roman;Times New Roman" w:ascii="Times-Roman;Times New Roman" w:hAnsi="Times-Roman;Times New Roman"/>
        </w:rPr>
        <w:t>dnieniem okresu wykonywania zamówienia, a w przypadku zamówie</w:t>
      </w:r>
      <w:r>
        <w:rPr>
          <w:rFonts w:cs="TTE1A81DC0t00;Times New Roman" w:ascii="TTE1A81DC0t00;Times New Roman" w:hAnsi="TTE1A81DC0t00;Times New Roman"/>
        </w:rPr>
        <w:t>ń</w:t>
      </w:r>
      <w:r>
        <w:rPr>
          <w:rFonts w:cs="Times-Roman;Times New Roman" w:ascii="Times-Roman;Times New Roman" w:hAnsi="Times-Roman;Times New Roman"/>
        </w:rPr>
        <w:t>, których przedmiotem s</w:t>
      </w:r>
      <w:r>
        <w:rPr>
          <w:rFonts w:cs="TTE1A81DC0t00;Times New Roman" w:ascii="TTE1A81DC0t00;Times New Roman" w:hAnsi="TTE1A81DC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dostawy nabywane na podstawie umowy dzier</w:t>
      </w:r>
      <w:r>
        <w:rPr>
          <w:rFonts w:cs="TTE1A81DC0t00;Times New Roman" w:ascii="TTE1A81DC0t00;Times New Roman" w:hAnsi="TTE1A81DC0t00;Times New Roman"/>
        </w:rPr>
        <w:t>ż</w:t>
      </w:r>
      <w:r>
        <w:rPr>
          <w:rFonts w:cs="Times-Roman;Times New Roman" w:ascii="Times-Roman;Times New Roman" w:hAnsi="Times-Roman;Times New Roman"/>
        </w:rPr>
        <w:t>awy, najmu lub leasingu z uwzgl</w:t>
      </w:r>
      <w:r>
        <w:rPr>
          <w:rFonts w:cs="TTE1A81DC0t00;Times New Roman" w:ascii="TTE1A81DC0t00;Times New Roman" w:hAnsi="TTE1A81DC0t00;Times New Roman"/>
        </w:rPr>
        <w:t>ę</w:t>
      </w:r>
      <w:r>
        <w:rPr>
          <w:rFonts w:cs="Times-Roman;Times New Roman" w:ascii="Times-Roman;Times New Roman" w:hAnsi="Times-Roman;Times New Roman"/>
        </w:rPr>
        <w:t>dnieniem równie</w:t>
      </w:r>
      <w:r>
        <w:rPr>
          <w:rFonts w:cs="TTE1A81DC0t00;Times New Roman" w:ascii="TTE1A81DC0t00;Times New Roman" w:hAnsi="TTE1A81DC0t00;Times New Roman"/>
        </w:rPr>
        <w:t xml:space="preserve">ż </w:t>
      </w:r>
      <w:r>
        <w:rPr>
          <w:rFonts w:cs="Times-Roman;Times New Roman" w:ascii="Times-Roman;Times New Roman" w:hAnsi="Times-Roman;Times New Roman"/>
        </w:rPr>
        <w:t>warto</w:t>
      </w:r>
      <w:r>
        <w:rPr>
          <w:rFonts w:cs="TTE1A81DC0t00;Times New Roman" w:ascii="TTE1A81DC0t00;Times New Roman" w:hAnsi="TTE1A81DC0t00;Times New Roman"/>
        </w:rPr>
        <w:t>ś</w:t>
      </w:r>
      <w:r>
        <w:rPr>
          <w:rFonts w:cs="Times-Roman;Times New Roman" w:ascii="Times-Roman;Times New Roman" w:hAnsi="Times-Roman;Times New Roman"/>
        </w:rPr>
        <w:t>ci ko</w:t>
      </w:r>
      <w:r>
        <w:rPr>
          <w:rFonts w:cs="TTE1A81DC0t00;Times New Roman" w:ascii="TTE1A81DC0t00;Times New Roman" w:hAnsi="TTE1A81DC0t00;Times New Roman"/>
        </w:rPr>
        <w:t>ń</w:t>
      </w:r>
      <w:r>
        <w:rPr>
          <w:rFonts w:cs="Times-Roman;Times New Roman" w:ascii="Times-Roman;Times New Roman" w:hAnsi="Times-Roman;Times New Roman"/>
        </w:rPr>
        <w:t>cowej przedmiotu umowy w sprawie zamówienia publicznego.</w:t>
      </w:r>
    </w:p>
    <w:p>
      <w:pPr>
        <w:pStyle w:val="Normal"/>
        <w:numPr>
          <w:ilvl w:val="1"/>
          <w:numId w:val="11"/>
        </w:numPr>
        <w:autoSpaceDE w:val="false"/>
        <w:ind w:left="126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Jeżeli zamówienie obejmuje usługi bankowe lub inne usługi finansowe, wartością zamówienia są opłaty, prowizje, odsetki i inne podobne świadczenia.</w:t>
      </w:r>
    </w:p>
    <w:p>
      <w:pPr>
        <w:pStyle w:val="Normal"/>
        <w:numPr>
          <w:ilvl w:val="1"/>
          <w:numId w:val="11"/>
        </w:numPr>
        <w:autoSpaceDE w:val="false"/>
        <w:ind w:left="126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Jeżeli zamówienie na usługi lub dostawy przewiduje prawo opcji, przy ustaleniu wartości zamówienia uwzględnia się największy możliwy zakres tego zamówienia z uwzględnieniem prawa opcji.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 wartości zamówienia dokonuje się nie wcześniej niż 2 tygodnie dla dostaw i usług a w przypadku robót budowlanych nie wcześniej niż 1 miesiąc przed dniem złożenie wniosku, o którym mowa w § 2.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rs euro stanowiący podstawę przeliczenia wartości zamówienia  ustalany jest na okres dwóch lat Rozporządzeniem Prezesa Rady Ministrów. Na dzień przyjęcia regulaminu średni kurs złotego w stosunku do euro wynosi 3,8771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EDURY UDZIELANIA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NIŻEJ KWOTY 14 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merytoryczny odpowiedzialny za realizację danego zamówienia występuje z wnioskiem (załącznik nr 1) o wyrażenie zgody na realizację zamówienia o wartości szacunkowej wyrażonej w złotych powyżej 1 000 euro do bezpośredniego przełożonego       i Skarbnika Gminy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y udzielania zamówień publicznych regulowane są w następującym układzie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Zamówienia o wartości poniżej 1000 euro</w:t>
      </w:r>
      <w:r>
        <w:rPr/>
        <w:t xml:space="preserve"> – bez stosowania  procedur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Zamówienia o wartości powyżej 1000 euro a poniżej 3 000 euro</w:t>
      </w:r>
      <w:r>
        <w:rPr/>
        <w:t>:</w:t>
      </w:r>
    </w:p>
    <w:p>
      <w:pPr>
        <w:pStyle w:val="Normal"/>
        <w:numPr>
          <w:ilvl w:val="1"/>
          <w:numId w:val="11"/>
        </w:numPr>
        <w:autoSpaceDE w:val="false"/>
        <w:ind w:left="126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należy dokonać rozeznania rynku w formie sondażu telefonicznego,  elektronicznego lub pisemnego u co najmniej dwóch wykonawców,</w:t>
      </w:r>
    </w:p>
    <w:p>
      <w:pPr>
        <w:pStyle w:val="Normal"/>
        <w:numPr>
          <w:ilvl w:val="1"/>
          <w:numId w:val="11"/>
        </w:numPr>
        <w:autoSpaceDE w:val="false"/>
        <w:ind w:left="126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porządzić notatkę służbową (załącznik nr 2), w której wpisane zostaną oferowane na rynku ceny oraz nazwy i adresy firm, u których pracownik merytoryczny sprawdził oferty cenowe. Do niniejszej notatki załączyć można wszelkie dokumenty potwierdzające fakt uzyskania informacji np. pisemne oferty cenowe, wydruki korespondencji prowadzonej z daną firmą droga elektroniczną,</w:t>
      </w:r>
    </w:p>
    <w:p>
      <w:pPr>
        <w:pStyle w:val="Normal"/>
        <w:numPr>
          <w:ilvl w:val="1"/>
          <w:numId w:val="11"/>
        </w:numPr>
        <w:autoSpaceDE w:val="false"/>
        <w:ind w:left="126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zedstawić notatkę służbową do akceptacji bezpośredniego przełożonego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Zamówienia o wartości powyżej 3000 euro a poniżej 14 000 euro:</w:t>
      </w:r>
    </w:p>
    <w:p>
      <w:pPr>
        <w:pStyle w:val="Normal"/>
        <w:numPr>
          <w:ilvl w:val="1"/>
          <w:numId w:val="11"/>
        </w:numPr>
        <w:autoSpaceDE w:val="false"/>
        <w:ind w:left="126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należy dokonać rozeznania rynku poprzez przesłanie zapytań ofertowych w formie elektronicznej lub pisemnej do co najmniej trzech wykonawców oprócz przypadków, w których zamówienie może być wykonane tylko przez jednego wykonawcę . Przy sporządzeniu zapytań pracownik może posługiwać się wzorem zamówienia  stanowiącym załącznik do regulaminu ( załącznik nr 3).</w:t>
      </w:r>
    </w:p>
    <w:p>
      <w:pPr>
        <w:pStyle w:val="Normal"/>
        <w:numPr>
          <w:ilvl w:val="1"/>
          <w:numId w:val="11"/>
        </w:numPr>
        <w:autoSpaceDE w:val="false"/>
        <w:ind w:left="126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zyskać co najmniej jedną ofertę,</w:t>
      </w:r>
    </w:p>
    <w:p>
      <w:pPr>
        <w:pStyle w:val="Normal"/>
        <w:numPr>
          <w:ilvl w:val="1"/>
          <w:numId w:val="11"/>
        </w:numPr>
        <w:autoSpaceDE w:val="false"/>
        <w:ind w:left="126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dzielić zamówienia Wykonawcy, który zaoferuje najkorzystniejsze warunki realizacji zamówienia tj.: najniższą cenę lub najkorzystniejszy bilans ceny i innych kryteriów odnoszących się do przedmiotu zamówienia, (jakość, funkcjonalność, parametry techniczne, zastosowanie najlepszych dostępnych technologii w zakresie oddziaływania na środowisko, koszty eksploatacji, serwis oraz termin wykonania zamówienia),</w:t>
      </w:r>
    </w:p>
    <w:p>
      <w:pPr>
        <w:pStyle w:val="Normal"/>
        <w:numPr>
          <w:ilvl w:val="1"/>
          <w:numId w:val="11"/>
        </w:numPr>
        <w:autoSpaceDE w:val="false"/>
        <w:ind w:left="1260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porządzić protokół (załącznik nr 4) i przedstawić go do akceptacji Burmistrza Sępopol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acownik przygotowujący zamówienie o wartości powyżej 1000 euro a poniżej 3000 euro, w każdym przypadku  może zastosować procedurę jak dla progu wyższego – czyli powyżej 3000 euro a poniżej 14 000 euro.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mów w sprawie zamówień publicznych, których wartość nie przekracza wyrażonej w złotych równowartości kwoty 14.000 euro mają zastosowanie przepisy Kodeksu Cywilnego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 umowy sporządza pracownik merytoryczny i przedstawia ją do akceptacji Radcy Prawnemu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mowa dotycząca wydatków publicznych jest zawierana w formie pisemnej w przypadku gdy: </w:t>
      </w:r>
    </w:p>
    <w:p>
      <w:pPr>
        <w:pStyle w:val="Normal"/>
        <w:numPr>
          <w:ilvl w:val="0"/>
          <w:numId w:val="19"/>
        </w:numPr>
        <w:ind w:left="1260" w:hanging="360"/>
        <w:jc w:val="both"/>
        <w:rPr/>
      </w:pPr>
      <w:r>
        <w:rPr/>
        <w:t>wartość określonego wydatku przekroczy kwotę 1000 euro dla usług i robót budowlanych,</w:t>
      </w:r>
    </w:p>
    <w:p>
      <w:pPr>
        <w:pStyle w:val="Normal"/>
        <w:numPr>
          <w:ilvl w:val="0"/>
          <w:numId w:val="5"/>
        </w:numPr>
        <w:ind w:left="1260" w:hanging="360"/>
        <w:jc w:val="both"/>
        <w:rPr/>
      </w:pPr>
      <w:r>
        <w:rPr/>
        <w:t>wartość określonego wydatku przekroczy kwotę 3 000 euro dla każdego zamówienia,</w:t>
      </w:r>
    </w:p>
    <w:p>
      <w:pPr>
        <w:pStyle w:val="Normal"/>
        <w:numPr>
          <w:ilvl w:val="0"/>
          <w:numId w:val="5"/>
        </w:numPr>
        <w:ind w:left="1260" w:hanging="360"/>
        <w:jc w:val="both"/>
        <w:rPr/>
      </w:pPr>
      <w:r>
        <w:rPr/>
        <w:t>przedmiot zamówienia jest szczególnie skomplikowany, niezależnie od wartości wydatku publicznego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zostałych przypadkach potwierdzeniem zawarcia umowy są faktur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JA POSTĘPOWA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z przeprowadzonego postępowania o zamówienie publiczne przechowywana jest u pracownika merytorycznego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ek przechowywania dokumentacji obejmuje okres 3 lat, liczony od dnia zawarcia umowy lub sporządzenia notatki służbowej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merytoryczni zobowiązani są do rejestrowania wszystkich wydatków publicznych o wartości powyżej 1000 euro  w „Rejestrze zamówień publicznych, których wartość nie przekracza wyrażonej w złotych równowartości kwoty 14 000 euro” (załącznik Nr 5), który znajduje się u Sekretarza Gmi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zestrzeganiem postanowień zarządzenia powierza się Sekretarzowi  Gminy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oraz kontrola zgodności zapotrzebowań z planem finansowym/budżetem zamawiającego spoczywa na Skarbniku Gminy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Urzędu Miejskiego w Sępopolu z tytułu powierzonych im obowiązków winni zapoznać się z treścią regulaminu i przestrzegać zawartych w nim postanowi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151"/>
        </w:tabs>
        <w:ind w:left="1021" w:hanging="17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20"/>
        </w:tabs>
        <w:ind w:left="179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w w:val="1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56:00Z</dcterms:created>
  <dc:creator>Mateusz Winiarz</dc:creator>
  <dc:description/>
  <cp:keywords/>
  <dc:language>en-US</dc:language>
  <cp:lastModifiedBy>zxx</cp:lastModifiedBy>
  <cp:lastPrinted>2008-05-05T10:05:00Z</cp:lastPrinted>
  <dcterms:modified xsi:type="dcterms:W3CDTF">2008-05-06T10:01:00Z</dcterms:modified>
  <cp:revision>6</cp:revision>
  <dc:subject/>
  <dc:title>ZARZĄDZENIE</dc:title>
</cp:coreProperties>
</file>