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Nr  107/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0 kwietni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801 OŚWIATA I WYCHO-          295.802,00</w:t>
        <w:tab/>
        <w:tab/>
        <w:t xml:space="preserve">        16.450,00       312.252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AN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0101 Szkoły podstawowe</w:t>
        <w:tab/>
        <w:tab/>
        <w:t xml:space="preserve"> 3.100,00</w:t>
        <w:tab/>
        <w:tab/>
        <w:t xml:space="preserve">        16.450,00         19.55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Dotacja celowa z budżetu</w:t>
        <w:tab/>
        <w:t xml:space="preserve">                 -</w:t>
        <w:tab/>
        <w:tab/>
        <w:tab/>
        <w:t xml:space="preserve">        16.450,00         16.45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ństwa na sfinansowanie naucz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ia języka angielskiego w klasach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erwszych szkół podstaw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kwocie 6.580 zł i w klasa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rugich szkół podstawowych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wocie 9.870 zł, zgodnie z decyzj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Nr FB 49/2008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 kwietnia 2008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52 POMOC SPOŁECZNA       3.753.313,00        </w:t>
        <w:tab/>
        <w:tab/>
        <w:t xml:space="preserve">        67.831,00    3.821.144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95 Pozostała działalność</w:t>
        <w:tab/>
        <w:t xml:space="preserve">         381.958,00                            67.831,00       449.789,00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wej</w:t>
        <w:tab/>
        <w:t xml:space="preserve">         224.958,00       </w:t>
        <w:tab/>
        <w:tab/>
        <w:t xml:space="preserve">        67.831,00       292.789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realizacj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ządowego programu wieloletni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o „Pomoc państwa  w zakres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żywiania”, zgodnie z decyzj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Nr FB 49/2008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 kwietnia 2008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8.404.445,20                           84.281,00   18.488.726,2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1.724.867,00</w:t>
        <w:tab/>
        <w:t xml:space="preserve"> 1.000,00      1.000,00</w:t>
        <w:tab/>
        <w:t xml:space="preserve">     1.724.86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1.552.773,00         1.000,00      1.000,00     1.552.773,00        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121.663,00         1.000,00</w:t>
        <w:tab/>
        <w:tab/>
        <w:t xml:space="preserve">       120.663,00    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420 Podróże służbowe zagra-</w:t>
        <w:tab/>
        <w:tab/>
        <w:t xml:space="preserve"> 2.000,00</w:t>
        <w:tab/>
        <w:tab/>
        <w:t xml:space="preserve">         1.000,00            3.000,00</w:t>
      </w:r>
    </w:p>
    <w:p>
      <w:pPr>
        <w:pStyle w:val="Normal"/>
        <w:rPr>
          <w:color w:val="000000"/>
        </w:rPr>
      </w:pPr>
      <w:r>
        <w:rPr>
          <w:color w:val="000000"/>
        </w:rPr>
        <w:t>nicz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             134.200,00            500,00         500,00        134.2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  113.200,00            500,00         500,00        113.2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ab/>
        <w:t xml:space="preserve">     650,00</w:t>
        <w:tab/>
        <w:tab/>
        <w:t xml:space="preserve">            400,00            1.050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 100,00</w:t>
        <w:tab/>
        <w:tab/>
        <w:tab/>
        <w:t xml:space="preserve"> 100,00               200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 15.250,00           500,00</w:t>
        <w:tab/>
        <w:tab/>
        <w:t xml:space="preserve">          14.75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 5.956.912,00                           16.450,00     5.973.36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/>
      </w:pPr>
      <w:r>
        <w:rPr>
          <w:i/>
          <w:color w:val="000000"/>
        </w:rPr>
        <w:t>Rozdz. 80101 Szkoły podstawowe</w:t>
        <w:tab/>
        <w:t xml:space="preserve">      3.303.935,00                            16.450,00     3.320.385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             1.752.167,00</w:t>
        <w:tab/>
        <w:tab/>
        <w:t xml:space="preserve">        13.952,00     1.766.119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352.044,00</w:t>
        <w:tab/>
        <w:t xml:space="preserve"> </w:t>
        <w:tab/>
        <w:t xml:space="preserve">          2.157,00        354.201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                 49.633,00                                 341,00         49.974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ŁECZNA       4.928.506,00                            67.831,00     4.996.33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95 Pozostała działalność </w:t>
        <w:tab/>
        <w:t xml:space="preserve">         536.100,00               </w:t>
        <w:tab/>
        <w:t xml:space="preserve">        67.831,00        603.931,00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369.350,00       </w:t>
        <w:tab/>
        <w:tab/>
        <w:t xml:space="preserve">        67.831,00        437.181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9.350.445,20       1.500,00      85.781,00   19.434.726,2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488.726,20 zł.</w:t>
      </w:r>
    </w:p>
    <w:p>
      <w:pPr>
        <w:pStyle w:val="Normal"/>
        <w:rPr/>
      </w:pPr>
      <w:r>
        <w:rPr/>
        <w:t>Budżet po zmianach po stronie wydatków wynosi :   19.434.726,2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Dorota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1:00Z</dcterms:created>
  <dc:creator>***</dc:creator>
  <dc:description/>
  <cp:keywords/>
  <dc:language>en-US</dc:language>
  <cp:lastModifiedBy>zxx</cp:lastModifiedBy>
  <cp:lastPrinted>2008-05-07T12:02:00Z</cp:lastPrinted>
  <dcterms:modified xsi:type="dcterms:W3CDTF">2008-05-12T07:11:00Z</dcterms:modified>
  <cp:revision>2</cp:revision>
  <dc:subject/>
  <dc:title>U C H W A Ł A    Nr            /01</dc:title>
</cp:coreProperties>
</file>