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112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1 maj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pkt. 3 Uchwały Nr XIII/71/07 Rady Miasta i Gminy Sępopol z dnia 28 grudnia 2007 r. w sprawie uchwalenia budżetu Miasta i Gminy Sępopol na 2008 r. zarządzam, 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 xml:space="preserve">                 1.323.796,20           </w:t>
        <w:tab/>
        <w:t xml:space="preserve">      239.464,17    1.563.260,37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 Pozostała                             24.796,20</w:t>
        <w:tab/>
        <w:tab/>
        <w:t xml:space="preserve">      239.464,17       264.260,37        </w:t>
      </w:r>
    </w:p>
    <w:p>
      <w:pPr>
        <w:pStyle w:val="Normal"/>
        <w:rPr>
          <w:i/>
          <w:i/>
        </w:rPr>
      </w:pPr>
      <w:r>
        <w:rPr>
          <w:i/>
        </w:rPr>
        <w:t>działal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Zwiększenie dotacji celo-                24.796,20</w:t>
        <w:tab/>
        <w:t xml:space="preserve">                  239.464,17       264.260,37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z budżetu państwa na zada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lecone – zwrot podatku akcyz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go zawartego w cenie olej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pędowego, wykorzystywan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 produkcji rolnej, z tego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695,38 zł na pokrycie koszt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ępowania w sprawie j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rotu poniesionych przez Gminę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4.768,79 zł na zwrot podat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kcyzowego, zgodnie z decyzją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jewody Nr FB 57/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9 maja 2008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801 OŚWIATA I WYCHO-          312.252,00</w:t>
        <w:tab/>
        <w:tab/>
        <w:t xml:space="preserve">       36.056,00        348.308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AN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80195 Pozostała działalność</w:t>
        <w:tab/>
        <w:t xml:space="preserve">           19.752,00</w:t>
        <w:tab/>
        <w:tab/>
        <w:t xml:space="preserve">       36.056,00          55.808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wej</w:t>
        <w:tab/>
        <w:t xml:space="preserve">            19.752,00</w:t>
        <w:tab/>
        <w:tab/>
        <w:t xml:space="preserve">       36.056,00          55.808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dofinansow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 pracodawcom kosztów przygot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nia zawodowego młodocia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acowników, zgodnie z decyzją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jewody Nr FB 68/2008 z d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 maja 2008 r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8.488.726,20                          275.520,17   18.764.246,3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 xml:space="preserve">                   1.990.526,20</w:t>
        <w:tab/>
        <w:t xml:space="preserve">                   239.464,17    2.229.990,3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95 Pozostała</w:t>
        <w:tab/>
        <w:t xml:space="preserve">                       26.746,20         </w:t>
        <w:tab/>
        <w:t xml:space="preserve">       239.464,17       266.210,3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ałalność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 xml:space="preserve">     886,20</w:t>
        <w:tab/>
        <w:tab/>
        <w:tab/>
        <w:t xml:space="preserve">  742,58           1.628,78        żenia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ab/>
        <w:t xml:space="preserve">     -</w:t>
        <w:tab/>
        <w:tab/>
        <w:tab/>
        <w:t xml:space="preserve">             303,80              303,8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   -</w:t>
        <w:tab/>
        <w:tab/>
        <w:tab/>
        <w:tab/>
        <w:t xml:space="preserve">   49,00                49,0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</w:t>
        <w:tab/>
        <w:t xml:space="preserve">                 -                                       2.000,00           2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430 Różne opłaty, składki     </w:t>
        <w:tab/>
        <w:tab/>
        <w:t>24.310,00</w:t>
        <w:tab/>
        <w:tab/>
        <w:t xml:space="preserve">      234.768,79       259.078,79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ab/>
        <w:t xml:space="preserve">     100,00</w:t>
        <w:tab/>
        <w:tab/>
        <w:tab/>
        <w:t xml:space="preserve"> 200,00              30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Normal"/>
        <w:rPr/>
      </w:pPr>
      <w:r>
        <w:rPr>
          <w:color w:val="000000"/>
        </w:rPr>
        <w:t>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-</w:t>
        <w:tab/>
        <w:tab/>
        <w:t xml:space="preserve">     -</w:t>
        <w:tab/>
        <w:tab/>
        <w:tab/>
        <w:t xml:space="preserve">          1.400,00           1.400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Normal"/>
        <w:rPr>
          <w:color w:val="000000"/>
        </w:rPr>
      </w:pPr>
      <w:r>
        <w:rPr>
          <w:color w:val="000000"/>
        </w:rPr>
        <w:t>licen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 I WYCHO-       5.973.362,00        2.000,00      38.056,00     6.009.41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320.385,00</w:t>
        <w:tab/>
        <w:t>2.000,00</w:t>
        <w:tab/>
        <w:tab/>
        <w:t xml:space="preserve">     3.318.385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44.760,00        2.000,00</w:t>
        <w:tab/>
        <w:tab/>
        <w:t xml:space="preserve">          42.76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                  27.752,00</w:t>
        <w:tab/>
        <w:t xml:space="preserve">        </w:t>
        <w:tab/>
        <w:t xml:space="preserve">       38.056,00           65.80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21.252,00                            38.056,00          59.308,00   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9.434.726,20       2.000,00    277.520,17   19.710.246,3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8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8.764.246,37 zł.</w:t>
      </w:r>
    </w:p>
    <w:p>
      <w:pPr>
        <w:pStyle w:val="Normal"/>
        <w:rPr/>
      </w:pPr>
      <w:r>
        <w:rPr/>
        <w:t>Budżet po zmianach po stronie wydatków wynosi :   19.710.246,37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 Sępop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5:00Z</dcterms:created>
  <dc:creator>***</dc:creator>
  <dc:description/>
  <cp:keywords/>
  <dc:language>en-US</dc:language>
  <cp:lastModifiedBy>zxx</cp:lastModifiedBy>
  <cp:lastPrinted>2008-06-09T13:05:00Z</cp:lastPrinted>
  <dcterms:modified xsi:type="dcterms:W3CDTF">2008-06-17T09:45:00Z</dcterms:modified>
  <cp:revision>2</cp:revision>
  <dc:subject/>
  <dc:title>U C H W A Ł A    Nr            /01</dc:title>
</cp:coreProperties>
</file>