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Załącznik Nr 1 do Zarządzenia Nr  113/08 Burmistrza Sępopola z dnia  10.06.2008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. O Ś C I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552"/>
        <w:gridCol w:w="2126"/>
        <w:gridCol w:w="2280"/>
        <w:gridCol w:w="1689"/>
        <w:gridCol w:w="3118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ępopol                     ul. Kościuszki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ziałka nr 46/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ow. 271 m</w:t>
            </w:r>
            <w:r>
              <w:rPr>
                <w:b/>
                <w:bCs/>
                <w:sz w:val="28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zabudowana budynki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mieszkalnym    jednastolokalowy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ow. zabul.  271 m</w:t>
            </w:r>
            <w:r>
              <w:rPr>
                <w:b/>
                <w:bCs/>
                <w:sz w:val="28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kubatura 2.648,00 m</w:t>
            </w:r>
            <w:r>
              <w:rPr>
                <w:b/>
                <w:bCs/>
                <w:sz w:val="28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Kw 1008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. 40,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ział w działce 64/1000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spółużytkowa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ieczyste 64/1000 części  grunt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 Państwo Krystyna i Ludwik Brasi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.9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leżność za lokal mieszkalny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raz pierwszą opłatę za grunt w wysokości 25% od ceny należy wpłacić do chwili zawarciem umowy notarialne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płata roczna za grunt oddany w użytkowanie wieczyste wynosi 1% i płatna jest do  31 marca następnego roku bez osobnego wezwania. Aktualizacja ceny za grunt nie może być krótsza niż jeden rok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płaty notarialne i sądowe ponosi kupujący. Przy sprzedaży lokali mieszkalnych za gotówkę będą stosowane bonifikaty zgodnie z Uchwałą Rady Miasta i Gminy Sępopol Nr XXVI/248/02 z dnia 25.06.2002 r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Załącznik Nr 2 do Zarządzenia Nr 113/08  Burmistrza Sępopola z dnia  10.06.2008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. O Ś C I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552"/>
        <w:gridCol w:w="2126"/>
        <w:gridCol w:w="2280"/>
        <w:gridCol w:w="1689"/>
        <w:gridCol w:w="3118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Romankowo 43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ałka nr 411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. działki 332 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budowana segmentem budynk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ieszkalneg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ierzch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budowy budynku 79,80 m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kubaturze 255,29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281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mieszkaln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. 55,24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 i działka Nr 411/1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dział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 Pani Maria Jesz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leżność za budynek mieszkalny i grunt należy wpłacić do chwili zawarcia umowy notarialne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ty notarialne i sądowe pokrywa kupujący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 sprzedaży lokali mieszkalnych za gotówkę będą stosowane bonifikaty zgodnie z Uchwałą Rady Miasta i Gminy Sępopol       Nr XXVI/248/02 z dnia 25.06.2002 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Wykaz wywieszono na tablicy ogłoszeń na okres 21 dni tj. od dnia 10.06.2008 r. do dnia 01.07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godnie  z art. 34 ustawy z dnia 21 sierpnia 1997 r. o gospodarce nieruchomościami (j.t. Dz.U. Nr 173 poz. 1218 z 2007 r) pierwszeństwo w nabyciu nieruchomości przysługuje osobie, która spełnia jeden z następujących warunków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zysługuje jej roszczenie o nabycie nieruchomości z mocy niniejszej ustawy lub odrębnych przepisów, jeżeli złoży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wniosek o nabycie przed upływem 6 tygodni, licząc od dnia wywieszenia wykazu,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jest poprzednim właścicielem zbywanej nieruchomości pozbawionym prawa własności tej nieruchomości przed         5 grudnia 1990 r. albo jego spadkobiercą, jeżeli złoży wniosek o nabycie przed upływem 6 tygodni, licząc od dnia     wywieszenia wykazu,</w:t>
      </w:r>
      <w:r>
        <w:rPr>
          <w:sz w:val="28"/>
        </w:rPr>
        <w:t xml:space="preserve">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jest najemcą lokalu mieszkalnego, a najem został nawiązany na czas nieoznaczo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4:00Z</dcterms:created>
  <dc:creator>Łukasz Oleszkiewicz</dc:creator>
  <dc:description/>
  <cp:keywords/>
  <dc:language>en-US</dc:language>
  <cp:lastModifiedBy>zxx</cp:lastModifiedBy>
  <cp:lastPrinted>2008-06-10T14:30:00Z</cp:lastPrinted>
  <dcterms:modified xsi:type="dcterms:W3CDTF">2008-06-12T11:04:00Z</dcterms:modified>
  <cp:revision>2</cp:revision>
  <dc:subject/>
  <dc:title>                                                                                                                              </dc:title>
</cp:coreProperties>
</file>