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116 / 0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30 czerwca 2008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2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pkt. 3 Uchwały Nr XIII/71/07 Rady Miasta i Gminy Sępopol z dnia 28 grudnia 2007 r. w sprawie uchwalenia budżetu Miasta i Gminy Sępopol na 2008 r. zarządzam, co następuje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  <w:tab/>
        <w:tab/>
        <w:t xml:space="preserve">          Plan przed     Zmniejszenie  Zwiększenie   Plan po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zmianą</w:t>
        <w:tab/>
        <w:tab/>
        <w:tab/>
        <w:tab/>
        <w:t xml:space="preserve">        zmianie   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 xml:space="preserve">                      307.600,00      14.000,00      14.000,00      307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60016 Drogi publiczne</w:t>
        <w:tab/>
        <w:t xml:space="preserve">          244.000,00      14.000,00      14.000,00      244.000,00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ab/>
        <w:t xml:space="preserve"> 20.000,00</w:t>
        <w:tab/>
        <w:tab/>
        <w:t xml:space="preserve">         10.000,00        30.000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/>
      </w:pPr>
      <w:r>
        <w:rPr>
          <w:color w:val="000000"/>
        </w:rPr>
        <w:t>§ 4270 Zakup usług remontowych</w:t>
        <w:tab/>
        <w:t xml:space="preserve">           210.000,00      14.000,00</w:t>
        <w:tab/>
        <w:tab/>
        <w:t xml:space="preserve">        196.0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                    10.000,00</w:t>
        <w:tab/>
        <w:tab/>
        <w:t xml:space="preserve">           4.000,00        14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               1.727.844,00        4.000,00     14.000,00    1.737.84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 Urzędy gmin</w:t>
        <w:tab/>
        <w:t xml:space="preserve">                    1.552.773,00        4.000,00       4.000,00    1.552.773,00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              13.000,00        4.000,00</w:t>
        <w:tab/>
        <w:tab/>
        <w:tab/>
        <w:t xml:space="preserve"> 9.000,00</w:t>
      </w:r>
    </w:p>
    <w:p>
      <w:pPr>
        <w:pStyle w:val="Normal"/>
        <w:rPr>
          <w:color w:val="000000"/>
        </w:rPr>
      </w:pPr>
      <w:r>
        <w:rPr>
          <w:color w:val="000000"/>
        </w:rPr>
        <w:t>§ 4750 Zakup akcesoriów kompute-</w:t>
        <w:tab/>
        <w:t xml:space="preserve">               6.000,00</w:t>
        <w:tab/>
        <w:tab/>
        <w:t xml:space="preserve">           4.000,00         10.000,00 </w:t>
      </w:r>
    </w:p>
    <w:p>
      <w:pPr>
        <w:pStyle w:val="Normal"/>
        <w:rPr>
          <w:color w:val="000000"/>
        </w:rPr>
      </w:pPr>
      <w:r>
        <w:rPr>
          <w:color w:val="000000"/>
        </w:rPr>
        <w:t>rowych, w tym: programów i licen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i – zwiększenie z rezerwy ogólnej   </w:t>
      </w:r>
    </w:p>
    <w:p>
      <w:pPr>
        <w:pStyle w:val="Normal"/>
        <w:rPr/>
      </w:pPr>
      <w:r>
        <w:rPr>
          <w:i/>
          <w:color w:val="000000"/>
        </w:rPr>
        <w:t>Rozdz. 75075 Promocja jednostek                 51.477,00</w:t>
        <w:tab/>
        <w:tab/>
        <w:t xml:space="preserve">         10.000,00        61.47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</w:t>
        <w:tab/>
        <w:t xml:space="preserve">               1.500,00 </w:t>
        <w:tab/>
        <w:tab/>
        <w:tab/>
        <w:t>4.000,00          5.500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       19.977,00</w:t>
        <w:tab/>
        <w:tab/>
        <w:tab/>
        <w:t>6.000,00        25.977,00</w:t>
      </w:r>
    </w:p>
    <w:p>
      <w:pPr>
        <w:pStyle w:val="Normal"/>
        <w:rPr>
          <w:color w:val="000000"/>
        </w:rPr>
      </w:pPr>
      <w:r>
        <w:rPr>
          <w:color w:val="000000"/>
        </w:rPr>
        <w:t>żenia – zwiększenie z rezerwy</w:t>
      </w:r>
    </w:p>
    <w:p>
      <w:pPr>
        <w:pStyle w:val="Normal"/>
        <w:rPr>
          <w:color w:val="000000"/>
        </w:rPr>
      </w:pPr>
      <w:r>
        <w:rPr>
          <w:color w:val="000000"/>
        </w:rPr>
        <w:t>ogól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</w:t>
        <w:tab/>
        <w:t xml:space="preserve">           135.200,00       2.000,00         2.000,00       135.2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ZECIWPOŻAROWA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      114.200,00       2.000,00         2.000,00       114.200,00</w:t>
      </w:r>
    </w:p>
    <w:p>
      <w:pPr>
        <w:pStyle w:val="Normal"/>
        <w:jc w:val="both"/>
        <w:rPr/>
      </w:pPr>
      <w:r>
        <w:rPr>
          <w:i/>
          <w:color w:val="000000"/>
        </w:rPr>
        <w:t>Pożarne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§ 4210 Zakup materiałów i wypo-</w:t>
        <w:tab/>
        <w:tab/>
        <w:t xml:space="preserve"> 36.000,00</w:t>
        <w:tab/>
        <w:t xml:space="preserve"> 2.000,00</w:t>
        <w:tab/>
        <w:tab/>
        <w:t xml:space="preserve">           34.0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         3.600,00</w:t>
        <w:tab/>
        <w:tab/>
        <w:t xml:space="preserve">           2.000,00           5.600,0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ZIAŁ 758 RÓŻNE ROZLI-</w:t>
        <w:tab/>
        <w:tab/>
        <w:t xml:space="preserve"> 40.000,00     18.000,00</w:t>
        <w:tab/>
        <w:tab/>
        <w:t xml:space="preserve">          22.000,0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CZENIA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ozdz. 75818 Rezerwy ogólne</w:t>
        <w:tab/>
        <w:tab/>
        <w:t xml:space="preserve"> 40.000,00      18.000,00</w:t>
        <w:tab/>
        <w:tab/>
        <w:t xml:space="preserve">         22.000,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 cel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4810 Zmniejszenie rezerwy ogólnej</w:t>
        <w:tab/>
        <w:t xml:space="preserve"> 40.000,00      18.000,00</w:t>
        <w:tab/>
        <w:tab/>
        <w:t xml:space="preserve">         22.0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celu zwiększenia wydatków 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dz. 75023 § 4750 o kwotę 4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ozdz. 75075 w § 4210 o kwot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000 zł i w rozdz. 90095 w § 4210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o kwotę 8.000 zł</w:t>
      </w:r>
      <w:r>
        <w:rPr>
          <w:i/>
          <w:color w:val="000000"/>
        </w:rPr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DZIAŁ 851 OCHRONA ZDROWIA            51.000,00</w:t>
        <w:tab/>
        <w:t xml:space="preserve"> 2.000,00       2.000,00         51.000,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ozdz. 85154 Przeciwdziałanie</w:t>
        <w:tab/>
        <w:t xml:space="preserve">             48.000,00       2.000,00       2.000,00         48.000,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lkoholizmow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4210 Zakup materiałów i wypo-</w:t>
        <w:tab/>
        <w:tab/>
        <w:t xml:space="preserve">   5.000,00  </w:t>
        <w:tab/>
        <w:tab/>
        <w:t xml:space="preserve">          2.000,00          7.0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  16.500,00</w:t>
        <w:tab/>
        <w:t xml:space="preserve"> 2.000,00</w:t>
        <w:tab/>
        <w:tab/>
        <w:t xml:space="preserve">         14.5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DZIAŁ 900 GOSPODARKA </w:t>
        <w:tab/>
        <w:t xml:space="preserve">       2.339.571,00       6.200,00      14.200,00     2.347.571,0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ozdz. 90095 Pozostała działalność           641.071,00        6.200,00     14.200,00        649.071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4140 Wpłaty na Państwowy</w:t>
        <w:tab/>
        <w:tab/>
        <w:t xml:space="preserve">  6.600,00</w:t>
        <w:tab/>
        <w:tab/>
        <w:t xml:space="preserve">          6.000,00          12.6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ndusz Rehabilitacji Osó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pełnospraw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 12.000,00</w:t>
        <w:tab/>
        <w:tab/>
        <w:t xml:space="preserve">          8.000,00         20.000,00</w:t>
      </w:r>
    </w:p>
    <w:p>
      <w:pPr>
        <w:pStyle w:val="Normal"/>
        <w:jc w:val="both"/>
        <w:rPr/>
      </w:pPr>
      <w:r>
        <w:rPr>
          <w:color w:val="000000"/>
        </w:rPr>
        <w:t>sażenia – zwiększenie z rezer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góln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4280 Zakup usług zdrowotnych                   1.850,00                                 200,00            2.05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 27.607,00        6.200,00                                21.407,00                           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 19.752.746,37     46.200,00      46.200,00   19.752.746,37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8.806.746,37 zł.</w:t>
      </w:r>
    </w:p>
    <w:p>
      <w:pPr>
        <w:pStyle w:val="Normal"/>
        <w:rPr/>
      </w:pPr>
      <w:r>
        <w:rPr/>
        <w:t>Budżet po zmianach po stronie wydatków wynosi :   19.752.746,37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8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 Sępop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gr Dorota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00:00Z</dcterms:created>
  <dc:creator>***</dc:creator>
  <dc:description/>
  <cp:keywords/>
  <dc:language>en-US</dc:language>
  <cp:lastModifiedBy>zxx</cp:lastModifiedBy>
  <cp:lastPrinted>2008-07-03T14:28:00Z</cp:lastPrinted>
  <dcterms:modified xsi:type="dcterms:W3CDTF">2008-07-03T13:00:00Z</dcterms:modified>
  <cp:revision>2</cp:revision>
  <dc:subject/>
  <dc:title>U C H W A Ł A    Nr            /01</dc:title>
</cp:coreProperties>
</file>