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Załącznik do Zarządzenia Burmistrza Sępopola  Nr 119/08 z  dnia  16.07.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W Y K A Z       N I E R U C H O M O Ś C I</w:t>
      </w:r>
    </w:p>
    <w:p>
      <w:pPr>
        <w:pStyle w:val="Heading2"/>
        <w:rPr/>
      </w:pPr>
      <w:r>
        <w:rPr/>
        <w:t>Stanowiących własność mienia komunalnego gminy Sępopol przeznaczonych do sprzedaży w drodze przetargu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693"/>
        <w:gridCol w:w="1985"/>
        <w:gridCol w:w="2410"/>
        <w:gridCol w:w="4659"/>
      </w:tblGrid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ej do zb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. i kier. zagospodarz. przestrz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orma sprzedaży lub oddanie w użytkowanie wieczys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opłat i terminy wnos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zmiany ce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4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28"/>
              </w:rPr>
              <w:t>Masuny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p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ziałki nr 139            o pow. 700 m²                        zabudowana budynkiem byłej zlewni mleka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8"/>
                <w:szCs w:val="28"/>
              </w:rPr>
              <w:t xml:space="preserve">Działki nr 25/1           o pow. 2300 m²                        niezabudowana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dla przedmiotowego terenu przewiduje funkcję terenów zabudowy jednorodzinnej w tym zagrodowej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la przedmiotowego terenu przewiduje funkcję terenów zabudowy jednorodzinnej w tym zagrod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targ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ena wywoławcza  -  6.000,-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szty notarialne, opłaty sądowe i opłaty skarbowe ponosi nabyw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ena wywoławcza  -  7.000,-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licytowana cena nabycia płatna najpóźniej do chwili zawarcia umowy notarialnej, której termin wyznaczy sprzedawc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oszty notarialne, opłaty sądowe i opłaty skarbowe ponosi nabywca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9297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1:00Z</dcterms:created>
  <dc:creator>x</dc:creator>
  <dc:description/>
  <cp:keywords/>
  <dc:language>en-US</dc:language>
  <cp:lastModifiedBy>zxx</cp:lastModifiedBy>
  <cp:lastPrinted>2007-11-05T14:57:00Z</cp:lastPrinted>
  <dcterms:modified xsi:type="dcterms:W3CDTF">2008-07-16T12:41:00Z</dcterms:modified>
  <cp:revision>2</cp:revision>
  <dc:subject/>
  <dc:title>                                                                                                                              </dc:title>
</cp:coreProperties>
</file>