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20/08 z  dnia  24.07.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gminy Sępopol przeznaczonych do zbycia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3"/>
        <w:gridCol w:w="2551"/>
        <w:gridCol w:w="2835"/>
        <w:gridCol w:w="1276"/>
        <w:gridCol w:w="1559"/>
        <w:gridCol w:w="3951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e wg ewid.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i 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ysokość opłat i terminy ich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 i opł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ępopo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. Konopnickiej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ęb geod. Nr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ziałka Nr 137/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w. działki 210 m</w:t>
            </w:r>
            <w:r>
              <w:rPr>
                <w:b/>
                <w:bCs/>
                <w:sz w:val="28"/>
                <w:szCs w:val="28"/>
              </w:rPr>
              <w:t>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W 1169</w:t>
            </w:r>
          </w:p>
          <w:p>
            <w:pPr>
              <w:pStyle w:val="Heading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y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 geod. Nr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działka Nr 11 pow. działki 1000 m² KW 27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a zbywana jest na poprawę warunków zagospodarowania nieruchomości przyległej oznaczonej Nr 137/2 o pow. 516 m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a zbywana jest na poprawę warunków zagospodarowania nieruchomości przyległej oznaczonej Nr 82     o pow. 29,20 ha</w:t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dla przedmiotowego terenu przewiduje funkcję terenów zabudowy jednorodzinnej i zagrodowej zachowując dotychczasowy sposób użytkow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la przedmiotowego terenu przewiduje funkcję terenów gruntów ornych klasa I-III wyłączonych spod zabud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-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,-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ceny nieruchomości zostaną doliczone koszty przygotowania nieruchomości do zbycia oraz  podatek VAT w wys. 22%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ceny nieruchomości zostaną doliczone koszty przygotowania nieruchomości do zbycia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28"/>
        <w:gridCol w:w="2551"/>
        <w:gridCol w:w="2835"/>
        <w:gridCol w:w="1276"/>
        <w:gridCol w:w="1559"/>
        <w:gridCol w:w="3951"/>
      </w:tblGrid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y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ęb geod. Nr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a Nr 71 pow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i 5100 m² K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a zbywana jest na poprawę warunków zagospodarowania nieruchomości przyległej oznaczonej Nr 83     o pow. 20,56 ha</w:t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a przedmiotowego terenu przewiduje funkcję terenów gruntów ornych klasa I-III wyłączonych spod zabud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50,-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ceny nieruchomości zostaną doliczone koszty przygotowania nieruchomości do zbycia oraz  podatek VAT w wys. 22%. Całość podlega zapłacie przez nabywcę przed zawarciem aktu nota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 tj. od dnia 21.07.2008 r. do 10.08.2008 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35:00Z</dcterms:created>
  <dc:creator>x</dc:creator>
  <dc:description/>
  <cp:keywords/>
  <dc:language>en-US</dc:language>
  <cp:lastModifiedBy>zxx</cp:lastModifiedBy>
  <cp:lastPrinted>2008-07-24T09:28:00Z</cp:lastPrinted>
  <dcterms:modified xsi:type="dcterms:W3CDTF">2008-07-24T10:36:00Z</dcterms:modified>
  <cp:revision>3</cp:revision>
  <dc:subject/>
  <dc:title>                                                                                                                              </dc:title>
</cp:coreProperties>
</file>