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 A R Z Ą D Z E N I E       NR   121/08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BURMISTRZA  SĘPOPOL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 dnia 29 lipca 2008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w sprawie: przeznaczenia do zbycia nieruchomości w drodze przetargu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Na podstawie art. 30 ust. 2 pkt. 3 ustawy z dnia 8 marca 1990 r. o samorządzie gminnym /Dz.U. z 2001r. Nr 142, poz. 1591 z późn. zm./ oraz art. 28 i art. 35 ustawy z dnia 21 sierpnia 1997 r. o gospodarce nieruchomościami / j.t. z 2007 r./Dz. U. Nr 173, poz. 1218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Burmistrz  Sępopola  zarządz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  Przeznacza do sprzedaży w drodze przetargu nieruchomości wymienione w wykazi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  Wykaz nieruchomości stanowi załącznik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§ 3   Zarządzenie wchodzi w życie z dniem podjęc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Burmistr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mgr  Dorota  Górec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36:00Z</dcterms:created>
  <dc:creator>Łukasz Oleszkiewicz</dc:creator>
  <dc:description/>
  <cp:keywords/>
  <dc:language>en-US</dc:language>
  <cp:lastModifiedBy>zxx</cp:lastModifiedBy>
  <cp:lastPrinted>2008-07-29T11:29:00Z</cp:lastPrinted>
  <dcterms:modified xsi:type="dcterms:W3CDTF">2008-07-29T11:36:00Z</dcterms:modified>
  <cp:revision>2</cp:revision>
  <dc:subject/>
  <dc:title>Z A R Z Ą D Z E N I E       NR   268/06</dc:title>
</cp:coreProperties>
</file>