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22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31 lipc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3.821.144,00        1.660,00       113.819,00    3.933.303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3 Składki na ubezpie-</w:t>
        <w:tab/>
        <w:t xml:space="preserve">         25.966,00         1.660,00</w:t>
        <w:tab/>
        <w:tab/>
        <w:t xml:space="preserve">         24.3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e zdrowotne opłacane z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/>
      </w:pPr>
      <w:r>
        <w:rPr>
          <w:i/>
          <w:color w:val="000000"/>
        </w:rPr>
        <w:t>czenia z pomocy społecznej, niek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óre świadczenia rodzinne oraz 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uczestniczące w zajęciach</w:t>
      </w:r>
    </w:p>
    <w:p>
      <w:pPr>
        <w:pStyle w:val="Normal"/>
        <w:rPr/>
      </w:pPr>
      <w:r>
        <w:rPr>
          <w:i/>
          <w:color w:val="000000"/>
        </w:rPr>
        <w:t>w centrum integracji 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2010 Zmniejszenie dotacji celo-</w:t>
        <w:tab/>
        <w:t xml:space="preserve">         25.966,00         1.660,00</w:t>
        <w:tab/>
        <w:tab/>
        <w:t xml:space="preserve">         24.306,00</w:t>
      </w:r>
    </w:p>
    <w:p>
      <w:pPr>
        <w:pStyle w:val="Normal"/>
        <w:rPr/>
      </w:pPr>
      <w:r>
        <w:rPr>
          <w:color w:val="000000"/>
        </w:rPr>
        <w:t>wej z budżetu państwa 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składki na ubezpieczenie</w:t>
      </w:r>
    </w:p>
    <w:p>
      <w:pPr>
        <w:pStyle w:val="Normal"/>
        <w:rPr/>
      </w:pPr>
      <w:r>
        <w:rPr>
          <w:color w:val="000000"/>
        </w:rPr>
        <w:t>zdrowotne, zgodnie z decyzją Woje-</w:t>
      </w:r>
    </w:p>
    <w:p>
      <w:pPr>
        <w:pStyle w:val="Normal"/>
        <w:rPr>
          <w:color w:val="000000"/>
        </w:rPr>
      </w:pPr>
      <w:r>
        <w:rPr>
          <w:color w:val="000000"/>
        </w:rPr>
        <w:t>wody Nr FB 102/08 z dnia 24 lipca</w:t>
      </w:r>
    </w:p>
    <w:p>
      <w:pPr>
        <w:pStyle w:val="Normal"/>
        <w:rPr/>
      </w:pPr>
      <w:r>
        <w:rPr>
          <w:color w:val="000000"/>
        </w:rPr>
        <w:t>2008 r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480.760,00</w:t>
        <w:tab/>
        <w:tab/>
        <w:t xml:space="preserve">          9.487,00       490.24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emerytalne i rentowe</w:t>
      </w:r>
    </w:p>
    <w:p>
      <w:pPr>
        <w:pStyle w:val="Normal"/>
        <w:rPr/>
      </w:pPr>
      <w:r>
        <w:rPr>
          <w:color w:val="000000"/>
        </w:rPr>
        <w:t>§ 2010 Zwiększenie dotacji celo-</w:t>
        <w:tab/>
        <w:t xml:space="preserve">        192.738,00</w:t>
        <w:tab/>
        <w:t xml:space="preserve">  </w:t>
        <w:tab/>
        <w:t xml:space="preserve">          9.487,00       202.225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wypłatę zasiłków, zgod-</w:t>
      </w:r>
    </w:p>
    <w:p>
      <w:pPr>
        <w:pStyle w:val="Normal"/>
        <w:rPr>
          <w:color w:val="000000"/>
        </w:rPr>
      </w:pPr>
      <w:r>
        <w:rPr>
          <w:color w:val="000000"/>
        </w:rPr>
        <w:t>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2/08 z dnia 24 lipca 2008 r. </w:t>
      </w:r>
    </w:p>
    <w:p>
      <w:pPr>
        <w:pStyle w:val="Normal"/>
        <w:rPr>
          <w:i/>
          <w:i/>
        </w:rPr>
      </w:pPr>
      <w:r>
        <w:rPr>
          <w:i/>
        </w:rPr>
        <w:t>Rozdz. 85295  Pozostała                           449.789,00</w:t>
        <w:tab/>
        <w:tab/>
        <w:t xml:space="preserve">      104.332,00       554.121,00        </w:t>
      </w:r>
    </w:p>
    <w:p>
      <w:pPr>
        <w:pStyle w:val="Normal"/>
        <w:rPr>
          <w:i/>
          <w:i/>
        </w:rPr>
      </w:pPr>
      <w:r>
        <w:rPr>
          <w:i/>
        </w:rPr>
        <w:t>dzia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-              292.789,00</w:t>
        <w:tab/>
        <w:t xml:space="preserve">                  104.332,00       397.121,00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na dofi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nsowanie realizacji progra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ieloletniego „Pomoc państ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kresie dożywiania”, zgod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ecyzją Wojewody Nr FB 104/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nia 25 lipca 2008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8.806.746,37        1.660,00    113.819,00   18.918.905,3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737.844,00     13.000,00        13.000,00    1.737.84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552.773,00       8.000,00         6.000,00    1.550.773,00</w:t>
      </w:r>
    </w:p>
    <w:p>
      <w:pPr>
        <w:pStyle w:val="Normal"/>
        <w:rPr>
          <w:color w:val="000000"/>
        </w:rPr>
      </w:pPr>
      <w:r>
        <w:rPr>
          <w:color w:val="000000"/>
        </w:rPr>
        <w:t>§ 4140 Wpłaty na Państwowy Fun-</w:t>
        <w:tab/>
        <w:t xml:space="preserve">            10.000,00</w:t>
        <w:tab/>
        <w:tab/>
        <w:t xml:space="preserve">           6.000,00         16.000,00        </w:t>
      </w:r>
    </w:p>
    <w:p>
      <w:pPr>
        <w:pStyle w:val="Normal"/>
        <w:rPr>
          <w:color w:val="000000"/>
        </w:rPr>
      </w:pPr>
      <w:r>
        <w:rPr>
          <w:color w:val="000000"/>
        </w:rPr>
        <w:t>dusz Rehabilitacji Osób Niepeł-</w:t>
      </w:r>
    </w:p>
    <w:p>
      <w:pPr>
        <w:pStyle w:val="Normal"/>
        <w:rPr/>
      </w:pPr>
      <w:r>
        <w:rPr>
          <w:color w:val="000000"/>
        </w:rPr>
        <w:t>nosprawnych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</w:t>
        <w:tab/>
        <w:t xml:space="preserve">              9.000,00       2.000,00</w:t>
        <w:tab/>
        <w:tab/>
        <w:tab/>
        <w:t xml:space="preserve">7.000,00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120.663,00       6.000,00</w:t>
        <w:tab/>
        <w:tab/>
        <w:t xml:space="preserve">        114.66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dz. 75075 Promocja jednostek                61.477,00       5.000,00        7.000,00          63.477,00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  5.500,00</w:t>
        <w:tab/>
        <w:tab/>
        <w:t xml:space="preserve">          2.000,00           7.50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25.977,00</w:t>
        <w:tab/>
        <w:t>5.000,00</w:t>
        <w:tab/>
        <w:tab/>
        <w:t xml:space="preserve">          20.977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300 Zakup usług pozostałych                  30.000,00 </w:t>
        <w:tab/>
        <w:tab/>
        <w:t xml:space="preserve">          5.000,00         35.0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6.011.918,00      33.000,00      33.000,00     6.011.91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320.885,00      13.500,00      31.500,00     3.338.885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    197.222,00      10.000,00</w:t>
        <w:tab/>
        <w:tab/>
        <w:t xml:space="preserve">        187.222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203.500,00                           29.500,00        233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39.260,00        </w:t>
        <w:tab/>
        <w:t xml:space="preserve">          2.000,00          41.260,00</w:t>
      </w:r>
    </w:p>
    <w:p>
      <w:pPr>
        <w:pStyle w:val="Normal"/>
        <w:rPr>
          <w:color w:val="000000"/>
        </w:rPr>
      </w:pPr>
      <w:r>
        <w:rPr>
          <w:color w:val="000000"/>
        </w:rPr>
        <w:t>§ 4390 Zakup usług obejmujących</w:t>
        <w:tab/>
        <w:t xml:space="preserve">              7.500,00</w:t>
        <w:tab/>
        <w:t>2.000,00</w:t>
        <w:tab/>
        <w:tab/>
        <w:t xml:space="preserve">             5.500,00</w:t>
      </w:r>
    </w:p>
    <w:p>
      <w:pPr>
        <w:pStyle w:val="Normal"/>
        <w:rPr>
          <w:color w:val="000000"/>
        </w:rPr>
      </w:pPr>
      <w:r>
        <w:rPr>
          <w:color w:val="000000"/>
        </w:rPr>
        <w:t>wykonanie ekspertyz, analiz i</w:t>
      </w:r>
    </w:p>
    <w:p>
      <w:pPr>
        <w:pStyle w:val="Normal"/>
        <w:rPr>
          <w:color w:val="000000"/>
        </w:rPr>
      </w:pPr>
      <w:r>
        <w:rPr>
          <w:color w:val="000000"/>
        </w:rPr>
        <w:t>opinii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 xml:space="preserve">              5.620,00</w:t>
        <w:tab/>
        <w:t>1.500,00</w:t>
        <w:tab/>
        <w:tab/>
        <w:t xml:space="preserve">             4.12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 i</w:t>
      </w:r>
    </w:p>
    <w:p>
      <w:pPr>
        <w:pStyle w:val="Normal"/>
        <w:rPr/>
      </w:pPr>
      <w:r>
        <w:rPr>
          <w:color w:val="000000"/>
        </w:rPr>
        <w:t>urządzeń kserograficz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10 Gimnazja</w:t>
        <w:tab/>
        <w:tab/>
        <w:t xml:space="preserve">       1.296.580,00     18.000,00                           1.278.580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ab/>
        <w:t>51.100,00      18.000,00</w:t>
        <w:tab/>
        <w:tab/>
        <w:t xml:space="preserve">          33.1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46 Dokształcanie                         25.024,00</w:t>
        <w:tab/>
        <w:t>1.500,00        1.500,00          25.02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doskonalenie nauczycieli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-</w:t>
        <w:tab/>
        <w:t xml:space="preserve">           20.824,00        1.500,00         1.500,00         20.824,00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wydatków w ZSP</w:t>
      </w:r>
    </w:p>
    <w:p>
      <w:pPr>
        <w:pStyle w:val="Normal"/>
        <w:rPr>
          <w:color w:val="000000"/>
        </w:rPr>
      </w:pPr>
      <w:r>
        <w:rPr>
          <w:color w:val="000000"/>
        </w:rPr>
        <w:t>Sępopol i zwiększenie wydatków</w:t>
      </w:r>
    </w:p>
    <w:p>
      <w:pPr>
        <w:pStyle w:val="Normal"/>
        <w:rPr>
          <w:color w:val="000000"/>
        </w:rPr>
      </w:pPr>
      <w:r>
        <w:rPr>
          <w:color w:val="000000"/>
        </w:rPr>
        <w:t>w SP Dzietrzycho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4.999.937,00</w:t>
        <w:tab/>
        <w:t xml:space="preserve"> 1.660,00     113.819,00     5.112.09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 </w:t>
      </w:r>
    </w:p>
    <w:p>
      <w:pPr>
        <w:pStyle w:val="Normal"/>
        <w:rPr/>
      </w:pPr>
      <w:r>
        <w:rPr>
          <w:i/>
          <w:color w:val="000000"/>
        </w:rPr>
        <w:t>Rozdz. 85213 Składki na ubezpie-</w:t>
        <w:tab/>
        <w:t xml:space="preserve">            25.966,00        1.660,00</w:t>
        <w:tab/>
        <w:tab/>
        <w:t xml:space="preserve">          24.30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e zdrowotne opłacane 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zenia z pomocy społecznej, niek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óre świadczenia rodzinne oraz 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uczestniczące w zajęci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 centrum integracji społecznej </w:t>
      </w:r>
    </w:p>
    <w:p>
      <w:pPr>
        <w:pStyle w:val="Normal"/>
        <w:rPr>
          <w:color w:val="000000"/>
        </w:rPr>
      </w:pPr>
      <w:r>
        <w:rPr>
          <w:color w:val="000000"/>
        </w:rPr>
        <w:t>§ 4130 Składki na ubezpieczenia</w:t>
        <w:tab/>
        <w:tab/>
        <w:t>25.966,00</w:t>
        <w:tab/>
        <w:t xml:space="preserve"> 1.660,00</w:t>
        <w:tab/>
        <w:tab/>
        <w:t xml:space="preserve">           24.306,00</w:t>
      </w:r>
    </w:p>
    <w:p>
      <w:pPr>
        <w:pStyle w:val="Normal"/>
        <w:rPr/>
      </w:pPr>
      <w:r>
        <w:rPr>
          <w:color w:val="000000"/>
        </w:rPr>
        <w:t>zdrowotn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 527.062,00</w:t>
        <w:tab/>
        <w:tab/>
        <w:t xml:space="preserve">          9.487,00        536.549,00</w:t>
      </w:r>
    </w:p>
    <w:p>
      <w:pPr>
        <w:pStyle w:val="Normal"/>
        <w:rPr/>
      </w:pPr>
      <w:r>
        <w:rPr>
          <w:i/>
          <w:color w:val="000000"/>
        </w:rPr>
        <w:t>naturze oraz składki na ubezpie-</w:t>
      </w:r>
    </w:p>
    <w:p>
      <w:pPr>
        <w:pStyle w:val="Normal"/>
        <w:rPr/>
      </w:pPr>
      <w:r>
        <w:rPr>
          <w:i/>
          <w:color w:val="000000"/>
        </w:rPr>
        <w:t>czenia emerytalne i rentowe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§ 3110 Świadczenia społeczne</w:t>
        <w:tab/>
        <w:t xml:space="preserve">          526.414,00</w:t>
        <w:tab/>
        <w:tab/>
        <w:t xml:space="preserve">          9.487,00        535.901,00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</w:t>
        <w:tab/>
        <w:tab/>
        <w:t xml:space="preserve">          603.931,00</w:t>
        <w:tab/>
        <w:tab/>
        <w:t xml:space="preserve">      104.332,00        708.263,00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działalność</w:t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§ 3110 Świadczenia społeczne</w:t>
        <w:tab/>
        <w:t xml:space="preserve">          437.181,00</w:t>
        <w:tab/>
        <w:tab/>
        <w:t xml:space="preserve">      104.332,00        541.513,00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 2.357.571,00      10.000,00     10.000,00     2.357.57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                 659.071,00      10.000,00     10.000,00       659.071,00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ność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§ 4140 Wpłaty na Państwowy</w:t>
        <w:tab/>
        <w:tab/>
        <w:t>12.600,00</w:t>
        <w:tab/>
        <w:t xml:space="preserve">                   10.000,00</w:t>
        <w:tab/>
        <w:t xml:space="preserve">          22.600,00</w:t>
      </w:r>
    </w:p>
    <w:p>
      <w:pPr>
        <w:pStyle w:val="Normal"/>
        <w:rPr>
          <w:color w:val="000000"/>
        </w:rPr>
      </w:pPr>
      <w:r>
        <w:rPr>
          <w:color w:val="000000"/>
        </w:rPr>
        <w:t>Fundusz Rehabilitacji Osób</w:t>
      </w:r>
    </w:p>
    <w:p>
      <w:pPr>
        <w:pStyle w:val="Normal"/>
        <w:rPr>
          <w:color w:val="000000"/>
        </w:rPr>
      </w:pPr>
      <w:r>
        <w:rPr>
          <w:color w:val="000000"/>
        </w:rPr>
        <w:t>Niepełnosprawnych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ab/>
        <w:t>31.407,00</w:t>
        <w:tab/>
        <w:t>2.000,00</w:t>
        <w:tab/>
        <w:t xml:space="preserve">                      29.407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§ 4430 Różne opłaty, składki</w:t>
        <w:tab/>
        <w:tab/>
        <w:tab/>
        <w:t>16.500,00        8.000,00</w:t>
        <w:tab/>
        <w:tab/>
        <w:tab/>
        <w:t>8.500,00</w:t>
      </w:r>
      <w:r>
        <w:rPr>
          <w:color w:val="000000"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9.752.746,37      57.660,00    169.819,00   19.864.905,3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918.905,37 zł.</w:t>
      </w:r>
    </w:p>
    <w:p>
      <w:pPr>
        <w:pStyle w:val="Normal"/>
        <w:rPr/>
      </w:pPr>
      <w:r>
        <w:rPr/>
        <w:t>Budżet po zmianach po stronie wydatków wynosi :   19.864.905,3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9:00Z</dcterms:created>
  <dc:creator>***</dc:creator>
  <dc:description/>
  <cp:keywords/>
  <dc:language>en-US</dc:language>
  <cp:lastModifiedBy>zxx</cp:lastModifiedBy>
  <cp:lastPrinted>2008-08-12T16:44:00Z</cp:lastPrinted>
  <dcterms:modified xsi:type="dcterms:W3CDTF">2008-08-13T06:09:00Z</dcterms:modified>
  <cp:revision>2</cp:revision>
  <dc:subject/>
  <dc:title>U C H W A Ł A    Nr            /01</dc:title>
</cp:coreProperties>
</file>