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A R Z Ą D Z E N I E    Nr  124 / 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1 sierpnia 2008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w sprawie: wprowadzenia zmian w Zakładowym Planie Kont dla Urzędu Miejskiego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raz jednostek obsługiwanych przez Urząd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  <w:sz w:val="24"/>
        </w:rPr>
        <w:t xml:space="preserve">Na podstawie art. 10 ust. 1 pkt 1 ustawy z dnia 29 września 1994 r. o rachunkowości (Dz.U. Nr 76 z 2002 r., poz. 694 z późn. zm.) i § 2 Rozporządzenia Ministra Finansów z dnia 29 kwietnia 2008 r. zmieniającego rozporządzenie w sprawie szczególnych zasad rachunkowości oraz planów kont dla budżetu państwa, budżetów jednostek samorządu terytorialnego oraz niektórych jednostek sektora finansów publicznych (Dz. U. Nr 72 z 2008 r., poz. 422) </w:t>
      </w:r>
      <w:r>
        <w:rPr>
          <w:i w:val="false"/>
          <w:iCs w:val="false"/>
          <w:sz w:val="24"/>
        </w:rPr>
        <w:t>zarządzam,</w:t>
      </w:r>
      <w:r>
        <w:rPr>
          <w:b w:val="false"/>
          <w:bCs w:val="false"/>
          <w:i w:val="false"/>
          <w:iCs w:val="false"/>
          <w:sz w:val="24"/>
        </w:rPr>
        <w:t xml:space="preserve">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prowadza się zmiany w Zarządzeniu Burmistrza Miasta i Gminy Nr 160/2004 z dnia</w:t>
      </w:r>
    </w:p>
    <w:p>
      <w:pPr>
        <w:pStyle w:val="Normal"/>
        <w:spacing w:lineRule="auto" w:line="360"/>
        <w:jc w:val="both"/>
        <w:rPr/>
      </w:pPr>
      <w:r>
        <w:rPr/>
        <w:t>17 grudnia 2004 r.(z późn. zm.) w sprawie ustalenia dokumentacji przyjętych zasad prowadzenia rachunkowości w Urzędzie Miasta i Gmin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</w:t>
      </w:r>
      <w:r>
        <w:rPr/>
        <w:t>§ 2</w:t>
      </w:r>
    </w:p>
    <w:p>
      <w:pPr>
        <w:pStyle w:val="Normal"/>
        <w:spacing w:lineRule="auto" w:line="360"/>
        <w:rPr/>
      </w:pPr>
      <w:r>
        <w:rPr/>
        <w:t>Ilekroć jest mowa w Zakładowym Planie Kont o Urzędzie Miasta i Gminy w Sępopolu należy rozumieć przez to Urząd Miejski w Sępopolu.</w:t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 </w:t>
      </w:r>
      <w:r>
        <w:rPr/>
        <w:t>§ 3</w:t>
      </w:r>
    </w:p>
    <w:p>
      <w:pPr>
        <w:pStyle w:val="Normal"/>
        <w:spacing w:lineRule="auto" w:line="360"/>
        <w:rPr/>
      </w:pPr>
      <w:r>
        <w:rPr/>
        <w:t>W załączniku Nr 1 do Zakładowego Planu Kon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części „Wykaz kont dla budżetu gminy”,</w:t>
      </w:r>
    </w:p>
    <w:p>
      <w:pPr>
        <w:pStyle w:val="Normal"/>
        <w:spacing w:lineRule="auto" w:line="360"/>
        <w:ind w:left="720" w:hanging="0"/>
        <w:rPr/>
      </w:pPr>
      <w:r>
        <w:rPr/>
        <w:t>- w ust. 1 „Konta bilansow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koncie „268 – Zobowiązania z tytułu prefinansowania” dodaje się konto 290 w brzmieniu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90 -  Odpisy aktualizujące należności”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części „Zasady funkcjonowania kont”,</w:t>
      </w:r>
    </w:p>
    <w:p>
      <w:pPr>
        <w:pStyle w:val="Normal"/>
        <w:spacing w:lineRule="auto" w:line="360"/>
        <w:ind w:left="720" w:hanging="0"/>
        <w:rPr/>
      </w:pPr>
      <w:r>
        <w:rPr/>
        <w:t>- w ust. „Konta bilansow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opisie konta „268 – Zobowiązania z tytułu prefinansowania” dodaje się opis konta 290 w brzmieniu:</w:t>
      </w:r>
    </w:p>
    <w:p>
      <w:pPr>
        <w:pStyle w:val="Heading2"/>
        <w:ind w:left="360" w:hanging="0"/>
        <w:rPr/>
      </w:pPr>
      <w:r>
        <w:rPr/>
        <w:t>„</w:t>
      </w:r>
      <w:r>
        <w:rPr/>
        <w:t>Konto 290 – „Odpisy aktualizujące należności”</w:t>
      </w:r>
    </w:p>
    <w:p>
      <w:pPr>
        <w:pStyle w:val="Normal"/>
        <w:ind w:left="360" w:hanging="0"/>
        <w:jc w:val="both"/>
        <w:rPr/>
      </w:pPr>
      <w:r>
        <w:rPr/>
        <w:t xml:space="preserve">Konto 290 służy do ewidencji odpisów aktualizujących należ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stronie Wn konta 290 ujmuje się zmniejszenie wartości odpisów aktualizujących należności, a na stronie Ma wartość odpisów aktualizujących należności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ldo Ma konta 290 oznacza wartość odpisów aktualizujących należności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w opisie konta „901 – Dochody budżetu” skreśla się pkt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ne dochody budżetowe, w szczególności subwencje i dotacje będą ujmowane w ewidencji Urzędu Miejskiego jako jednostki i na podstawie  finansowych sprawozdań kwartalnych, w korespondencji z kontem 222 ujmowane po stronie Ma konta 9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onta „904 – Niewygasające wydatki” otrzymuje now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>Konto 904 – „Niewygasające wydat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Konto 904 służy do ewidencji niewygasających wydatków. </w:t>
      </w:r>
    </w:p>
    <w:p>
      <w:pPr>
        <w:pStyle w:val="Normal"/>
        <w:rPr/>
      </w:pPr>
      <w:r>
        <w:rPr/>
        <w:t xml:space="preserve">      </w:t>
      </w:r>
      <w:r>
        <w:rPr/>
        <w:t>Na stronie Wn konta 904 ujmuje się:</w:t>
      </w:r>
    </w:p>
    <w:p>
      <w:pPr>
        <w:pStyle w:val="Normal"/>
        <w:rPr/>
      </w:pPr>
      <w:r>
        <w:rPr/>
        <w:t xml:space="preserve">- wydatki jednostek budżetowych dokonane w ciężar planu niewygasających wydatków, na </w:t>
      </w:r>
    </w:p>
    <w:p>
      <w:pPr>
        <w:pStyle w:val="Normal"/>
        <w:rPr/>
      </w:pPr>
      <w:r>
        <w:rPr/>
        <w:t xml:space="preserve">   </w:t>
      </w:r>
      <w:r>
        <w:rPr/>
        <w:t>podstawie ich sprawozdań budżetowych, w korespondencji z kontem 225,</w:t>
      </w:r>
    </w:p>
    <w:p>
      <w:pPr>
        <w:pStyle w:val="Normal"/>
        <w:rPr/>
      </w:pPr>
      <w:r>
        <w:rPr/>
        <w:t xml:space="preserve">- przeniesienie równowartości wydatków dokonanych z wyodrębnionych rachunków środków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ych funduszy pomocowych objętych planem niewygasających wydatków, w </w:t>
      </w:r>
    </w:p>
    <w:p>
      <w:pPr>
        <w:pStyle w:val="Normal"/>
        <w:rPr/>
      </w:pPr>
      <w:r>
        <w:rPr/>
        <w:t xml:space="preserve">   </w:t>
      </w:r>
      <w:r>
        <w:rPr/>
        <w:t>korespondencji z kontem 960,</w:t>
      </w:r>
    </w:p>
    <w:p>
      <w:pPr>
        <w:pStyle w:val="Normal"/>
        <w:rPr/>
      </w:pPr>
      <w:r>
        <w:rPr/>
        <w:t>- przeniesienie niewygasających wydatków na dochody budżetowe.</w:t>
      </w:r>
    </w:p>
    <w:p>
      <w:pPr>
        <w:pStyle w:val="Normal"/>
        <w:rPr/>
      </w:pPr>
      <w:r>
        <w:rPr/>
        <w:t xml:space="preserve">      </w:t>
      </w:r>
      <w:r>
        <w:rPr/>
        <w:t>Na stronie Ma konta 904 ujmuje się wartość planu  niewygasających wydatków.</w:t>
      </w:r>
    </w:p>
    <w:p>
      <w:pPr>
        <w:pStyle w:val="Normal"/>
        <w:rPr/>
      </w:pPr>
      <w:r>
        <w:rPr/>
        <w:t xml:space="preserve">      </w:t>
      </w:r>
      <w:r>
        <w:rPr/>
        <w:t>Konto 904 może wykazywać saldo Ma do czasu zrealizowania planu niewygasających wydatków lub do czasu wygaśnięcia planu niewygasających wydatków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2 do Zakładowego Planu Ko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części „Wykaz kont dla jednostki budżetowej”,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-   w ust. 2 „Konta pozabilansowe”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     skreśla się konto 997 – Zaangażowanie środków funduszy pomocowych”,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 części „Zasady funkcjonowania kont”,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„</w:t>
      </w:r>
      <w:r>
        <w:rPr/>
        <w:t>Konta bilansowe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pis konta „221 – Należności z tytułu dochodów budżetowych” otrzymuje nowe brzmie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>Konto 221 – „Należności z tytułu dochodów budżetowy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Konto 221  służy do ewidencji należności z tytułu dochodów budżetowych, z wyjątkiem należności zahipotekowanych ujmowanych na koncie 226.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Wn konta 221 ujmuje się należności z tytułu dochodów budżetowych i zwroty nadpłat. </w:t>
      </w:r>
    </w:p>
    <w:p>
      <w:pPr>
        <w:pStyle w:val="Normal"/>
        <w:rPr/>
      </w:pPr>
      <w:r>
        <w:rPr/>
        <w:t xml:space="preserve">      </w:t>
      </w:r>
      <w:r>
        <w:rPr/>
        <w:t>Na stronie Ma konta 221 ujmuje się wpłaty należności z tytułu dochodów budżetowych oraz odpisy (zmniejszenia) należ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Na koncie 221 ujmuje się również  należności z tytułu podatków pobieranych przez Urzędy Skarbowe. Dochody te będą księgowane na koniec kwartału sprawozdawczego na podstawie sprawozdań przedkładanych przez Urzędy Skarbowe w korespondencji z kontem 130 – dochody budżetowe.</w:t>
      </w:r>
    </w:p>
    <w:p>
      <w:pPr>
        <w:pStyle w:val="Normal"/>
        <w:rPr/>
      </w:pPr>
      <w:r>
        <w:rPr/>
        <w:t xml:space="preserve">      </w:t>
      </w:r>
      <w:r>
        <w:rPr/>
        <w:t>Na koncie 221 nie ujmuje się należnych subwencji i dotacji, które będą księgowane bezpośrednio po stronie Ma konta 750.</w:t>
      </w:r>
    </w:p>
    <w:p>
      <w:pPr>
        <w:pStyle w:val="Normal"/>
        <w:rPr/>
      </w:pPr>
      <w:r>
        <w:rPr/>
        <w:t xml:space="preserve">      </w:t>
      </w:r>
      <w:r>
        <w:rPr/>
        <w:t>Konto 221 może wykazywać dwa salda. Saldo Wn oznacza stan należności z tytułu dochodów budżetowych,   a saldo Ma – stan zobowiązań jednostki budżetowej z tytułu nadpłat w dochodach budżetowych.”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konta „226 – Długoterminowe należności budżetowe” otrzymuje nowe brzmi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>Konto 226 – „Długoterminowe należności budżetow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Konto 226 służy do ewidencji długoterminowych należności lub długoterminowych rozliczeń z budżetem, a w szczególności należności z tytułu prywatyzacji oraz należności zahipotekowanych.</w:t>
      </w:r>
    </w:p>
    <w:p>
      <w:pPr>
        <w:pStyle w:val="Normal"/>
        <w:rPr/>
      </w:pPr>
      <w:r>
        <w:rPr/>
        <w:t>Na stronie Wn konta 226 ujmuje się ustalone należności z tytułu:</w:t>
      </w:r>
    </w:p>
    <w:p>
      <w:pPr>
        <w:pStyle w:val="Normal"/>
        <w:rPr/>
      </w:pPr>
      <w:r>
        <w:rPr/>
        <w:t xml:space="preserve">   </w:t>
      </w:r>
      <w:r>
        <w:rPr/>
        <w:t>- prywatyzacji, w korespondencji z kontem 015,</w:t>
      </w:r>
    </w:p>
    <w:p>
      <w:pPr>
        <w:pStyle w:val="Normal"/>
        <w:rPr/>
      </w:pPr>
      <w:r>
        <w:rPr/>
        <w:t xml:space="preserve">   </w:t>
      </w:r>
      <w:r>
        <w:rPr/>
        <w:t>- dochodów budżetowych przeksięgowanych do zahipotekowanych, w korespondencji z kontem 221.</w:t>
      </w:r>
    </w:p>
    <w:p>
      <w:pPr>
        <w:pStyle w:val="Normal"/>
        <w:rPr/>
      </w:pPr>
      <w:r>
        <w:rPr/>
        <w:t>Na stronie Ma konta 226 ujmuje się:</w:t>
      </w:r>
    </w:p>
    <w:p>
      <w:pPr>
        <w:pStyle w:val="Normal"/>
        <w:rPr/>
      </w:pPr>
      <w:r>
        <w:rPr/>
        <w:t xml:space="preserve">   </w:t>
      </w:r>
      <w:r>
        <w:rPr/>
        <w:t>- równowartość mienia zwróconego przez spółki, w korespondencji z kontem 015, lub zlikwidowanego, w korespondencji z kontem 855,</w:t>
      </w:r>
    </w:p>
    <w:p>
      <w:pPr>
        <w:pStyle w:val="Normal"/>
        <w:rPr/>
      </w:pPr>
      <w:r>
        <w:rPr/>
        <w:t xml:space="preserve">   </w:t>
      </w:r>
      <w:r>
        <w:rPr/>
        <w:t xml:space="preserve">- ustanie hipoteki i przeksięgowanie należności do należności z tytułu dochodów budżetowych, w korespondencji z kontem 221.  </w:t>
      </w:r>
    </w:p>
    <w:p>
      <w:pPr>
        <w:pStyle w:val="Normal"/>
        <w:rPr/>
      </w:pPr>
      <w:r>
        <w:rPr/>
        <w:t xml:space="preserve">      </w:t>
      </w:r>
      <w:r>
        <w:rPr/>
        <w:t>Konto 226 może wykazywać saldo Wn, które oznacza wartość należności zaliczanych do długoterminowych”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opis konta „800 – Fundusz jednostki” otrzymuje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>Konto 800 – „Fundusz jednost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Konto 800 służy do ewidencji równowartości majątku trwałego i obrotowego jednostki i ich zmian.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onie Wn konta 800 ujmuje się zmniejszenia funduszu, a na stronie Ma – jego zwiększenia.  </w:t>
      </w:r>
    </w:p>
    <w:p>
      <w:pPr>
        <w:pStyle w:val="Normal"/>
        <w:rPr/>
      </w:pPr>
      <w:r>
        <w:rPr/>
        <w:t xml:space="preserve">      </w:t>
      </w:r>
      <w:r>
        <w:rPr/>
        <w:t>Na stronie Wn konta 800 ujmuje się  w szczególności:</w:t>
      </w:r>
    </w:p>
    <w:p>
      <w:pPr>
        <w:pStyle w:val="Normal"/>
        <w:rPr/>
      </w:pPr>
      <w:r>
        <w:rPr/>
        <w:t>1) przeksięgowanie, w roku następnym pod datą przyjęcia sprawozdania finansowego, straty bilansowej roku ubiegłego z konta 860,</w:t>
      </w:r>
    </w:p>
    <w:p>
      <w:pPr>
        <w:pStyle w:val="Normal"/>
        <w:rPr/>
      </w:pPr>
      <w:r>
        <w:rPr/>
        <w:t>2) przeksięgowanie, pod datą sprawozdania budżetowego, zrealizowanych dochodów budżetowych, z konta 222 w szkołach i z konta 130 w Urzędzie,</w:t>
      </w:r>
    </w:p>
    <w:p>
      <w:pPr>
        <w:pStyle w:val="Normal"/>
        <w:rPr/>
      </w:pPr>
      <w:r>
        <w:rPr/>
        <w:t>3) przeksięgowanie, w końcu roku obrotowego, dotacji z budżetu i środków budżetowych wykorzystanych na inwestycje z konta 810,</w:t>
      </w:r>
    </w:p>
    <w:p>
      <w:pPr>
        <w:pStyle w:val="Normal"/>
        <w:rPr/>
      </w:pPr>
      <w:r>
        <w:rPr/>
        <w:t>4) pokrycie amortyzacji podstawowych środków trwałych oraz wartości niematerialnych i prawnych,</w:t>
      </w:r>
    </w:p>
    <w:p>
      <w:pPr>
        <w:pStyle w:val="Normal"/>
        <w:rPr/>
      </w:pPr>
      <w:r>
        <w:rPr/>
        <w:t>5) różnice z aktualizacji środków trwałych,</w:t>
      </w:r>
    </w:p>
    <w:p>
      <w:pPr>
        <w:pStyle w:val="Normal"/>
        <w:rPr/>
      </w:pPr>
      <w:r>
        <w:rPr/>
        <w:t>6) wartość sprzedanych i nieodpłatnie przekazanych podstawowych środków trwałych i inwestycji,</w:t>
      </w:r>
    </w:p>
    <w:p>
      <w:pPr>
        <w:pStyle w:val="Normal"/>
        <w:rPr/>
      </w:pPr>
      <w:r>
        <w:rPr/>
        <w:t>7) pasywa przejęte od zlikwidowanych (połączonych) jednostek.</w:t>
      </w:r>
    </w:p>
    <w:p>
      <w:pPr>
        <w:pStyle w:val="Normal"/>
        <w:rPr/>
      </w:pPr>
      <w:r>
        <w:rPr/>
        <w:t xml:space="preserve">       </w:t>
      </w:r>
      <w:r>
        <w:rPr/>
        <w:t>Na stronie Ma konta 800 ujmuje się w szczególności:</w:t>
      </w:r>
    </w:p>
    <w:p>
      <w:pPr>
        <w:pStyle w:val="Normal"/>
        <w:rPr/>
      </w:pPr>
      <w:r>
        <w:rPr/>
        <w:t>1) przeksięgowanie w roku następnym pod datą przyjęcia sprawozdania finansowego, zysku bilansowego roku ubiegłego z konta 860,</w:t>
      </w:r>
    </w:p>
    <w:p>
      <w:pPr>
        <w:pStyle w:val="Normal"/>
        <w:rPr/>
      </w:pPr>
      <w:r>
        <w:rPr/>
        <w:t xml:space="preserve">2) przeksięgowanie, pod datą sprawozdania finansowego, zrealizowanych wydatków budżetowych, z konta 223 w szkołach i z konta 130 w Urzędzie, </w:t>
      </w:r>
    </w:p>
    <w:p>
      <w:pPr>
        <w:pStyle w:val="Normal"/>
        <w:rPr/>
      </w:pPr>
      <w:r>
        <w:rPr/>
        <w:t>3) wpływ dotacji i środków przeznaczonych na finansowanie inwestycji,</w:t>
      </w:r>
    </w:p>
    <w:p>
      <w:pPr>
        <w:pStyle w:val="Normal"/>
        <w:rPr/>
      </w:pPr>
      <w:r>
        <w:rPr/>
        <w:t>4) różnice z aktualizacji środków trwałych,</w:t>
      </w:r>
    </w:p>
    <w:p>
      <w:pPr>
        <w:pStyle w:val="Normal"/>
        <w:rPr/>
      </w:pPr>
      <w:r>
        <w:rPr/>
        <w:t>5) nieodpłatne otrzymanie środków trwałych i inwestycji ,</w:t>
      </w:r>
    </w:p>
    <w:p>
      <w:pPr>
        <w:pStyle w:val="Normal"/>
        <w:rPr/>
      </w:pPr>
      <w:r>
        <w:rPr/>
        <w:t>6) aktywa przejęte od zlikwidowanych (połączonych) jednostek.</w:t>
      </w:r>
    </w:p>
    <w:p>
      <w:pPr>
        <w:pStyle w:val="Normal"/>
        <w:rPr/>
      </w:pPr>
      <w:r>
        <w:rPr/>
        <w:t xml:space="preserve">Ewidencja szczegółowa prowadzona do konta 800 powinna zapewnić możliwość ustalenia przyczyn zwiększeń i zmniejszeń funduszu jednostki.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 części „Konta pozabilansowe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-  skreśla się opis konta „997 – Zaangażowanie środków funduszy pomocowych”.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ab/>
        <w:t xml:space="preserve">    § 5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prowadza się Załącznik Nr 4 do Zakładowego Planu Kont dotyczący wyodrębnionej ewidencji księgowej programów realizowanych w ramach Programu Operacyjnego Kapitał Ludzki w brzmieniu jak niżej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PROJEKT „WIEDZA I UMIEJĘTNOŚCI DROGĄ DO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SUKCESU W PRZYSZŁ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b/>
        </w:rPr>
        <w:t>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 xml:space="preserve">                     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137 -  </w:t>
      </w:r>
      <w:r>
        <w:rPr/>
        <w:t>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</w:t>
      </w:r>
      <w:r>
        <w:rPr/>
        <w:t xml:space="preserve"> – Pozostałe rozrachunki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 – 01</w:t>
      </w:r>
      <w:r>
        <w:rPr/>
        <w:t xml:space="preserve">   - Rachunek środków funduszu pomocowego „Wiedza i 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3 -  06</w:t>
      </w:r>
      <w:r>
        <w:rPr/>
        <w:t xml:space="preserve">   -  Rozliczenie wydatków budżetowych Urzędu Miejskiego w Sępopo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7 – 01</w:t>
        <w:tab/>
        <w:t xml:space="preserve"> -  </w:t>
      </w:r>
      <w:r>
        <w:rPr/>
        <w:t xml:space="preserve">Rozliczenie dochodów ze  środków funduszu pomocowego – „Wiedza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01  -  </w:t>
      </w:r>
      <w:r>
        <w:rPr/>
        <w:t xml:space="preserve">Rozliczenie wydatków ze  środków funduszu pomocowego – „Wiedza 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 – 02</w:t>
      </w:r>
      <w:r>
        <w:rPr/>
        <w:t xml:space="preserve">  -  Pozostałe rozrachunki funduszu pomocowego „Wiedza i 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Wiedza i 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 Wiedza i 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Wiedza i umiejętności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Urzędu Miejskiego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0 -  </w:t>
      </w:r>
      <w:r>
        <w:rPr/>
        <w:t>Dochody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1 -  </w:t>
      </w:r>
      <w:r>
        <w:rPr/>
        <w:t>Wydatki – zad. Nr 1  Zarządzanie projekte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02</w:t>
      </w:r>
      <w:r>
        <w:rPr/>
        <w:t xml:space="preserve"> -  Wydatki -  zad. Nr 2  Promo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3 </w:t>
      </w:r>
      <w:r>
        <w:rPr/>
        <w:t>-  Wydatki -  zad. Nr 3  Zajęcia dydakt.-wyrówn. oraz specjalistycz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04</w:t>
      </w:r>
      <w:r>
        <w:rPr/>
        <w:t xml:space="preserve"> -  Wydatki -  zad. Nr 4  Zajęcia ukierunkowane na rozwój kompetencj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5 -  </w:t>
      </w:r>
      <w:r>
        <w:rPr/>
        <w:t>Wydatki -  zad. Nr 5  Zajęcia o charakterze psychol.-pedagogiczny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6 </w:t>
      </w:r>
      <w:r>
        <w:rPr/>
        <w:t>-  Wydatki -  zad. Nr 6  Ewalua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e zadania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, W lub X na oznaczenie pochodzenia środków ( własne, 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308W-900903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Urzędu Miejski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>
          <w:b/>
        </w:rPr>
        <w:t xml:space="preserve">          </w:t>
      </w:r>
      <w:r>
        <w:rPr>
          <w:b/>
        </w:rPr>
        <w:t>JEDNOSTKA  BUDŻETOW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jednostce budżetowej realizującej projekt tj. w Urzędzie Miejskim zakłada się odrębny dziennik do księgowania dowodów finansowych pod nazwą „Wiedza i umiejętności”(WU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dokumenty własne tj. Raporty kasowe, PK są oznakowane symbolem WU przy wprowadzaniu dowod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wody finansowe są ponumerowane od Nr 1 wzwyż i przechowywane w odrębnych segregator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isy na fakturach i rachunkach  oraz na specjalnej pieczęci dotyczącej PO KL sporządza koordynator projektu. Koordynator projektu podpisuje również  faktury, rachunki  i listy płac pod względem merytorycznym na pieczęci służącej za wzór w instrukcji obiegu dokumentów. Pod względem formalno-rachunkowym podpisuje na pieczęci księgowa, z którą zawarto umowę na księgowanie projektu. Pozostałe podpisy są składane zgodnie z obowiązującą jednostkę instrukcją tj. przez Skarbnika i Burmistrz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as przechowywania dokumentów  musi być zgodny z zawartą umową tj. do końca grudnia 2020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YKAZ KONT DLA JEDNOSTKI BUDŻETOWEJ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013 – </w:t>
      </w:r>
      <w:r>
        <w:rPr/>
        <w:t>Pozostałe środki trwał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20 –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72 -  </w:t>
      </w:r>
      <w:r>
        <w:rPr/>
        <w:t xml:space="preserve">Umorzenie pozostałych środków trwał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01 -  </w:t>
      </w:r>
      <w:r>
        <w:rPr/>
        <w:t>Kas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130 – </w:t>
      </w:r>
      <w:r>
        <w:rPr/>
        <w:t>Dochody i wydatki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37 -  </w:t>
      </w:r>
      <w:r>
        <w:rPr/>
        <w:t>Rachunek środków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140 -  </w:t>
      </w:r>
      <w:r>
        <w:rPr/>
        <w:t>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01</w:t>
      </w:r>
      <w:r>
        <w:rPr/>
        <w:t xml:space="preserve"> – Rozrachunki z odbiorcami i dostawc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25 -  </w:t>
      </w:r>
      <w:r>
        <w:rPr/>
        <w:t>Rozrachunki z budżetam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29 -  </w:t>
      </w:r>
      <w:r>
        <w:rPr/>
        <w:t>Pozostałe rozrachunki publiczno-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31 -  </w:t>
      </w:r>
      <w:r>
        <w:rPr/>
        <w:t>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34</w:t>
      </w:r>
      <w:r>
        <w:rPr/>
        <w:t xml:space="preserve"> -  Pozostałe rozrachunki z pracownik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40 -</w:t>
      </w:r>
      <w:r>
        <w:rPr/>
        <w:t xml:space="preserve">  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400</w:t>
      </w:r>
      <w:r>
        <w:rPr/>
        <w:t xml:space="preserve"> –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750</w:t>
      </w:r>
      <w:r>
        <w:rPr/>
        <w:t xml:space="preserve"> – Przychody i koszty finans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800 </w:t>
      </w:r>
      <w:r>
        <w:rPr/>
        <w:t>– 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860</w:t>
      </w:r>
      <w:r>
        <w:rPr/>
        <w:t xml:space="preserve"> –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013 - 07  – </w:t>
      </w:r>
      <w:r>
        <w:rPr/>
        <w:t>Wyposaże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020          - 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072 – 04</w:t>
      </w:r>
      <w:r>
        <w:rPr/>
        <w:t xml:space="preserve"> – Umorzenie wartości  niematerialnych i praw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072 – 07</w:t>
      </w:r>
      <w:r>
        <w:rPr/>
        <w:t xml:space="preserve"> – Umorzenie wyposaż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01-02</w:t>
      </w:r>
      <w:r>
        <w:rPr/>
        <w:t xml:space="preserve">   -  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0</w:t>
      </w:r>
      <w:r>
        <w:rPr/>
        <w:t xml:space="preserve">        -  Wydatki jednostki ze środków włas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       -  Wydatki jednostki ze środków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40-2</w:t>
      </w:r>
      <w:r>
        <w:rPr/>
        <w:t xml:space="preserve">    -   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01-000001 itd</w:t>
      </w:r>
      <w:r>
        <w:rPr/>
        <w:t>. – Rozrachunki z odbiorcami i dostawcami według listy kontrahen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5-02</w:t>
      </w:r>
      <w:r>
        <w:rPr/>
        <w:t xml:space="preserve">  -   Rozrachunki z Urzędem Skarbowym z tyt. pod. docho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9-01,02,03</w:t>
      </w:r>
      <w:r>
        <w:rPr/>
        <w:t xml:space="preserve"> – Rozrachunki z ZUS-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1</w:t>
      </w:r>
      <w:r>
        <w:rPr/>
        <w:t xml:space="preserve">       -  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4 – 01</w:t>
      </w:r>
      <w:r>
        <w:rPr/>
        <w:t xml:space="preserve"> – itd. Rozrachunki z pracownikami (zaliczk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-06</w:t>
      </w:r>
      <w:r>
        <w:rPr/>
        <w:t xml:space="preserve">   - Pozostałe rozrachunki -  prowizje bank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-16</w:t>
      </w:r>
      <w:r>
        <w:rPr/>
        <w:t xml:space="preserve">  -  Pozostałe rozrachunki – przelewy na RO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400</w:t>
      </w:r>
      <w:r>
        <w:rPr/>
        <w:t xml:space="preserve">       - 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750-07  -  </w:t>
      </w:r>
      <w:r>
        <w:rPr/>
        <w:t>Przychody i koszty finansowe - dotacje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800       -  </w:t>
      </w:r>
      <w:r>
        <w:rPr/>
        <w:t>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860  </w:t>
      </w:r>
      <w:r>
        <w:rPr/>
        <w:t xml:space="preserve">     - 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osób oznaczania kont klasyfikacji budżetowej, identyczny jak w organi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PROJEKT „POSTAW NA AKTYWNOŚĆ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 xml:space="preserve">  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 SYNTETYK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– 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 – 02</w:t>
      </w:r>
      <w:r>
        <w:rPr/>
        <w:t xml:space="preserve">   - Rachunek środków funduszu pomocowego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3 -  01</w:t>
      </w:r>
      <w:r>
        <w:rPr/>
        <w:t xml:space="preserve">   -  Rozliczenie wydatków budżetowych M-GOPS w Sępopo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7 – 02</w:t>
        <w:tab/>
        <w:t xml:space="preserve"> -  </w:t>
      </w:r>
      <w:r>
        <w:rPr/>
        <w:t xml:space="preserve">Rozliczenie dochodów ze  środków funduszu pomocowego – „Postaw n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02  -  </w:t>
      </w:r>
      <w:r>
        <w:rPr/>
        <w:t>Rozliczenie wydatków ze  środków funduszu pomocowego – „Postaw 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 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Postaw na aktywność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Miejsko-Gminnego Ośrodka Pomocy Społecznej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005900 -  </w:t>
      </w:r>
      <w:r>
        <w:rPr/>
        <w:t>Dochody i wydatki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o zadanie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, W lub X na oznaczenie pochodzenia środków ( własne, 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118W-005900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ardziej szczegółowy podział na zadania jest przeprowadzony w M-GOP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Miejsko-gminnego Ośrodka Pomocy Społeczn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PROJEKT „ PRZEDSZKOLE BLIŻEJ DZIECK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WYKAZ KONT DLA BUDŻETU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 xml:space="preserve">        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1.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–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– Rachunki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3 </w:t>
      </w:r>
      <w:r>
        <w:rPr/>
        <w:t>– Rozliczenie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7 </w:t>
      </w:r>
      <w:r>
        <w:rPr/>
        <w:t>– Rozliczenia dochod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</w:t>
      </w:r>
      <w:r>
        <w:rPr/>
        <w:t>Rozliczenia wydatków ze środków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</w:t>
      </w:r>
      <w:r>
        <w:rPr/>
        <w:t xml:space="preserve"> – Pozostałe rozrachunki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1 – </w:t>
      </w:r>
      <w:r>
        <w:rPr/>
        <w:t>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2</w:t>
      </w:r>
      <w:r>
        <w:rPr/>
        <w:t xml:space="preserve"> – Wydatki budżet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7</w:t>
      </w:r>
      <w:r>
        <w:rPr/>
        <w:t xml:space="preserve"> – Dochody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08</w:t>
      </w:r>
      <w:r>
        <w:rPr/>
        <w:t xml:space="preserve"> – Wydatki z funduszy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</w:t>
      </w:r>
      <w:r>
        <w:rPr/>
        <w:t>–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1</w:t>
      </w:r>
      <w:r>
        <w:rPr/>
        <w:t xml:space="preserve"> –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</w:t>
      </w:r>
      <w:r>
        <w:rPr/>
        <w:t xml:space="preserve"> – Fundusze pomoc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1</w:t>
      </w:r>
      <w:r>
        <w:rPr/>
        <w:t xml:space="preserve"> – 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92</w:t>
      </w:r>
      <w:r>
        <w:rPr/>
        <w:t xml:space="preserve"> – 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133           - </w:t>
      </w:r>
      <w:r>
        <w:rPr/>
        <w:t>Rachunek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 – 03</w:t>
      </w:r>
      <w:r>
        <w:rPr/>
        <w:t xml:space="preserve">   - Rachunek środków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3 -  06</w:t>
      </w:r>
      <w:r>
        <w:rPr/>
        <w:t xml:space="preserve">   -  Rozliczenie wydatków budżetowych Urzędu Miejskiego w Sępopol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7 – 03</w:t>
        <w:tab/>
        <w:t xml:space="preserve"> -  </w:t>
      </w:r>
      <w:r>
        <w:rPr/>
        <w:t>Rozliczenie dochodów ze  środków funduszu pomocowego – „Przedszko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228 – 03  -  </w:t>
      </w:r>
      <w:r>
        <w:rPr/>
        <w:t xml:space="preserve">Rozliczenie wydatków ze  środków funduszu pomocowego – „Przedszkol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 – 01</w:t>
      </w:r>
      <w:r>
        <w:rPr/>
        <w:t xml:space="preserve">  -  Pozostałe rozrachunki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1          </w:t>
      </w:r>
      <w:r>
        <w:rPr/>
        <w:t>- 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2         </w:t>
      </w:r>
      <w:r>
        <w:rPr/>
        <w:t xml:space="preserve"> - 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07 – 10  </w:t>
      </w:r>
      <w:r>
        <w:rPr/>
        <w:t>-  Dochody z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08 – 10  </w:t>
      </w:r>
      <w:r>
        <w:rPr/>
        <w:t>-  Wydatki z funduszu pomocowego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960  </w:t>
      </w:r>
      <w:r>
        <w:rPr/>
        <w:t xml:space="preserve">        -  Skumulowana nadwyżka lub niedobó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961</w:t>
      </w:r>
      <w:r>
        <w:rPr/>
        <w:t xml:space="preserve">          -  Niedobór lub nadwyżka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967 – 03</w:t>
      </w:r>
      <w:r>
        <w:rPr/>
        <w:t xml:space="preserve">  -  Fundusz pomocowy „Przedszkole bliżej dziecka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1         -   </w:t>
      </w:r>
      <w:r>
        <w:rPr/>
        <w:t>Planowane dochody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2        –   </w:t>
      </w:r>
      <w:r>
        <w:rPr/>
        <w:t>Planowane wydatki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a ujęte w projekcie zostały podzielone na podzadania przypisane do jednostki organizacyjnej realizującej projekt czyli do Urzędu Miejskiego, jak niż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7 -  </w:t>
      </w:r>
      <w:r>
        <w:rPr/>
        <w:t>Dochody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8 -  </w:t>
      </w:r>
      <w:r>
        <w:rPr/>
        <w:t>Wydatki – zad. Nr 1  Rekrutacja uczestników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09 </w:t>
      </w:r>
      <w:r>
        <w:rPr/>
        <w:t>-  Wydatki -  zad. Nr 2  działania przygotowawcz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0 </w:t>
      </w:r>
      <w:r>
        <w:rPr/>
        <w:t>-  Wydatki -  zad. Nr 3  Kampania informacyjn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11</w:t>
      </w:r>
      <w:r>
        <w:rPr/>
        <w:t xml:space="preserve"> -  Wydatki -  zad. Nr 4  Organizacja punktów przedszkol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2 -  </w:t>
      </w:r>
      <w:r>
        <w:rPr/>
        <w:t>Wydatki -  zad. Nr 5  Prowadzenie zajęć w punktach przedszkol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3 </w:t>
      </w:r>
      <w:r>
        <w:rPr/>
        <w:t>-  Wydatki -  zad. Nr 6  Ewalua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Zadanie 900914</w:t>
      </w:r>
      <w:r>
        <w:rPr/>
        <w:t xml:space="preserve"> -  Wydatki  - zad. Nr 7  Promocja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5 -  </w:t>
      </w:r>
      <w:r>
        <w:rPr/>
        <w:t>Wydatki  - zad. Nr 8  Zarządzanie projekte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adanie 900916 -  </w:t>
      </w:r>
      <w:r>
        <w:rPr/>
        <w:t>Wydatki -  zad. Nr 9  Koszty pośredni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oparciu o te zadania konta z klasyfikacją budżetową, tj. konta 901, 902, 907, 908, 991 i 992 zostały zbudowane w sposób następu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rzycyfrowy numer konta – dział klasyf. budżetowej- rozdział klasyf. budżetowej – paragraf –D lub W (dochody lub wydatki) – 6-ściocyfrowy numer zadania jw. – litera G, W lub X na oznaczenie pochodzenia środków ( własne, unijne i z dotacj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ykład:   908-853-85395-4118W-900915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chody i wydatki ze środków funduszu  są księgowane do organu kwartalnie na podstawie sprawozdania jednostkowego Urzędu Miejski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JEDNOSTKA  BUDŻETOW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jednostce budżetowej realizującej projekt tj. w Urzędzie Miejskim zakłada się odrębny dziennik do księgowania dowodów finansowych pod nazwą „Przedszkole bliżej dziecka” (PB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dokumenty własne tj. Raporty kasowe, PK są oznakowane symbolem PB przy wprowadzaniu dowod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wody finansowe są ponumerowane od Nr 1 wzwyż i przechowywane w odrębnych segregatora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isy na fakturach i rachunkach  oraz na specjalnej pieczęci dotyczącej PO KL sporządza koordynator projektu. Koordynator projektu podpisuje również  faktury, rachunki  i listy płac pod względem merytorycznym na pieczęci służącej za wzór w instrukcji obiegu dokumentów. Pod względem formalno-rachunkowym podpisuje na pieczęci księgowa, z którą zawarto umowę na księgowanie projektu. Pozostałe podpisy są składane zgodnie z obowiązującą jednostkę instrukcją tj. przez Skarbnika i Burmistrz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as przechowywania dokumentów musi być zgodny z zawartą umową, tj. do końca grudnia 2020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SYNTE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011 –</w:t>
      </w:r>
      <w:r>
        <w:rPr/>
        <w:t xml:space="preserve"> Środki trwał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013 – </w:t>
      </w:r>
      <w:r>
        <w:rPr/>
        <w:t>Pozostałe środki trwał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20 –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072 -  </w:t>
      </w:r>
      <w:r>
        <w:rPr/>
        <w:t xml:space="preserve">Umorzenie pozostałych środków trwał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01 -  </w:t>
      </w:r>
      <w:r>
        <w:rPr/>
        <w:t>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137 -  </w:t>
      </w:r>
      <w:r>
        <w:rPr/>
        <w:t>Rachunek środków fundusz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 xml:space="preserve">140 -  </w:t>
      </w:r>
      <w:r>
        <w:rPr/>
        <w:t>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01</w:t>
      </w:r>
      <w:r>
        <w:rPr/>
        <w:t xml:space="preserve"> – Rozrachunki z odbiorcami i dostawc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25 -  </w:t>
      </w:r>
      <w:r>
        <w:rPr/>
        <w:t>Rozrachunki z budżetami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29 -  </w:t>
      </w:r>
      <w:r>
        <w:rPr/>
        <w:t>Pozostałe rozrachunki publiczno-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231 -  </w:t>
      </w:r>
      <w:r>
        <w:rPr/>
        <w:t>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34</w:t>
      </w:r>
      <w:r>
        <w:rPr/>
        <w:t xml:space="preserve"> -  Pozostałe rozrachunki z pracownika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40 -</w:t>
      </w:r>
      <w:r>
        <w:rPr/>
        <w:t xml:space="preserve">  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400</w:t>
      </w:r>
      <w:r>
        <w:rPr/>
        <w:t xml:space="preserve"> –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750</w:t>
      </w:r>
      <w:r>
        <w:rPr/>
        <w:t xml:space="preserve"> – Przychody i koszty finans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 xml:space="preserve">800 </w:t>
      </w:r>
      <w:r>
        <w:rPr/>
        <w:t>– 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860</w:t>
      </w:r>
      <w:r>
        <w:rPr/>
        <w:t xml:space="preserve"> –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32" w:firstLine="708"/>
        <w:rPr>
          <w:b/>
          <w:b/>
        </w:rPr>
      </w:pPr>
      <w:r>
        <w:rPr>
          <w:b/>
        </w:rPr>
        <w:t>ANALITYK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Konta 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11 – 04  - </w:t>
      </w:r>
      <w:r>
        <w:rPr/>
        <w:t>Środki trwał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013 - 08  – </w:t>
      </w:r>
      <w:r>
        <w:rPr/>
        <w:t>Wyposażen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020          -  </w:t>
      </w:r>
      <w:r>
        <w:rPr/>
        <w:t>Wartości niematerialne i praw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072 – 04</w:t>
      </w:r>
      <w:r>
        <w:rPr/>
        <w:t xml:space="preserve"> – Umorzenie wartości  niematerialnych i prawn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072 – 08</w:t>
      </w:r>
      <w:r>
        <w:rPr/>
        <w:t xml:space="preserve"> – Umorzenie wyposaż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01-06</w:t>
      </w:r>
      <w:r>
        <w:rPr/>
        <w:t xml:space="preserve">   -  Ka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37</w:t>
      </w:r>
      <w:r>
        <w:rPr/>
        <w:t xml:space="preserve">        -  Wydatki jednostki ze środków pomoc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140-3</w:t>
      </w:r>
      <w:r>
        <w:rPr/>
        <w:t xml:space="preserve">    -   Środki pieniężne w drodz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01-000001 itd</w:t>
      </w:r>
      <w:r>
        <w:rPr/>
        <w:t>. – Rozrachunki z odbiorcami i dostawcami według listy kontrahen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5-02</w:t>
      </w:r>
      <w:r>
        <w:rPr/>
        <w:t xml:space="preserve">  -   Rozrachunki z Urzędem Skarbowym z tyt. pod. docho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29-01,02,03</w:t>
      </w:r>
      <w:r>
        <w:rPr/>
        <w:t xml:space="preserve"> – Rozrachunki z ZUS-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1</w:t>
      </w:r>
      <w:r>
        <w:rPr/>
        <w:t xml:space="preserve">       -  Rozrachunki z tytułu wynagrodz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34 – 01</w:t>
      </w:r>
      <w:r>
        <w:rPr/>
        <w:t xml:space="preserve"> – itd. Rozrachunki z pracownikami (zaliczk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240-…</w:t>
      </w:r>
      <w:r>
        <w:rPr/>
        <w:t xml:space="preserve">    -Pozostałe rozrachu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>400</w:t>
      </w:r>
      <w:r>
        <w:rPr/>
        <w:t xml:space="preserve">       -  Koszty wg rodzaj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750-07  -  </w:t>
      </w:r>
      <w:r>
        <w:rPr/>
        <w:t>Przychody i koszty finansowe - dotacje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 xml:space="preserve">800       -  </w:t>
      </w:r>
      <w:r>
        <w:rPr/>
        <w:t>Fundusz jednost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b/>
        </w:rPr>
        <w:t xml:space="preserve">860  </w:t>
      </w:r>
      <w:r>
        <w:rPr/>
        <w:t xml:space="preserve">     -  Wynik finans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b/>
        </w:rPr>
        <w:t>2. Konta pozabilansow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b/>
        </w:rPr>
        <w:t xml:space="preserve">980 – </w:t>
      </w:r>
      <w:r>
        <w:rPr/>
        <w:t>Plan finansowy wydatków budżet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 xml:space="preserve">998 -  </w:t>
      </w:r>
      <w:r>
        <w:rPr/>
        <w:t>Zaangażowanie wydatków roku budżetow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osób oznaczania kont klasyfikacji budżetowej identyczny jak w ogran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6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erownicy jednostek bezzwłocznie dostosują prowadzenie rachunkowości do szczególnych zasad rachunkowości wprowadzonych niniejszym zarządzeniem, w tym zmian dotyczących księgowania dotacji i subwencji należy dokonać ze skutkiem od początku roku obrotowego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  <w:tab/>
        <w:tab/>
        <w:tab/>
        <w:tab/>
        <w:t xml:space="preserve">            § 7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Zarządzenie wchodzi w życie z dniem wydania</w:t>
      </w:r>
      <w:r>
        <w:rPr/>
        <w:t xml:space="preserve">.        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gr  Dorota  Górec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ind w:right="-42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1:00Z</dcterms:created>
  <dc:creator>*</dc:creator>
  <dc:description/>
  <cp:keywords/>
  <dc:language>en-US</dc:language>
  <cp:lastModifiedBy>zxx</cp:lastModifiedBy>
  <cp:lastPrinted>2009-09-14T09:15:00Z</cp:lastPrinted>
  <dcterms:modified xsi:type="dcterms:W3CDTF">2009-09-14T12:51:00Z</dcterms:modified>
  <cp:revision>2</cp:revision>
  <dc:subject/>
  <dc:title>ZARZĄDZENIE Nr 4/2002</dc:title>
</cp:coreProperties>
</file>