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żet Miasta i Gminy przyjęty Uchwałą Rady Miasta i Gminy w Sępopolu Nr XIII/71/07 z dnia 28 grudnia 2007 r. po stronie dochodów na kwotę 17.180.567,00 zł uległ zwiększeniu w omawianym okresie o 1.626.179,37 zł i wyniósł na 30 czerwca 2008 r.   18.806.746,37 zł,  co stanowi wzrost o 9,5%.</w:t>
      </w:r>
    </w:p>
    <w:p>
      <w:pPr>
        <w:pStyle w:val="Normal"/>
        <w:jc w:val="both"/>
        <w:rPr/>
      </w:pPr>
      <w:r>
        <w:rPr/>
        <w:t>Zwiększenie budżetu wynika głównie z korekty planu finansowego związanej z dotacjami  celowymi z zakresu administracji rządowej i z dochodami własnymi.</w:t>
      </w:r>
    </w:p>
    <w:p>
      <w:pPr>
        <w:pStyle w:val="Normal"/>
        <w:jc w:val="both"/>
        <w:rPr/>
      </w:pPr>
      <w:r>
        <w:rPr/>
        <w:t>Budżet Miasta i Gminy po stronie dochodów wykonany został w wysokości 9.250.014,08 zł, co stanowi 49,2% planu. W ogólnej kwocie dochodów - dochody majątkowe wyniosły 200.643,23 zł, dochody bieżące – 9.049.370,85 zł. Wykonanie dochodów budżetu jest przedstawione szczegółowo w załączonych tabelach wg działów, rozdziałów i paragrafów oraz wg źródeł ich poch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dochodów budżetu ze względu na źródło pochodzenia środków przedstawia się następują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chody własne     </w:t>
        <w:tab/>
        <w:tab/>
        <w:t>-    2.263.275,71 zł</w:t>
        <w:tab/>
        <w:t xml:space="preserve">    24,5%</w:t>
      </w:r>
    </w:p>
    <w:p>
      <w:pPr>
        <w:pStyle w:val="Normal"/>
        <w:rPr/>
      </w:pPr>
      <w:r>
        <w:rPr/>
        <w:t xml:space="preserve">2) Dotacje celowe i środki z </w:t>
        <w:tab/>
        <w:t xml:space="preserve">            -    2.805.888,37 zł</w:t>
        <w:tab/>
        <w:t xml:space="preserve">    30,3%</w:t>
      </w:r>
    </w:p>
    <w:p>
      <w:pPr>
        <w:pStyle w:val="Normal"/>
        <w:rPr/>
      </w:pPr>
      <w:r>
        <w:rPr/>
        <w:t xml:space="preserve">    </w:t>
      </w:r>
      <w:r>
        <w:rPr/>
        <w:t>innych źródeł</w:t>
      </w:r>
    </w:p>
    <w:p>
      <w:pPr>
        <w:pStyle w:val="Normal"/>
        <w:rPr/>
      </w:pPr>
      <w:r>
        <w:rPr/>
        <w:t>3) Subwencje</w:t>
        <w:tab/>
        <w:tab/>
        <w:tab/>
        <w:tab/>
        <w:t>-    4.180.850,00 zł</w:t>
        <w:tab/>
        <w:t xml:space="preserve">    45,2%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 A Z E M</w:t>
        <w:tab/>
        <w:tab/>
        <w:tab/>
        <w:t>-    9.250.014,08 zł</w:t>
        <w:tab/>
        <w:t xml:space="preserve">  100,0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A.  Dochody włas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dochodów własnych budżetu wyniosło na koniec czerwca 2008 r.  </w:t>
      </w:r>
    </w:p>
    <w:p>
      <w:pPr>
        <w:pStyle w:val="Normal"/>
        <w:jc w:val="both"/>
        <w:rPr/>
      </w:pPr>
      <w:r>
        <w:rPr/>
        <w:t>2.263.275,71 zł, co stanowi 43,8% planu rocznego.</w:t>
      </w:r>
    </w:p>
    <w:p>
      <w:pPr>
        <w:pStyle w:val="Normal"/>
        <w:jc w:val="both"/>
        <w:rPr/>
      </w:pPr>
      <w:r>
        <w:rPr/>
        <w:t>Na dochody własne składają się wpływy z podatku rolnego, leśnego, od nieruchomości i od środków transportowych, wpływy z opłaty skarbowej i podatku od czynności</w:t>
      </w:r>
    </w:p>
    <w:p>
      <w:pPr>
        <w:pStyle w:val="Normal"/>
        <w:jc w:val="both"/>
        <w:rPr/>
      </w:pPr>
      <w:r>
        <w:rPr/>
        <w:t>cywilnoprawnych,  udziały w podatku dochodowym od osób fizycznych i prawnych, dochody z dzierżawy i sprzedaży mienia komunalnego oraz wpływy z opłat za zezwolenia na sprzedaż alkoholu.</w:t>
      </w:r>
    </w:p>
    <w:p>
      <w:pPr>
        <w:pStyle w:val="Normal"/>
        <w:jc w:val="both"/>
        <w:rPr/>
      </w:pPr>
      <w:r>
        <w:rPr/>
        <w:t>Największe wpływy z tytułu dochodów własnych uzyskano z podatku rolnego, który stanowi 33,0% ogółu dochodów własnych ( 8,1% wszystkich dochodów).</w:t>
      </w:r>
    </w:p>
    <w:p>
      <w:pPr>
        <w:pStyle w:val="Normal"/>
        <w:jc w:val="both"/>
        <w:rPr/>
      </w:pPr>
      <w:r>
        <w:rPr/>
        <w:t>Wpływy z podatku rolnego wyniosły  746.216,89 zł –  37,7% planu rocznego, w ty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od osób prawnych    -   184.723,27 zł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od osób fizycznych   -  561.493,62 zł </w:t>
      </w:r>
    </w:p>
    <w:p>
      <w:pPr>
        <w:pStyle w:val="Normal"/>
        <w:jc w:val="both"/>
        <w:rPr/>
      </w:pPr>
      <w:r>
        <w:rPr/>
        <w:t>Wpływy z podatku od nieruchomości wyniosły  335.399,18 zł – 52,4% planu, podatek od środków transportowych – 7.217,50 zł -  26,8% planu i podatek od czynności cywilnoprawnych  32.997,50 zł – 50,8% planu.</w:t>
      </w:r>
    </w:p>
    <w:p>
      <w:pPr>
        <w:pStyle w:val="Normal"/>
        <w:jc w:val="both"/>
        <w:rPr/>
      </w:pPr>
      <w:r>
        <w:rPr/>
        <w:t>Powodem niewykonania planu z tytułu wpływu podatków były trudności z ich ściągnięciem.</w:t>
      </w:r>
    </w:p>
    <w:p>
      <w:pPr>
        <w:pStyle w:val="Normal"/>
        <w:jc w:val="both"/>
        <w:rPr/>
      </w:pPr>
      <w:r>
        <w:rPr/>
        <w:t>Dotyczy to zwłaszcza podatku od nieruchomości od osób prawnych.</w:t>
      </w:r>
    </w:p>
    <w:p>
      <w:pPr>
        <w:pStyle w:val="Normal"/>
        <w:jc w:val="both"/>
        <w:rPr/>
      </w:pPr>
      <w:r>
        <w:rPr/>
        <w:t>Zaległości w podatkach na 30 czerwca 2008 r.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Podatek rolny</w:t>
        <w:tab/>
        <w:tab/>
        <w:tab/>
        <w:t xml:space="preserve">  -</w:t>
        <w:tab/>
        <w:t>263.494,15 zł</w:t>
      </w:r>
    </w:p>
    <w:p>
      <w:pPr>
        <w:pStyle w:val="Normal"/>
        <w:rPr/>
      </w:pPr>
      <w:r>
        <w:rPr/>
        <w:t>2)  Podatek od nieruchomości</w:t>
        <w:tab/>
        <w:t xml:space="preserve">  -</w:t>
        <w:tab/>
        <w:t>644.942,2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)  Podatek od środków transport.       -          12.458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)  Wpływy z karty podatkowej </w:t>
        <w:tab/>
        <w:t xml:space="preserve">  -            1.508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)  Podatek leśny</w:t>
        <w:tab/>
        <w:t xml:space="preserve">               </w:t>
        <w:tab/>
        <w:t xml:space="preserve">  -</w:t>
        <w:tab/>
        <w:t xml:space="preserve">   1.055,10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)  Podatek od posiadania psa</w:t>
        <w:tab/>
        <w:t xml:space="preserve">  -            1.029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RAZEM</w:t>
        <w:tab/>
        <w:tab/>
        <w:tab/>
        <w:t xml:space="preserve">           924.486,45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ółem do końca czerwca 2008 r.  wpłynęło 80 wniosków o odroczenie, umorzenie lub rozłożenie na raty zobowiązań podatkowych w podatku rolnym i od nieruchomości.</w:t>
      </w:r>
    </w:p>
    <w:p>
      <w:pPr>
        <w:pStyle w:val="Normal"/>
        <w:rPr/>
      </w:pPr>
      <w:r>
        <w:rPr/>
        <w:t xml:space="preserve">Skutki udzielonych przez gminę ulg i zwolnień (bez ulg i zwolnień ustawowych) wynoszą na 30 czerwca 2008 r.  -  1.138,00 zł i dotyczą podatku od nieruchomości. </w:t>
      </w:r>
    </w:p>
    <w:p>
      <w:pPr>
        <w:pStyle w:val="Normal"/>
        <w:rPr/>
      </w:pPr>
      <w:r>
        <w:rPr/>
        <w:t>Umorzenia zaległości podatkowych wyniosły na koniec czerwca  55.807,10 zł i dotyczyły: podatku od nieruchomości – 28.971,50 zł, podatku rolnego – 15.615,00 zł, podatku leśnego -</w:t>
      </w:r>
    </w:p>
    <w:p>
      <w:pPr>
        <w:pStyle w:val="Normal"/>
        <w:rPr/>
      </w:pPr>
      <w:r>
        <w:rPr/>
        <w:t>76,00 zł i odsetek – 11.144,60 zł.</w:t>
      </w:r>
    </w:p>
    <w:p>
      <w:pPr>
        <w:pStyle w:val="Normal"/>
        <w:rPr/>
      </w:pPr>
      <w:r>
        <w:rPr/>
        <w:t xml:space="preserve">Skutki decyzji wydanych przez organ podatkowy na podstawie ustawy Ordynacja Podatkowa w zakresie rozłożenia na raty i odroczenia terminu płatności zobowiązań podatkowych wyniosły łącznie 15.198,58 zł, w tym: z tytułu podatku od nieruchomości – 2.763,00 zł, podatku rolnego – 11.735,58 zł i podatku od spadków i darowizn – 700,00 zł.                                                                          </w:t>
      </w:r>
    </w:p>
    <w:p>
      <w:pPr>
        <w:pStyle w:val="Normal"/>
        <w:rPr/>
      </w:pPr>
      <w:r>
        <w:rPr/>
        <w:t>Podstawą udzielenia wspomnianych wyżej ulg w spłacie podatków była trudna sytuacja niektórych podatników w naszej gminie oraz okoliczności losowe i względy społeczne.</w:t>
      </w:r>
    </w:p>
    <w:p>
      <w:pPr>
        <w:pStyle w:val="Normal"/>
        <w:jc w:val="both"/>
        <w:rPr/>
      </w:pPr>
      <w:r>
        <w:rPr/>
        <w:t>W stosunku do podatników zalegających z podatkami były wystawiane w ciągu okresu sprawozdawczego upomnienia –  439 szt. i tytuły wykonawcze. Coraz więcej zaległości jest zabezpieczana hipoteką przymusową i są one praktycznie ściągalne dopiero w trakcie sprzedaży nieruchomości.</w:t>
      </w:r>
    </w:p>
    <w:p>
      <w:pPr>
        <w:pStyle w:val="Normal"/>
        <w:jc w:val="both"/>
        <w:rPr/>
      </w:pPr>
      <w:r>
        <w:rPr/>
        <w:t>Wpływy z karty podatkowej, podatku od spadków i darowizn oraz od czynności cywilno - prawnych są realizowane przez Urząd Skarbowy.</w:t>
      </w:r>
    </w:p>
    <w:p>
      <w:pPr>
        <w:pStyle w:val="Normal"/>
        <w:jc w:val="both"/>
        <w:rPr/>
      </w:pPr>
      <w:r>
        <w:rPr/>
        <w:t xml:space="preserve">Skutki obniżenia górnych stawek podatków na 30 czerwca 2008  r. wyniosły 316.682,00 zł i dotyczyły podatku od nieruchomości -  140.148.85 zł, podatku rolnego – 170.996,15 oraz podatku od środków transportowych – 5.537,00 zł. </w:t>
      </w:r>
    </w:p>
    <w:p>
      <w:pPr>
        <w:pStyle w:val="Normal"/>
        <w:jc w:val="both"/>
        <w:rPr/>
      </w:pPr>
      <w:r>
        <w:rPr/>
        <w:t>Dochody z mienia komunalnego to wpływy z czynszów dzierżawnych, wpływy z najmu lokali mieszkalnych i użytkowych, opłaty za wieczyste użytkowanie oraz wpływy ze sprzedaży mienia komunalnego.</w:t>
      </w:r>
    </w:p>
    <w:p>
      <w:pPr>
        <w:pStyle w:val="Normal"/>
        <w:jc w:val="both"/>
        <w:rPr/>
      </w:pPr>
      <w:r>
        <w:rPr/>
        <w:t xml:space="preserve">Wykonanie dochodów przedstawia się następująco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czynsze dzierżawne</w:t>
        <w:tab/>
        <w:tab/>
        <w:t xml:space="preserve">  </w:t>
        <w:tab/>
        <w:t xml:space="preserve">  -     31.708,68 zł</w:t>
      </w:r>
    </w:p>
    <w:p>
      <w:pPr>
        <w:pStyle w:val="Normal"/>
        <w:rPr/>
      </w:pPr>
      <w:r>
        <w:rPr/>
        <w:t>-  wpływy ze sprzedaży mienia</w:t>
        <w:tab/>
        <w:t xml:space="preserve">  -     79.236,71 zł</w:t>
      </w:r>
    </w:p>
    <w:p>
      <w:pPr>
        <w:pStyle w:val="Normal"/>
        <w:rPr/>
      </w:pPr>
      <w:r>
        <w:rPr/>
        <w:t xml:space="preserve">   </w:t>
      </w:r>
      <w:r>
        <w:rPr/>
        <w:t>komunalnego</w:t>
      </w:r>
    </w:p>
    <w:p>
      <w:pPr>
        <w:pStyle w:val="Normal"/>
        <w:rPr/>
      </w:pPr>
      <w:r>
        <w:rPr/>
        <w:t>-  najem lokali</w:t>
        <w:tab/>
        <w:tab/>
        <w:tab/>
        <w:t xml:space="preserve">   </w:t>
        <w:tab/>
        <w:t xml:space="preserve">  -       5.036,71 zł </w:t>
      </w:r>
    </w:p>
    <w:p>
      <w:pPr>
        <w:pStyle w:val="Normal"/>
        <w:rPr/>
      </w:pPr>
      <w:r>
        <w:rPr/>
        <w:t xml:space="preserve">-  opłata za użytkowanie </w:t>
        <w:tab/>
        <w:t xml:space="preserve">  </w:t>
        <w:tab/>
        <w:t xml:space="preserve">  -       7.460,12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wieczys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pływy z tytułu przekształcenia</w:t>
        <w:tab/>
        <w:t xml:space="preserve">  -          202,52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prawa użytkowania wieczyste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w prawo własnoś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RAZEM</w:t>
        <w:tab/>
        <w:tab/>
        <w:tab/>
        <w:t xml:space="preserve">              -   123.644,74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dochodów w stosunku do planu wyniosło 44,5 %.</w:t>
      </w:r>
    </w:p>
    <w:p>
      <w:pPr>
        <w:pStyle w:val="Normal"/>
        <w:jc w:val="both"/>
        <w:rPr/>
      </w:pPr>
      <w:r>
        <w:rPr/>
        <w:t>Zaległości w spłacie dochodów z tych tytułów wynoszą łącznie  123.208,7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od stycznia do końca czerwca 2008 r. sprzedano nieruchomości zabudowane i niezabudowane na terenie gminy, w tym:</w:t>
      </w:r>
    </w:p>
    <w:p>
      <w:pPr>
        <w:pStyle w:val="Normal"/>
        <w:jc w:val="both"/>
        <w:rPr/>
      </w:pPr>
      <w:r>
        <w:rPr/>
        <w:t>- lokal mieszkalny w Sępopolu przy ul. 22 Lipca         -    1.098,55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7A dla najemcy</w:t>
      </w:r>
    </w:p>
    <w:p>
      <w:pPr>
        <w:pStyle w:val="Normal"/>
        <w:jc w:val="both"/>
        <w:rPr/>
      </w:pPr>
      <w:r>
        <w:rPr/>
        <w:t>- działkę budowlaną w Sępopolu przy ul.</w:t>
        <w:tab/>
        <w:tab/>
        <w:t xml:space="preserve">    -    7.393,20 z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grodowej</w:t>
      </w:r>
    </w:p>
    <w:p>
      <w:pPr>
        <w:pStyle w:val="Normal"/>
        <w:jc w:val="both"/>
        <w:rPr/>
      </w:pPr>
      <w:r>
        <w:rPr/>
        <w:t>- działkę zabudowaną budynkiem mieszkalnym</w:t>
        <w:tab/>
        <w:t xml:space="preserve">    -  30.300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Sępopolu przy ul. Mostowej 14</w:t>
      </w:r>
    </w:p>
    <w:p>
      <w:pPr>
        <w:pStyle w:val="Normal"/>
        <w:jc w:val="both"/>
        <w:rPr/>
      </w:pPr>
      <w:r>
        <w:rPr/>
        <w:t>- działkę budowlaną w Wiatrowcu</w:t>
        <w:tab/>
        <w:tab/>
        <w:tab/>
        <w:t xml:space="preserve">    -    8.625,40 zł</w:t>
      </w:r>
    </w:p>
    <w:p>
      <w:pPr>
        <w:pStyle w:val="Normal"/>
        <w:jc w:val="both"/>
        <w:rPr/>
      </w:pPr>
      <w:r>
        <w:rPr/>
        <w:t>- lokal mieszkalny w Sępopolu, przy ul.                       -    2.289,8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ściuszki 4 dla najemcy</w:t>
      </w:r>
    </w:p>
    <w:p>
      <w:pPr>
        <w:pStyle w:val="Normal"/>
        <w:jc w:val="both"/>
        <w:rPr/>
      </w:pPr>
      <w:r>
        <w:rPr/>
        <w:t>- lokal mieszkalny w Masunach dla najemcy               -    1.556,60 zł</w:t>
      </w:r>
    </w:p>
    <w:p>
      <w:pPr>
        <w:pStyle w:val="Normal"/>
        <w:jc w:val="both"/>
        <w:rPr/>
      </w:pPr>
      <w:r>
        <w:rPr/>
        <w:t>- lokal mieszkalny w Sępopolu przy ul. 22 Lipca</w:t>
        <w:tab/>
        <w:t xml:space="preserve">    -    1.013,35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7A dla najemcy</w:t>
      </w:r>
    </w:p>
    <w:p>
      <w:pPr>
        <w:pStyle w:val="Normal"/>
        <w:jc w:val="both"/>
        <w:rPr/>
      </w:pPr>
      <w:r>
        <w:rPr/>
        <w:t>- lokal mieszkalny w Sępopolu przy ul.</w:t>
        <w:tab/>
        <w:tab/>
        <w:t xml:space="preserve">    -    1.766,2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Moniuszki 19 dla najemcy</w:t>
      </w:r>
    </w:p>
    <w:p>
      <w:pPr>
        <w:pStyle w:val="Normal"/>
        <w:jc w:val="both"/>
        <w:rPr/>
      </w:pPr>
      <w:r>
        <w:rPr/>
        <w:t>- lokal mieszkalny w Sępopolu przy Al.</w:t>
        <w:tab/>
        <w:tab/>
        <w:t xml:space="preserve">    -    1.564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jska Polskiego 24 dla najemcy</w:t>
      </w:r>
    </w:p>
    <w:p>
      <w:pPr>
        <w:pStyle w:val="Normal"/>
        <w:jc w:val="both"/>
        <w:rPr/>
      </w:pPr>
      <w:r>
        <w:rPr/>
        <w:t>- lokal mieszkalny w Sępopolu przy Al.</w:t>
        <w:tab/>
        <w:tab/>
        <w:t xml:space="preserve">    -    1.423,61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jska Polskiego 25 dla najemcy</w:t>
      </w:r>
    </w:p>
    <w:p>
      <w:pPr>
        <w:pStyle w:val="Normal"/>
        <w:jc w:val="both"/>
        <w:rPr/>
      </w:pPr>
      <w:r>
        <w:rPr/>
        <w:tab/>
        <w:tab/>
        <w:tab/>
        <w:t>ŁĄCZNIE</w:t>
        <w:tab/>
        <w:tab/>
        <w:tab/>
        <w:t xml:space="preserve">    -  57.030,7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jęto na mienie komunalne działkę Nr 4/39 w miejscowości Liski zabudowaną budynkiem oczyszczalni ścieków wraz z urządzeniami technologicznymi i budowlami od Spółdzielni Mieszkaniowej DOM w Liskach. Wartość darowanej dla gminy nieruchomości wynosi 20.039,48 zł. Jednocześnie przejęto od Spółdzielni  sieć kanalizacji sanitarnej w Liskach o długości 1 019 m i o długości 467,0 m.</w:t>
      </w:r>
    </w:p>
    <w:p>
      <w:pPr>
        <w:pStyle w:val="Normal"/>
        <w:jc w:val="both"/>
        <w:rPr/>
      </w:pPr>
      <w:r>
        <w:rPr/>
        <w:t xml:space="preserve">Nieodpłatnie od Skarbu Państwa decyzją Wojewody nabyto działkę rolną Nr 34 o pow. 2,2600 ha w Judytach, Nr 24 i 68/1 o łącznej pow. 4,6900 ha w  Przewarszytach i Nr 7  o pow. 2,2100 w Parku. </w:t>
      </w:r>
    </w:p>
    <w:p>
      <w:pPr>
        <w:pStyle w:val="Normal"/>
        <w:jc w:val="both"/>
        <w:rPr/>
      </w:pPr>
      <w:r>
        <w:rPr/>
        <w:t>Od Ministerstwa Spraw Wewnętrznych i Administracji otrzymano nieodpłatnie w maju 2008 r. równiarkę samojezdną D-557-I  rok produkcji 1979 o wartości początkowej 106.905,00 zł.</w:t>
      </w:r>
    </w:p>
    <w:p>
      <w:pPr>
        <w:pStyle w:val="Normal"/>
        <w:ind w:left="1068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Wpływy z tytułu udziału w podatku dochodowym od osób fizycznych w I połowie 2008 r. wyniosły  475.062,00 zł, tj. 46,5% planu, w tym do końca czerwca  otrzymano 413.420,00 zł.</w:t>
      </w:r>
    </w:p>
    <w:p>
      <w:pPr>
        <w:pStyle w:val="Normal"/>
        <w:jc w:val="both"/>
        <w:rPr/>
      </w:pPr>
      <w:r>
        <w:rPr/>
        <w:t xml:space="preserve">Udziały w podatku dochodowym od osób fizycznych za czerwiec 2007 r. w wysokości </w:t>
      </w:r>
    </w:p>
    <w:p>
      <w:pPr>
        <w:pStyle w:val="Normal"/>
        <w:jc w:val="both"/>
        <w:rPr/>
      </w:pPr>
      <w:r>
        <w:rPr/>
        <w:t xml:space="preserve">61.642,00 zł otrzymano w  lipcu 2008 r. </w:t>
      </w:r>
    </w:p>
    <w:p>
      <w:pPr>
        <w:pStyle w:val="Normal"/>
        <w:jc w:val="both"/>
        <w:rPr/>
      </w:pPr>
      <w:r>
        <w:rPr/>
        <w:t>Udział we wpływach z tego podatku w 2008 r. wynosi 36,49%.</w:t>
      </w:r>
    </w:p>
    <w:p>
      <w:pPr>
        <w:pStyle w:val="Normal"/>
        <w:jc w:val="both"/>
        <w:rPr/>
      </w:pPr>
      <w:r>
        <w:rPr/>
        <w:t>Pozostałe dochody własne to przede wszystkim wpływy z opłat za wydawane zezwolenia na sprzedaż alkoholu – 48.443,08 zł,  należne odsetki 6.533,06 zł i odpłatność za usługi opiekuńcze w kwocie 15.877,15 zł.</w:t>
      </w:r>
    </w:p>
    <w:p>
      <w:pPr>
        <w:pStyle w:val="Normal"/>
        <w:jc w:val="both"/>
        <w:rPr/>
      </w:pPr>
      <w:r>
        <w:rPr/>
        <w:t xml:space="preserve">Wpływy z opłat za przedszkole wyniosły 23.598,10 zł, odpłatność za obiady w szkołach – 98.205,85 zł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B.  Dotacje celowe i środki z innych źróde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tacje celowe otrzymane do końca czerwca br. wyniosły  2.805.888,37 zł. Wpłynęły one na realizację zadań własnych, zleconych i powierzonych.</w:t>
      </w:r>
    </w:p>
    <w:p>
      <w:pPr>
        <w:pStyle w:val="Normal"/>
        <w:rPr/>
      </w:pPr>
      <w:r>
        <w:rPr/>
        <w:t>Na zadania własne gminy otrzymano kwotę 821.429,00 zł, w tym:</w:t>
        <w:tab/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-  na dofinansowanie pracodawcom kosztów przygo-</w:t>
        <w:tab/>
        <w:tab/>
        <w:t>-         55.808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 xml:space="preserve">towania zawodowego młodocianych pracowników </w:t>
      </w:r>
    </w:p>
    <w:p>
      <w:pPr>
        <w:pStyle w:val="Normal"/>
        <w:rPr/>
      </w:pPr>
      <w:r>
        <w:rPr/>
        <w:t xml:space="preserve">    </w:t>
      </w:r>
      <w:r>
        <w:rPr/>
        <w:t>-  na zasiłki i pomoc w naturze w ramach zadań własnych</w:t>
        <w:tab/>
        <w:t>-       171.417,00 zł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-  na sfinansowanie kosztów utrzymania Ośrodka Pomocy</w:t>
        <w:tab/>
        <w:t>-         90.866,00 zł</w:t>
      </w:r>
    </w:p>
    <w:p>
      <w:pPr>
        <w:pStyle w:val="Normal"/>
        <w:rPr/>
      </w:pPr>
      <w:r>
        <w:rPr/>
        <w:t xml:space="preserve">        </w:t>
      </w:r>
      <w:r>
        <w:rPr/>
        <w:t>Społecznej w ramach zadań własnych gminy</w:t>
      </w:r>
    </w:p>
    <w:p>
      <w:pPr>
        <w:pStyle w:val="Normal"/>
        <w:ind w:left="240" w:hanging="0"/>
        <w:rPr/>
      </w:pPr>
      <w:r>
        <w:rPr/>
        <w:t>-   na realizację Rządowego Programu „Pomoc państwa</w:t>
        <w:tab/>
        <w:tab/>
        <w:t>-       257.793,00 zł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 zakresie dożywiania”</w:t>
      </w:r>
    </w:p>
    <w:p>
      <w:pPr>
        <w:pStyle w:val="Normal"/>
        <w:ind w:left="240" w:hanging="0"/>
        <w:rPr/>
      </w:pPr>
      <w:r>
        <w:rPr/>
        <w:t>-   na dofinansowanie świadczeń realizowanych w</w:t>
        <w:tab/>
        <w:tab/>
        <w:t>-       231.151,00 zł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ramach systemu pomocy materialnej dla uczniów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o charakterze socjalnym (stypendia)</w:t>
      </w:r>
    </w:p>
    <w:p>
      <w:pPr>
        <w:pStyle w:val="Normal"/>
        <w:ind w:left="240" w:hanging="0"/>
        <w:rPr/>
      </w:pPr>
      <w:r>
        <w:rPr/>
        <w:t>-   na sfinansowanie w ramach wdrażania reformy</w:t>
        <w:tab/>
        <w:tab/>
        <w:t>-         14.394,00 zł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oświaty nauczania języka angielskiego w klasie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pierwszej i drugiej szkoły podstaw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adania realizowane w ramach porozumień i umów otrzymano 31.800,00 zł, w tym: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-  ze Starostwa Powiatowego w ramach zarządu drogami            -         31.800,00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powiatowymi położonymi w granicach administracyjnych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miasta Sępopol, w tym w szczególności na całoroczne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utrzymanie dróg w okresie letnim i zimowym oraz ich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emonty cząstkowe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Na zadania zlecone otrzymano kwotę 1.831.455,37 zł, w tym:</w:t>
      </w:r>
    </w:p>
    <w:p>
      <w:pPr>
        <w:pStyle w:val="Normal"/>
        <w:numPr>
          <w:ilvl w:val="0"/>
          <w:numId w:val="2"/>
        </w:numPr>
        <w:rPr/>
      </w:pPr>
      <w:r>
        <w:rPr/>
        <w:t>na zadania związane z pomocą społeczną –</w:t>
        <w:tab/>
        <w:tab/>
        <w:tab/>
        <w:t>-       1.536.517,00 zł</w:t>
      </w:r>
    </w:p>
    <w:p>
      <w:pPr>
        <w:pStyle w:val="Normal"/>
        <w:ind w:left="480" w:hanging="0"/>
        <w:rPr/>
      </w:pPr>
      <w:r>
        <w:rPr/>
        <w:t xml:space="preserve">świadczenia rodzinne, zaliczki alimentacyjne, zasiłki </w:t>
      </w:r>
    </w:p>
    <w:p>
      <w:pPr>
        <w:pStyle w:val="Normal"/>
        <w:ind w:left="480" w:hanging="0"/>
        <w:rPr/>
      </w:pPr>
      <w:r>
        <w:rPr/>
        <w:t>celowe i okresowe, opłatę składek na ubezpieczenie</w:t>
      </w:r>
    </w:p>
    <w:p>
      <w:pPr>
        <w:pStyle w:val="Normal"/>
        <w:ind w:left="480" w:hanging="0"/>
        <w:rPr/>
      </w:pPr>
      <w:r>
        <w:rPr/>
        <w:t>społeczne i zdrowotne osób nie objętych obowiązkiem</w:t>
      </w:r>
    </w:p>
    <w:p>
      <w:pPr>
        <w:pStyle w:val="Normal"/>
        <w:ind w:left="480" w:hanging="0"/>
        <w:rPr/>
      </w:pPr>
      <w:r>
        <w:rPr/>
        <w:t xml:space="preserve">ubezpieczenia społecznego </w:t>
      </w:r>
    </w:p>
    <w:p>
      <w:pPr>
        <w:pStyle w:val="Normal"/>
        <w:ind w:left="120" w:hanging="0"/>
        <w:rPr/>
      </w:pPr>
      <w:r>
        <w:rPr/>
        <w:t>-     na zadania administracyjne z zakresu administracji</w:t>
        <w:tab/>
        <w:tab/>
        <w:t>-            30.140,00 zł</w:t>
      </w:r>
    </w:p>
    <w:p>
      <w:pPr>
        <w:pStyle w:val="Normal"/>
        <w:ind w:left="480" w:hanging="0"/>
        <w:rPr/>
      </w:pPr>
      <w:r>
        <w:rPr/>
        <w:t>rządowej ( USC i ewidencja ludności)</w:t>
      </w:r>
    </w:p>
    <w:p>
      <w:pPr>
        <w:pStyle w:val="Normal"/>
        <w:ind w:left="120" w:hanging="0"/>
        <w:rPr/>
      </w:pPr>
      <w:r>
        <w:rPr/>
        <w:t>-     na prowadzenie i aktualizację rejestru wyborców</w:t>
        <w:tab/>
        <w:tab/>
        <w:t>-</w:t>
        <w:tab/>
        <w:t xml:space="preserve">      538,00 zł</w:t>
      </w:r>
    </w:p>
    <w:p>
      <w:pPr>
        <w:pStyle w:val="Normal"/>
        <w:ind w:left="120" w:hanging="0"/>
        <w:rPr/>
      </w:pPr>
      <w:r>
        <w:rPr/>
        <w:t>-     na zwrot podatku akcyzowego zawartego w cenie</w:t>
        <w:tab/>
        <w:tab/>
        <w:t>-         264.260,37 zł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oleju napędowego, wykorzystywanego do produkcji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olnej</w:t>
      </w:r>
    </w:p>
    <w:p>
      <w:pPr>
        <w:pStyle w:val="Normal"/>
        <w:ind w:left="120" w:hanging="0"/>
        <w:rPr/>
      </w:pPr>
      <w:r>
        <w:rPr/>
        <w:t>Poza wyżej wymienionymi dotacjami na podstawie zawartej umowy otrzymano dotację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-   z Wojewódzkiego Funduszu Ochrony Środowiska</w:t>
        <w:tab/>
        <w:tab/>
        <w:t>-           20.000,00 zł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i Gospodarki Wodnej w Olsztynie na sfinansowanie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zakupu wodnej ciśnieniowej maszyny do czyszczenia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instalacji sanitarnych Orkan </w:t>
      </w:r>
    </w:p>
    <w:p>
      <w:pPr>
        <w:pStyle w:val="Normal"/>
        <w:ind w:left="120" w:hanging="0"/>
        <w:rPr/>
      </w:pPr>
      <w:r>
        <w:rPr/>
        <w:t>-  od Samorządu Województwa, będącego instytucją</w:t>
        <w:tab/>
        <w:tab/>
        <w:t>-        101.204,00 zł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wdrażającą na dofinansowanie zadania inwestycyjnego</w:t>
      </w:r>
    </w:p>
    <w:p>
      <w:pPr>
        <w:pStyle w:val="Normal"/>
        <w:ind w:left="120" w:hanging="0"/>
        <w:rPr/>
      </w:pPr>
      <w:r>
        <w:rPr/>
        <w:t xml:space="preserve">   „</w:t>
      </w:r>
      <w:r>
        <w:rPr/>
        <w:t xml:space="preserve">Zagospodarowanie Centrum Sępopola poprzez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urządzenie parków zieleni i placu zabaw”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(refundacja wydatków z 2007 r. ze środków Sektorowego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Programu Operacyjnego w zakresie priorytetu: „Zrówno-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ważony rozwój obszarów wiejskich” i działania:</w:t>
      </w:r>
    </w:p>
    <w:p>
      <w:pPr>
        <w:pStyle w:val="Normal"/>
        <w:ind w:left="120" w:hanging="0"/>
        <w:rPr/>
      </w:pPr>
      <w:r>
        <w:rPr/>
        <w:t xml:space="preserve">   „</w:t>
      </w:r>
      <w:r>
        <w:rPr/>
        <w:t>Odnowa wsi oraz zachowanie i ochrona dziedzictwa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kulturowego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C.  Subwencj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ubwencja ogólna na 30 czerwca 2008 r. wyniosła 4.180.850,00 zł, stanowiąc 45,2,0% dochodów budżetu.</w:t>
      </w:r>
    </w:p>
    <w:p>
      <w:pPr>
        <w:pStyle w:val="Normal"/>
        <w:rPr/>
      </w:pPr>
      <w:r>
        <w:rPr/>
        <w:t xml:space="preserve">Część oświatowa subwencji wyniosła 2.510.456,00 zł – 61,5% planu. </w:t>
      </w:r>
    </w:p>
    <w:p>
      <w:pPr>
        <w:pStyle w:val="Normal"/>
        <w:rPr/>
      </w:pPr>
      <w:r>
        <w:rPr/>
        <w:t>Część wyrównawcza subwencji ogólnej wyniosła 1.513.824,00 zł, tj. 50,0% planu, w tym:</w:t>
      </w:r>
    </w:p>
    <w:p>
      <w:pPr>
        <w:pStyle w:val="Normal"/>
        <w:numPr>
          <w:ilvl w:val="0"/>
          <w:numId w:val="2"/>
        </w:numPr>
        <w:rPr/>
      </w:pPr>
      <w:r>
        <w:rPr/>
        <w:t>kwota uzupełniająca przeznaczona dla gmin, w</w:t>
        <w:tab/>
        <w:t xml:space="preserve">    -    416.009,00 zł</w:t>
      </w:r>
    </w:p>
    <w:p>
      <w:pPr>
        <w:pStyle w:val="Normal"/>
        <w:ind w:left="480" w:hanging="0"/>
        <w:rPr/>
      </w:pPr>
      <w:r>
        <w:rPr/>
        <w:t>których gęstość zaludnienia w gminie ustalona na</w:t>
      </w:r>
    </w:p>
    <w:p>
      <w:pPr>
        <w:pStyle w:val="Normal"/>
        <w:ind w:left="480" w:hanging="0"/>
        <w:rPr/>
      </w:pPr>
      <w:r>
        <w:rPr/>
        <w:t>31 grudnia 2006 r. jest niższa od średniej gęstości</w:t>
      </w:r>
    </w:p>
    <w:p>
      <w:pPr>
        <w:pStyle w:val="Normal"/>
        <w:ind w:left="480" w:hanging="0"/>
        <w:rPr/>
      </w:pPr>
      <w:r>
        <w:rPr/>
        <w:t>zaludnienia w kraju</w:t>
      </w:r>
    </w:p>
    <w:p>
      <w:pPr>
        <w:pStyle w:val="Normal"/>
        <w:numPr>
          <w:ilvl w:val="0"/>
          <w:numId w:val="2"/>
        </w:numPr>
        <w:rPr/>
      </w:pPr>
      <w:r>
        <w:rPr/>
        <w:t>kwota podstawowa dla gmin, w których dochód</w:t>
        <w:tab/>
        <w:t xml:space="preserve">    -  1.097.815,00 zł    </w:t>
      </w:r>
    </w:p>
    <w:p>
      <w:pPr>
        <w:pStyle w:val="Normal"/>
        <w:ind w:left="480" w:hanging="0"/>
        <w:rPr/>
      </w:pPr>
      <w:r>
        <w:rPr/>
        <w:t xml:space="preserve">podatkowy na 1 mieszkańca jest niższy od 92% </w:t>
      </w:r>
    </w:p>
    <w:p>
      <w:pPr>
        <w:pStyle w:val="Normal"/>
        <w:ind w:left="480" w:hanging="0"/>
        <w:rPr/>
      </w:pPr>
      <w:r>
        <w:rPr/>
        <w:t>średniego dochodu podatkowego na 1 mieszkańca</w:t>
      </w:r>
    </w:p>
    <w:p>
      <w:pPr>
        <w:pStyle w:val="Normal"/>
        <w:rPr/>
      </w:pPr>
      <w:r>
        <w:rPr/>
        <w:t xml:space="preserve">        </w:t>
      </w:r>
      <w:r>
        <w:rPr/>
        <w:t xml:space="preserve">kraju </w:t>
      </w:r>
    </w:p>
    <w:p>
      <w:pPr>
        <w:pStyle w:val="Normal"/>
        <w:rPr/>
      </w:pPr>
      <w:r>
        <w:rPr/>
        <w:t xml:space="preserve"> </w:t>
      </w:r>
      <w:r>
        <w:rPr/>
        <w:t>Część równoważąca subwencji ogólnej wyniosła 156.570,00 zł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Plan finansowy w zakresie dochodów budżetowych pobieranych przez Gminę a należnych do przekazania do budżetu państwa – tj. pobieranych opłat za wydawane dowody osobiste i udzielenie informacji adresowych wynosi w roku 2008 – 18.000 zł. Wykonanie na koniec czerwca br. wyniosło  7.562,40 zł, tj. 42,0% pl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dżet Miasta i Gminy uchwalony po stronie wydatków na kwotę  18.126.567,00 zł uległ zwiększeniu w omawianym okresie o kwotę 1.626.179,37 zł i wyniósł na koniec czerwca 2008 r.  19.752.746,37 zł, co stanowi wzrost o 9,0%.</w:t>
      </w:r>
    </w:p>
    <w:p>
      <w:pPr>
        <w:pStyle w:val="Normal"/>
        <w:jc w:val="both"/>
        <w:rPr/>
      </w:pPr>
      <w:r>
        <w:rPr/>
        <w:t>Wykonanie wydatków zamknęło się kwotą  8.598.887,88 zł wynosząc 43,5% planu rocznego.</w:t>
      </w:r>
    </w:p>
    <w:p>
      <w:pPr>
        <w:pStyle w:val="Normal"/>
        <w:jc w:val="both"/>
        <w:rPr/>
      </w:pPr>
      <w:r>
        <w:rPr/>
        <w:t>Szczegółowe wykonanie wydatków wg poszczególnych działów, rozdziałów i paragrafów oraz wg kierunków wydatkowania jest przedstawione w tabela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truktura wydatków wg kierunków wydatkowania przedstawia się następująco:</w:t>
      </w:r>
    </w:p>
    <w:p>
      <w:pPr>
        <w:pStyle w:val="Normal"/>
        <w:rPr/>
      </w:pPr>
      <w:r>
        <w:rPr/>
        <w:t>1)  Wydatki majątkowe</w:t>
        <w:tab/>
        <w:tab/>
        <w:t>-         759.616,93 zł</w:t>
        <w:tab/>
        <w:t>-     8,8%</w:t>
      </w:r>
    </w:p>
    <w:p>
      <w:pPr>
        <w:pStyle w:val="Normal"/>
        <w:rPr/>
      </w:pPr>
      <w:r>
        <w:rPr/>
        <w:t xml:space="preserve">2)  Wydatki bieżące </w:t>
        <w:tab/>
        <w:tab/>
        <w:tab/>
        <w:t>-      7.839.270,95 zł</w:t>
        <w:tab/>
        <w:t>-   91,2%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 A Z E M</w:t>
        <w:tab/>
        <w:tab/>
        <w:tab/>
        <w:t>-      8.598.887,88 zł</w:t>
        <w:tab/>
        <w:t>- 100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inwestycyjne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lan</w:t>
        <w:tab/>
        <w:tab/>
        <w:t xml:space="preserve"> Wykonanie</w:t>
        <w:tab/>
        <w:tab/>
        <w:t>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AŁ 010 ROLNICTWO</w:t>
        <w:tab/>
        <w:tab/>
        <w:t xml:space="preserve">         1.870.400,00</w:t>
        <w:tab/>
        <w:t xml:space="preserve">      24.888,20</w:t>
        <w:tab/>
        <w:t xml:space="preserve">            1,3</w:t>
      </w:r>
    </w:p>
    <w:p>
      <w:pPr>
        <w:pStyle w:val="Heading1"/>
        <w:rPr/>
      </w:pPr>
      <w:r>
        <w:rPr/>
        <w:t>I ŁOWIECTWO</w:t>
      </w:r>
    </w:p>
    <w:p>
      <w:pPr>
        <w:pStyle w:val="Normal"/>
        <w:rPr/>
      </w:pPr>
      <w:r>
        <w:rPr/>
        <w:t>Zwodociągowanie płd kolonijnej i             1.476.700,00</w:t>
        <w:tab/>
        <w:t xml:space="preserve">        1.272,40              0,1</w:t>
        <w:tab/>
      </w:r>
    </w:p>
    <w:p>
      <w:pPr>
        <w:pStyle w:val="Normal"/>
        <w:rPr/>
      </w:pPr>
      <w:r>
        <w:rPr/>
        <w:t>zabudowanej części gminy Sępopol</w:t>
      </w:r>
    </w:p>
    <w:p>
      <w:pPr>
        <w:pStyle w:val="Normal"/>
        <w:rPr/>
      </w:pPr>
      <w:r>
        <w:rPr/>
        <w:t>(Pasławki, Kinwągi, Różyna – kol.)</w:t>
      </w:r>
    </w:p>
    <w:p>
      <w:pPr>
        <w:pStyle w:val="Normal"/>
        <w:rPr/>
      </w:pPr>
      <w:r>
        <w:rPr/>
        <w:t>oaz Stopek – kol., Korytek i Ostrego</w:t>
      </w:r>
    </w:p>
    <w:p>
      <w:pPr>
        <w:pStyle w:val="Normal"/>
        <w:rPr/>
      </w:pPr>
      <w:r>
        <w:rPr/>
        <w:t>Barda</w:t>
      </w:r>
    </w:p>
    <w:p>
      <w:pPr>
        <w:pStyle w:val="Normal"/>
        <w:rPr/>
      </w:pPr>
      <w:r>
        <w:rPr/>
        <w:t>Opracowanie dokumentacji projek-</w:t>
        <w:tab/>
        <w:tab/>
        <w:t xml:space="preserve">  30.000,00</w:t>
        <w:tab/>
        <w:tab/>
        <w:t xml:space="preserve">  -</w:t>
        <w:tab/>
        <w:tab/>
        <w:t xml:space="preserve"> -</w:t>
        <w:tab/>
        <w:t xml:space="preserve">        </w:t>
      </w:r>
    </w:p>
    <w:p>
      <w:pPr>
        <w:pStyle w:val="Normal"/>
        <w:rPr/>
      </w:pPr>
      <w:r>
        <w:rPr/>
        <w:t>towej budowy sieci wodociągowej</w:t>
      </w:r>
    </w:p>
    <w:p>
      <w:pPr>
        <w:pStyle w:val="Normal"/>
        <w:rPr/>
      </w:pPr>
      <w:r>
        <w:rPr/>
        <w:t>Park - Szczurkowo</w:t>
      </w:r>
    </w:p>
    <w:p>
      <w:pPr>
        <w:pStyle w:val="Normal"/>
        <w:rPr/>
      </w:pPr>
      <w:r>
        <w:rPr/>
        <w:t>Opracowanie dokumentacji projek-</w:t>
        <w:tab/>
        <w:tab/>
        <w:t xml:space="preserve">  11.000,00           10.927,80             99,3</w:t>
      </w:r>
    </w:p>
    <w:p>
      <w:pPr>
        <w:pStyle w:val="Normal"/>
        <w:rPr/>
      </w:pPr>
      <w:r>
        <w:rPr/>
        <w:t>towej budowy sieci wodociągowej</w:t>
      </w:r>
    </w:p>
    <w:p>
      <w:pPr>
        <w:pStyle w:val="Normal"/>
        <w:rPr/>
      </w:pPr>
      <w:r>
        <w:rPr/>
        <w:t>Kolonia Różyna 22</w:t>
      </w:r>
    </w:p>
    <w:p>
      <w:pPr>
        <w:pStyle w:val="Normal"/>
        <w:rPr/>
      </w:pPr>
      <w:r>
        <w:rPr/>
        <w:t>Opracowanie dokumentacji projek-</w:t>
        <w:tab/>
        <w:tab/>
        <w:t xml:space="preserve">  13.000,00           12.688,00             97,6</w:t>
        <w:tab/>
        <w:t xml:space="preserve">        </w:t>
      </w:r>
    </w:p>
    <w:p>
      <w:pPr>
        <w:pStyle w:val="Normal"/>
        <w:rPr/>
      </w:pPr>
      <w:r>
        <w:rPr/>
        <w:t>towej budowy sieci wodociągowej</w:t>
      </w:r>
    </w:p>
    <w:p>
      <w:pPr>
        <w:pStyle w:val="Normal"/>
        <w:rPr/>
      </w:pPr>
      <w:r>
        <w:rPr/>
        <w:t>w Rygarbach</w:t>
      </w:r>
    </w:p>
    <w:p>
      <w:pPr>
        <w:pStyle w:val="Normal"/>
        <w:rPr/>
      </w:pPr>
      <w:r>
        <w:rPr/>
        <w:t xml:space="preserve">Remont modernizacyjny stacji </w:t>
        <w:tab/>
        <w:tab/>
        <w:t>254.700,00                    -</w:t>
        <w:tab/>
        <w:t xml:space="preserve">             -</w:t>
      </w:r>
    </w:p>
    <w:p>
      <w:pPr>
        <w:pStyle w:val="Normal"/>
        <w:rPr/>
      </w:pPr>
      <w:r>
        <w:rPr/>
        <w:t>uzdatniania wody w Judytach oraz</w:t>
      </w:r>
    </w:p>
    <w:p>
      <w:pPr>
        <w:pStyle w:val="Normal"/>
        <w:rPr/>
      </w:pPr>
      <w:r>
        <w:rPr/>
        <w:t>budowa sieci wodociągowych Judyty-</w:t>
      </w:r>
    </w:p>
    <w:p>
      <w:pPr>
        <w:pStyle w:val="Normal"/>
        <w:rPr/>
      </w:pPr>
      <w:r>
        <w:rPr/>
        <w:t>Park-Gulkajmy i Judyty-Przewarszyty</w:t>
      </w:r>
    </w:p>
    <w:p>
      <w:pPr>
        <w:pStyle w:val="Normal"/>
        <w:rPr/>
      </w:pPr>
      <w:r>
        <w:rPr/>
        <w:t>Budowa przydomowej oczyszczalni</w:t>
        <w:tab/>
        <w:tab/>
        <w:t xml:space="preserve">  40.000,00                    -</w:t>
        <w:tab/>
        <w:t xml:space="preserve">             -</w:t>
      </w:r>
    </w:p>
    <w:p>
      <w:pPr>
        <w:pStyle w:val="Normal"/>
        <w:rPr/>
      </w:pPr>
      <w:r>
        <w:rPr/>
        <w:t>ścieków w Stopkach 14</w:t>
      </w:r>
    </w:p>
    <w:p>
      <w:pPr>
        <w:pStyle w:val="Normal"/>
        <w:rPr/>
      </w:pPr>
      <w:r>
        <w:rPr/>
        <w:t>Budowa przydomowej oczyszczalni</w:t>
        <w:tab/>
        <w:tab/>
        <w:t xml:space="preserve">  45.000,00                    -                     -</w:t>
      </w:r>
    </w:p>
    <w:p>
      <w:pPr>
        <w:pStyle w:val="Normal"/>
        <w:rPr/>
      </w:pPr>
      <w:r>
        <w:rPr/>
        <w:t>ścieków w Lipicy 26</w:t>
      </w:r>
    </w:p>
    <w:p>
      <w:pPr>
        <w:pStyle w:val="Heading1"/>
        <w:rPr/>
      </w:pPr>
      <w:r>
        <w:rPr/>
        <w:t xml:space="preserve">DZIAŁ 700 GOSPODARKA </w:t>
        <w:tab/>
        <w:tab/>
        <w:t xml:space="preserve">  14.000,00</w:t>
        <w:tab/>
        <w:t xml:space="preserve">        1.220,00</w:t>
        <w:tab/>
        <w:t xml:space="preserve">            8,7</w:t>
      </w:r>
    </w:p>
    <w:p>
      <w:pPr>
        <w:pStyle w:val="Heading1"/>
        <w:rPr/>
      </w:pPr>
      <w:r>
        <w:rPr/>
        <w:t xml:space="preserve">MIESZKANIOWA   </w:t>
      </w:r>
    </w:p>
    <w:p>
      <w:pPr>
        <w:pStyle w:val="Heading1"/>
        <w:rPr>
          <w:u w:val="none"/>
        </w:rPr>
      </w:pPr>
      <w:r>
        <w:rPr>
          <w:u w:val="none"/>
        </w:rPr>
        <w:t>Wymiana rozdzielczej sieci cieplnej</w:t>
      </w:r>
    </w:p>
    <w:p>
      <w:pPr>
        <w:pStyle w:val="Heading1"/>
        <w:rPr/>
      </w:pPr>
      <w:r>
        <w:rPr>
          <w:u w:val="none"/>
        </w:rPr>
        <w:t>w Sępopolu przy ul. Moniuszki 13-19</w:t>
        <w:tab/>
        <w:t xml:space="preserve">     4.000,00</w:t>
        <w:tab/>
        <w:t xml:space="preserve">            -</w:t>
        <w:tab/>
        <w:t xml:space="preserve">            -</w:t>
      </w:r>
      <w:r>
        <w:rPr/>
        <w:t xml:space="preserve">   </w:t>
      </w:r>
    </w:p>
    <w:p>
      <w:pPr>
        <w:pStyle w:val="Normal"/>
        <w:rPr/>
      </w:pPr>
      <w:r>
        <w:rPr/>
        <w:t>Rozbudowa cmentarza komunalnego              10.000,00</w:t>
        <w:tab/>
        <w:t xml:space="preserve">        1.220,00</w:t>
        <w:tab/>
        <w:t xml:space="preserve">          12,2</w:t>
      </w:r>
    </w:p>
    <w:p>
      <w:pPr>
        <w:pStyle w:val="Normal"/>
        <w:rPr/>
      </w:pPr>
      <w:r>
        <w:rPr/>
        <w:t>w Sępopolu</w:t>
      </w:r>
    </w:p>
    <w:p>
      <w:pPr>
        <w:pStyle w:val="Normal"/>
        <w:rPr>
          <w:u w:val="single"/>
        </w:rPr>
      </w:pPr>
      <w:r>
        <w:rPr>
          <w:u w:val="single"/>
        </w:rPr>
        <w:t>DZIAŁ 750 ADMINISTRACJA                     29.000,00</w:t>
        <w:tab/>
        <w:t xml:space="preserve">        9.660,00</w:t>
        <w:tab/>
        <w:t xml:space="preserve">          33,3</w:t>
      </w:r>
    </w:p>
    <w:p>
      <w:pPr>
        <w:pStyle w:val="Heading1"/>
        <w:rPr/>
      </w:pPr>
      <w:r>
        <w:rPr/>
        <w:t>PUBLICZNA</w:t>
      </w:r>
    </w:p>
    <w:p>
      <w:pPr>
        <w:pStyle w:val="Normal"/>
        <w:rPr/>
      </w:pPr>
      <w:r>
        <w:rPr/>
        <w:t>Budowa sieci informatycznej</w:t>
        <w:tab/>
        <w:tab/>
        <w:tab/>
        <w:t xml:space="preserve">  15.000,00</w:t>
        <w:tab/>
        <w:tab/>
        <w:t>-</w:t>
        <w:tab/>
        <w:t xml:space="preserve">            -</w:t>
      </w:r>
    </w:p>
    <w:p>
      <w:pPr>
        <w:pStyle w:val="Normal"/>
        <w:rPr/>
      </w:pPr>
      <w:r>
        <w:rPr/>
        <w:t>w Urzędzie</w:t>
      </w:r>
    </w:p>
    <w:p>
      <w:pPr>
        <w:pStyle w:val="Normal"/>
        <w:rPr/>
      </w:pPr>
      <w:r>
        <w:rPr/>
        <w:t>Zakup sprzętu komputerowego</w:t>
        <w:tab/>
        <w:tab/>
        <w:t xml:space="preserve">  14.000,00</w:t>
        <w:tab/>
        <w:t xml:space="preserve">        9.660,00</w:t>
        <w:tab/>
        <w:t xml:space="preserve">          69,0</w:t>
      </w:r>
    </w:p>
    <w:p>
      <w:pPr>
        <w:pStyle w:val="Normal"/>
        <w:rPr/>
      </w:pPr>
      <w:r>
        <w:rPr/>
        <w:t xml:space="preserve">do Urzędu </w:t>
      </w:r>
    </w:p>
    <w:p>
      <w:pPr>
        <w:pStyle w:val="Normal"/>
        <w:rPr>
          <w:u w:val="single"/>
        </w:rPr>
      </w:pPr>
      <w:r>
        <w:rPr>
          <w:u w:val="single"/>
        </w:rPr>
        <w:t>DZIAŁ 801 OŚWIATA I WY-</w:t>
        <w:tab/>
        <w:tab/>
        <w:t xml:space="preserve">  12.000,00</w:t>
        <w:tab/>
        <w:t xml:space="preserve">            -</w:t>
        <w:tab/>
        <w:tab/>
        <w:t>-</w:t>
      </w:r>
    </w:p>
    <w:p>
      <w:pPr>
        <w:pStyle w:val="Normal"/>
        <w:rPr>
          <w:u w:val="single"/>
        </w:rPr>
      </w:pPr>
      <w:r>
        <w:rPr>
          <w:u w:val="single"/>
        </w:rPr>
        <w:t>CHOWANIE</w:t>
      </w:r>
    </w:p>
    <w:p>
      <w:pPr>
        <w:pStyle w:val="Normal"/>
        <w:rPr/>
      </w:pPr>
      <w:r>
        <w:rPr/>
        <w:t>Wykonanie chodnika z polbruku</w:t>
        <w:tab/>
        <w:tab/>
        <w:t xml:space="preserve">  12.000,00</w:t>
        <w:tab/>
        <w:t xml:space="preserve">            -</w:t>
        <w:tab/>
        <w:t xml:space="preserve">            -</w:t>
      </w:r>
    </w:p>
    <w:p>
      <w:pPr>
        <w:pStyle w:val="Normal"/>
        <w:rPr/>
      </w:pPr>
      <w:r>
        <w:rPr/>
        <w:t>przy Szkole Podstawowej w</w:t>
      </w:r>
    </w:p>
    <w:p>
      <w:pPr>
        <w:pStyle w:val="Normal"/>
        <w:rPr/>
      </w:pPr>
      <w:r>
        <w:rPr/>
        <w:t>Ponikach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DZIAŁ 852 POMOC SPOŁECZNA</w:t>
        <w:tab/>
        <w:tab/>
        <w:t xml:space="preserve">    3.600,00</w:t>
        <w:tab/>
        <w:t xml:space="preserve">            -</w:t>
        <w:tab/>
        <w:t xml:space="preserve">            -</w:t>
      </w:r>
    </w:p>
    <w:p>
      <w:pPr>
        <w:pStyle w:val="Normal"/>
        <w:rPr/>
      </w:pPr>
      <w:r>
        <w:rPr/>
        <w:t>Zakup sprzętu komputerowego do</w:t>
        <w:tab/>
        <w:tab/>
        <w:t xml:space="preserve">    3.600,00</w:t>
        <w:tab/>
        <w:t xml:space="preserve">            -                      -</w:t>
      </w:r>
    </w:p>
    <w:p>
      <w:pPr>
        <w:pStyle w:val="Normal"/>
        <w:rPr/>
      </w:pPr>
      <w:r>
        <w:rPr/>
        <w:t>Ośrodka Pomocy Społecznej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ZIAŁ 900 GOSPODARKA </w:t>
        <w:tab/>
        <w:t xml:space="preserve">         1.384.000,00</w:t>
        <w:tab/>
        <w:t xml:space="preserve">    697.518,73</w:t>
        <w:tab/>
        <w:t xml:space="preserve">          50,4</w:t>
      </w:r>
    </w:p>
    <w:p>
      <w:pPr>
        <w:pStyle w:val="Normal"/>
        <w:rPr>
          <w:u w:val="single"/>
        </w:rPr>
      </w:pPr>
      <w:r>
        <w:rPr>
          <w:u w:val="single"/>
        </w:rPr>
        <w:t>KOMUNALNA I OCHRONA</w:t>
      </w:r>
    </w:p>
    <w:p>
      <w:pPr>
        <w:pStyle w:val="Heading1"/>
        <w:rPr/>
      </w:pPr>
      <w:r>
        <w:rPr/>
        <w:t>ŚRODOWISKA</w:t>
      </w:r>
    </w:p>
    <w:p>
      <w:pPr>
        <w:pStyle w:val="Normal"/>
        <w:rPr/>
      </w:pPr>
      <w:r>
        <w:rPr/>
        <w:t>Rozbudowa sieci kanalizacji</w:t>
        <w:tab/>
        <w:tab/>
        <w:tab/>
        <w:t xml:space="preserve">  20.000,00</w:t>
        <w:tab/>
        <w:t xml:space="preserve">        2.355,07</w:t>
        <w:tab/>
        <w:t xml:space="preserve">          11,8</w:t>
      </w:r>
    </w:p>
    <w:p>
      <w:pPr>
        <w:pStyle w:val="Normal"/>
        <w:rPr/>
      </w:pPr>
      <w:r>
        <w:rPr/>
        <w:t>sanitarnej miasta Sępopol</w:t>
      </w:r>
    </w:p>
    <w:p>
      <w:pPr>
        <w:pStyle w:val="Normal"/>
        <w:rPr/>
      </w:pPr>
      <w:r>
        <w:rPr/>
        <w:t xml:space="preserve">Remont modernizacyjny oczyszczalni </w:t>
        <w:tab/>
        <w:t>533.000,00</w:t>
        <w:tab/>
        <w:t xml:space="preserve">    532.469,40</w:t>
        <w:tab/>
        <w:t xml:space="preserve">          99,9</w:t>
      </w:r>
    </w:p>
    <w:p>
      <w:pPr>
        <w:pStyle w:val="Normal"/>
        <w:rPr/>
      </w:pPr>
      <w:r>
        <w:rPr/>
        <w:t>ścieków w Dzietrzychowie</w:t>
      </w:r>
    </w:p>
    <w:p>
      <w:pPr>
        <w:pStyle w:val="Normal"/>
        <w:rPr/>
      </w:pPr>
      <w:r>
        <w:rPr/>
        <w:t xml:space="preserve">Budowa oczyszczalni ścieków z </w:t>
        <w:tab/>
        <w:tab/>
        <w:t>606.000,00</w:t>
        <w:tab/>
        <w:t xml:space="preserve">        1.708,00              0,3</w:t>
      </w:r>
    </w:p>
    <w:p>
      <w:pPr>
        <w:pStyle w:val="Normal"/>
        <w:rPr/>
      </w:pPr>
      <w:r>
        <w:rPr/>
        <w:t>kanalizacją sanitarną w m. Langanki</w:t>
      </w:r>
    </w:p>
    <w:p>
      <w:pPr>
        <w:pStyle w:val="Normal"/>
        <w:rPr/>
      </w:pPr>
      <w:r>
        <w:rPr/>
        <w:t>Remont modernizacyjny budynku,</w:t>
        <w:tab/>
        <w:t xml:space="preserve">            225.000,00</w:t>
        <w:tab/>
        <w:t xml:space="preserve">    160.986,26            71,5</w:t>
      </w:r>
    </w:p>
    <w:p>
      <w:pPr>
        <w:pStyle w:val="Normal"/>
        <w:rPr/>
      </w:pPr>
      <w:r>
        <w:rPr/>
        <w:t>budowli i urządzeń technologicznych</w:t>
      </w:r>
    </w:p>
    <w:p>
      <w:pPr>
        <w:pStyle w:val="Normal"/>
        <w:rPr/>
      </w:pPr>
      <w:r>
        <w:rPr/>
        <w:t>oczyszczalni ścieków w Li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 921 KULTURA I OCHRONA             3.000,00</w:t>
        <w:tab/>
        <w:t xml:space="preserve">             -</w:t>
        <w:tab/>
        <w:t xml:space="preserve">             -</w:t>
      </w:r>
    </w:p>
    <w:p>
      <w:pPr>
        <w:pStyle w:val="Normal"/>
        <w:rPr>
          <w:u w:val="single"/>
        </w:rPr>
      </w:pPr>
      <w:r>
        <w:rPr>
          <w:u w:val="single"/>
        </w:rPr>
        <w:t>DZIEDZICTWA NARO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WEGO </w:t>
      </w:r>
    </w:p>
    <w:p>
      <w:pPr>
        <w:pStyle w:val="Normal"/>
        <w:rPr/>
      </w:pPr>
      <w:r>
        <w:rPr/>
        <w:t>Budowa przystani kajakowej w</w:t>
        <w:tab/>
        <w:tab/>
        <w:t xml:space="preserve">    3.000,00</w:t>
        <w:tab/>
        <w:tab/>
        <w:t>-</w:t>
        <w:tab/>
        <w:tab/>
        <w:t xml:space="preserve"> -</w:t>
      </w:r>
    </w:p>
    <w:p>
      <w:pPr>
        <w:pStyle w:val="Normal"/>
        <w:rPr/>
      </w:pPr>
      <w:r>
        <w:rPr/>
        <w:t>Smolance</w:t>
      </w:r>
    </w:p>
    <w:p>
      <w:pPr>
        <w:pStyle w:val="Normal"/>
        <w:rPr/>
      </w:pPr>
      <w:r>
        <w:rPr>
          <w:u w:val="single"/>
        </w:rPr>
        <w:t>DZIAŁ 926 KULTURA FIZYCZNA           260.000,00</w:t>
        <w:tab/>
        <w:t xml:space="preserve">        1.830,00             0,7           </w:t>
      </w:r>
    </w:p>
    <w:p>
      <w:pPr>
        <w:pStyle w:val="Normal"/>
        <w:rPr>
          <w:u w:val="single"/>
        </w:rPr>
      </w:pPr>
      <w:r>
        <w:rPr>
          <w:u w:val="single"/>
        </w:rPr>
        <w:t>I SPORT</w:t>
      </w:r>
    </w:p>
    <w:p>
      <w:pPr>
        <w:pStyle w:val="Normal"/>
        <w:rPr/>
      </w:pPr>
      <w:r>
        <w:rPr/>
        <w:t>Remont modernizacyjny budynku</w:t>
        <w:tab/>
        <w:t xml:space="preserve">            260.000,00             1.830,00</w:t>
        <w:tab/>
        <w:t xml:space="preserve">           0,7</w:t>
      </w:r>
    </w:p>
    <w:p>
      <w:pPr>
        <w:pStyle w:val="Normal"/>
        <w:rPr/>
      </w:pPr>
      <w:r>
        <w:rPr/>
        <w:t>pawilonowego stadionu miejskiego</w:t>
      </w:r>
    </w:p>
    <w:p>
      <w:pPr>
        <w:pStyle w:val="Normal"/>
        <w:rPr/>
      </w:pPr>
      <w:r>
        <w:rPr/>
        <w:t>w Sępopolu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R A Z E M</w:t>
        <w:tab/>
        <w:tab/>
        <w:tab/>
        <w:t xml:space="preserve">         3.576.000,00</w:t>
        <w:tab/>
        <w:t xml:space="preserve">    735.116,93</w:t>
        <w:tab/>
        <w:t xml:space="preserve">         20,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konano dokumentację projektową sieci wodociągowej Kolonia Różyna 22 oraz dokumentację projektową sieci wodociągowej w Rygarba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upiono działkę w obrębie Śmiardowo zabudowaną studnią głębinową od Przedsiębiorstwa Rolnego „Arenda” w Łabędniku w związku z planowaną budową hydroforni i sieci wodociągowej. Koszty zakupu wyniosły 1.272,40 zł.</w:t>
      </w:r>
    </w:p>
    <w:p>
      <w:pPr>
        <w:pStyle w:val="Normal"/>
        <w:jc w:val="both"/>
        <w:rPr/>
      </w:pPr>
      <w:r>
        <w:rPr/>
        <w:t>Wykonano projekt budowy przyłącza wodociągowego i kanalizacyjnego do cmentarza komunalnego w Sępopolu za kwotę 1.220,00 zł.</w:t>
      </w:r>
    </w:p>
    <w:p>
      <w:pPr>
        <w:pStyle w:val="Normal"/>
        <w:jc w:val="both"/>
        <w:rPr/>
      </w:pPr>
      <w:r>
        <w:rPr/>
        <w:t>W ramach zakupów majątkowych zakupiono 3 zespoły komputerowe do Urzędu za kwotę 9.660,00 zł.</w:t>
      </w:r>
    </w:p>
    <w:p>
      <w:pPr>
        <w:pStyle w:val="Normal"/>
        <w:jc w:val="both"/>
        <w:rPr/>
      </w:pPr>
      <w:r>
        <w:rPr/>
        <w:t>Zakończono remont modernizacyjny oczyszczalni ścieków w Dzietrzychowie, który wykonała firma wyłoniona w postępowaniu przetargowym, tj. Zakład Techniki Sanitarnej TECHSAN Grzegorz Gudecki w Olsztynie. Ogólny koszt modernizacji wyniósł  558.089,40 zł.</w:t>
      </w:r>
    </w:p>
    <w:p>
      <w:pPr>
        <w:pStyle w:val="Normal"/>
        <w:jc w:val="both"/>
        <w:rPr/>
      </w:pPr>
      <w:r>
        <w:rPr/>
        <w:t>Zakończono również modernizację oczyszczalni ścieków w Liskach, której koszt wyniósł 160.998,26 zł. Wykonawcą zadania była firma wyłoniona w drodze przetargu nieograniczonego – Zakład Instalacyjno-Budowlany „SAN-BUD” w Chodzieży. Nadzór inwestorski nad realizacją zadania pełniło Przedsiębiorstwo Inwestycyjno-Usługowe „INWESTPROJEKT” w Olsztynie.</w:t>
      </w:r>
    </w:p>
    <w:p>
      <w:pPr>
        <w:pStyle w:val="Normal"/>
        <w:jc w:val="both"/>
        <w:rPr/>
      </w:pPr>
      <w:r>
        <w:rPr/>
        <w:t>Koszt własny gminy w zadaniu wyniósł 20%, tj. 32.199,65 zł, na pozostałą kwotę otrzymano dofinansowanie z Agencji Nieruchomości Rolnych w Olsztynie na podstawie zawartej wcześniej umowy. Środki z dofinansowania wpłynęły w lipcu b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a wydatkami majątkowymi poniesiono wydatki bieżące związane z wynagrodzeniami i pochodnymi od wynagrodzeń – łącznie 3.266.863,23 zł  tj. 38,0% ogółu wydatków,</w:t>
      </w:r>
    </w:p>
    <w:p>
      <w:pPr>
        <w:pStyle w:val="Normal"/>
        <w:jc w:val="both"/>
        <w:rPr/>
      </w:pPr>
      <w:r>
        <w:rPr/>
        <w:t>z przekazanymi dotacjami dla zakładów budżetowych, stowarzyszeń i instytucji kultury – 458.885,10 zł – 5,4% ogółu wydatków , na obsługę długu publicznego – 70.168,43 zł – 0,8% ogółu wydatków i pozostałe wydatki bieżące – 4.043.354,19 zł – 47,0%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otacje zostały przekazane dla:</w:t>
      </w:r>
    </w:p>
    <w:p>
      <w:pPr>
        <w:pStyle w:val="Normal"/>
        <w:rPr/>
      </w:pPr>
      <w:r>
        <w:rPr/>
        <w:tab/>
        <w:tab/>
        <w:tab/>
        <w:tab/>
        <w:tab/>
        <w:tab/>
        <w:t>Plan</w:t>
        <w:tab/>
        <w:tab/>
        <w:t>Wykonanie</w:t>
        <w:tab/>
        <w:t xml:space="preserve">    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ład Gospodarki Mieszka-</w:t>
        <w:tab/>
        <w:t xml:space="preserve">      310.451,00</w:t>
        <w:tab/>
        <w:t xml:space="preserve">  194.000,00</w:t>
        <w:tab/>
        <w:t xml:space="preserve">     62,5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niowej i Usług Komunalnych</w:t>
      </w:r>
    </w:p>
    <w:p>
      <w:pPr>
        <w:pStyle w:val="Normal"/>
        <w:ind w:left="120" w:hanging="0"/>
        <w:rPr/>
      </w:pPr>
      <w:r>
        <w:rPr/>
        <w:t>-     Zakład Gospodarki Mieszka-            13.224,00               13.224,00       100,0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niowej i Usług Komunalnych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- ciepłownictw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ko-Gminny Ośrodek </w:t>
        <w:tab/>
        <w:t xml:space="preserve">      295.000,00</w:t>
        <w:tab/>
        <w:t xml:space="preserve">  147.500,00</w:t>
        <w:tab/>
        <w:t xml:space="preserve">     50,0</w:t>
      </w:r>
    </w:p>
    <w:p>
      <w:pPr>
        <w:pStyle w:val="Normal"/>
        <w:ind w:left="480" w:hanging="0"/>
        <w:rPr/>
      </w:pPr>
      <w:r>
        <w:rPr/>
        <w:t>Kultury</w:t>
      </w:r>
    </w:p>
    <w:p>
      <w:pPr>
        <w:pStyle w:val="Normal"/>
        <w:numPr>
          <w:ilvl w:val="0"/>
          <w:numId w:val="2"/>
        </w:numPr>
        <w:rPr/>
      </w:pPr>
      <w:r>
        <w:rPr/>
        <w:t>Miejsko-Gminny Ośrodek</w:t>
        <w:tab/>
        <w:t xml:space="preserve">      123.000,00               65.500,00</w:t>
        <w:tab/>
        <w:t xml:space="preserve">     53,3</w:t>
      </w:r>
    </w:p>
    <w:p>
      <w:pPr>
        <w:pStyle w:val="Normal"/>
        <w:ind w:left="480" w:hanging="0"/>
        <w:rPr/>
      </w:pPr>
      <w:r>
        <w:rPr/>
        <w:t>Kultury – biblioteki</w:t>
      </w:r>
    </w:p>
    <w:p>
      <w:pPr>
        <w:pStyle w:val="Normal"/>
        <w:rPr/>
      </w:pPr>
      <w:r>
        <w:rPr/>
        <w:t xml:space="preserve">  </w:t>
      </w:r>
      <w:r>
        <w:rPr/>
        <w:t>-     na pomoc społeczną poprzez</w:t>
        <w:tab/>
        <w:t xml:space="preserve">          3.000,00</w:t>
        <w:tab/>
        <w:t xml:space="preserve">     3.000,00        100,0</w:t>
      </w:r>
    </w:p>
    <w:p>
      <w:pPr>
        <w:pStyle w:val="Normal"/>
        <w:rPr/>
      </w:pPr>
      <w:r>
        <w:rPr/>
        <w:t xml:space="preserve">        </w:t>
      </w:r>
      <w:r>
        <w:rPr/>
        <w:t>wsparcie działań na rzecz osób</w:t>
      </w:r>
    </w:p>
    <w:p>
      <w:pPr>
        <w:pStyle w:val="Normal"/>
        <w:rPr/>
      </w:pPr>
      <w:r>
        <w:rPr/>
        <w:t xml:space="preserve">        </w:t>
      </w:r>
      <w:r>
        <w:rPr/>
        <w:t>pozostających w trudnej sytu-</w:t>
      </w:r>
    </w:p>
    <w:p>
      <w:pPr>
        <w:pStyle w:val="Normal"/>
        <w:rPr/>
      </w:pPr>
      <w:r>
        <w:rPr/>
        <w:t xml:space="preserve">        </w:t>
      </w:r>
      <w:r>
        <w:rPr/>
        <w:t>acji życiowej w ramach PEAD</w:t>
      </w:r>
    </w:p>
    <w:p>
      <w:pPr>
        <w:pStyle w:val="Normal"/>
        <w:numPr>
          <w:ilvl w:val="0"/>
          <w:numId w:val="2"/>
        </w:numPr>
        <w:rPr/>
      </w:pPr>
      <w:r>
        <w:rPr/>
        <w:t>na promocję kultury fizycznej</w:t>
        <w:tab/>
        <w:t xml:space="preserve">        54.000,00</w:t>
        <w:tab/>
        <w:t xml:space="preserve">    27.000,00</w:t>
        <w:tab/>
        <w:t xml:space="preserve">     50,0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wśród młodzieży w zakresie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piłki nożnej </w:t>
      </w:r>
    </w:p>
    <w:p>
      <w:pPr>
        <w:pStyle w:val="Normal"/>
        <w:numPr>
          <w:ilvl w:val="0"/>
          <w:numId w:val="2"/>
        </w:numPr>
        <w:rPr/>
      </w:pPr>
      <w:r>
        <w:rPr/>
        <w:t>na promocję i upowszechnianie           2.000,00                 1.000,00</w:t>
        <w:tab/>
        <w:t xml:space="preserve">     50,0</w:t>
      </w:r>
    </w:p>
    <w:p>
      <w:pPr>
        <w:pStyle w:val="Normal"/>
        <w:ind w:left="480" w:hanging="0"/>
        <w:rPr/>
      </w:pPr>
      <w:r>
        <w:rPr/>
        <w:t xml:space="preserve">kultury fizycznej wśród dzieci </w:t>
      </w:r>
    </w:p>
    <w:p>
      <w:pPr>
        <w:pStyle w:val="Normal"/>
        <w:ind w:left="480" w:hanging="0"/>
        <w:rPr/>
      </w:pPr>
      <w:r>
        <w:rPr/>
        <w:t>i młodzieży w zakresie tenisa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stołowego</w:t>
      </w:r>
    </w:p>
    <w:p>
      <w:pPr>
        <w:pStyle w:val="Normal"/>
        <w:rPr/>
      </w:pPr>
      <w:r>
        <w:rPr/>
        <w:t xml:space="preserve">  </w:t>
      </w:r>
      <w:r>
        <w:rPr/>
        <w:t>-     na utrzymanie stadionu</w:t>
        <w:tab/>
        <w:tab/>
        <w:t xml:space="preserve">        12.000,00</w:t>
        <w:tab/>
        <w:t xml:space="preserve">      6.000,00</w:t>
        <w:tab/>
        <w:t xml:space="preserve">     50,0</w:t>
      </w:r>
    </w:p>
    <w:p>
      <w:pPr>
        <w:pStyle w:val="Normal"/>
        <w:rPr/>
      </w:pPr>
      <w:r>
        <w:rPr/>
        <w:t xml:space="preserve">        </w:t>
      </w:r>
      <w:r>
        <w:rPr/>
        <w:t>Miejskiego</w:t>
      </w:r>
    </w:p>
    <w:p>
      <w:pPr>
        <w:pStyle w:val="Normal"/>
        <w:rPr/>
      </w:pPr>
      <w:r>
        <w:rPr/>
        <w:t xml:space="preserve">  </w:t>
      </w:r>
      <w:r>
        <w:rPr/>
        <w:t xml:space="preserve">-    dla miasta Bartoszyce zwrot </w:t>
        <w:tab/>
        <w:t xml:space="preserve">          6.354,00</w:t>
        <w:tab/>
        <w:t xml:space="preserve">      1.661,10         26,1</w:t>
      </w:r>
    </w:p>
    <w:p>
      <w:pPr>
        <w:pStyle w:val="Normal"/>
        <w:rPr/>
      </w:pPr>
      <w:r>
        <w:rPr/>
        <w:t xml:space="preserve">       </w:t>
      </w:r>
      <w:r>
        <w:rPr/>
        <w:t>dotacji za dzieci uczęszczające</w:t>
      </w:r>
    </w:p>
    <w:p>
      <w:pPr>
        <w:pStyle w:val="Normal"/>
        <w:rPr/>
      </w:pPr>
      <w:r>
        <w:rPr/>
        <w:t xml:space="preserve">       </w:t>
      </w:r>
      <w:r>
        <w:rPr/>
        <w:t>do przedszkola niepublicznego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ZIAŁ 010 – ROLNICTWO I ŁOWIECTWO   -  349.258,68 zł.</w:t>
      </w:r>
    </w:p>
    <w:p>
      <w:pPr>
        <w:pStyle w:val="Normal"/>
        <w:ind w:left="120" w:hanging="0"/>
        <w:jc w:val="both"/>
        <w:rPr/>
      </w:pPr>
      <w:r>
        <w:rPr/>
        <w:t>Wykonanie planu wyniosło 15,7%.</w:t>
      </w:r>
    </w:p>
    <w:p>
      <w:pPr>
        <w:pStyle w:val="Normal"/>
        <w:ind w:left="120" w:hanging="0"/>
        <w:jc w:val="both"/>
        <w:rPr/>
      </w:pPr>
      <w:r>
        <w:rPr/>
        <w:t>Na wydatki bieżące przeznaczono 324.370,48 zł. Wpłaty na rzecz Izby Rolniczej w wysokości 2% uzyskanych wpływów z podatku rolnego wyniosły 15.277,24 zł, zwrot podatku akcyzowego dla rolników – 259.078,79 zł i koszty obsługi zwrotu podatku – 5.181,58 zł.</w:t>
      </w:r>
    </w:p>
    <w:p>
      <w:pPr>
        <w:pStyle w:val="Normal"/>
        <w:ind w:left="120" w:hanging="0"/>
        <w:jc w:val="both"/>
        <w:rPr/>
      </w:pPr>
      <w:r>
        <w:rPr/>
        <w:t>W ramach otrzymanej na podstawie umowy darowizny z Caritasu Archidiecezji Warmińskiej kwoty 45.000,00 zł zakupiono 41 ton nawozów i przekazano dla rolników poszkodowanych w wyniku gradobicia, które miało miejsce w lipcu 2007 r. oraz sfinansowano po 200 zł zakup wyprawek szkolnych dla dzieci tych rolnik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wydatków inwestycyjnych wyniosło 1,3%. Wydatkowanie kwot na inwestycje z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kresu infrastruktury wodociągowej jest zaplanowane w II półroczu 2008 r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ZIAŁ 600 – TRANSPORT I ŁĄCZNOŚĆ   -  104.320,29 zł.</w:t>
      </w:r>
    </w:p>
    <w:p>
      <w:pPr>
        <w:pStyle w:val="Normal"/>
        <w:ind w:left="120" w:hanging="0"/>
        <w:jc w:val="both"/>
        <w:rPr/>
      </w:pPr>
      <w:r>
        <w:rPr/>
        <w:t>Wykonanie planu wyniosło 33,9%.</w:t>
      </w:r>
    </w:p>
    <w:p>
      <w:pPr>
        <w:pStyle w:val="Normal"/>
        <w:ind w:left="120" w:hanging="0"/>
        <w:jc w:val="both"/>
        <w:rPr/>
      </w:pPr>
      <w:r>
        <w:rPr/>
        <w:t xml:space="preserve">Na drogi powiatowe wydatkowano  34.770,55 zł w ramach umowy zawartej z Zarządem Powiatu, w tym głównie na zakup materiałów do remontu dróg. </w:t>
      </w:r>
    </w:p>
    <w:p>
      <w:pPr>
        <w:pStyle w:val="Normal"/>
        <w:ind w:left="120" w:hanging="0"/>
        <w:jc w:val="both"/>
        <w:rPr/>
      </w:pPr>
      <w:r>
        <w:rPr/>
        <w:t xml:space="preserve">Na drogi publiczne gminne wydano  69.549,74 zł, w tym na zakup materiałów do remontów dróg – 18.119,89 zł na remonty dróg gminnych i ulic w mieście – 39.304,61 zł i na pozostałe usługi – 8.879,24 zł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DZIAŁ 700 – GOSPODARKA MIESZKANIOWA  -  257.445,72 zł.</w:t>
      </w:r>
    </w:p>
    <w:p>
      <w:pPr>
        <w:pStyle w:val="Normal"/>
        <w:ind w:left="120" w:hanging="0"/>
        <w:jc w:val="both"/>
        <w:rPr/>
      </w:pPr>
      <w:r>
        <w:rPr/>
        <w:t>Wykonanie planu wyniosło 58,5%.</w:t>
      </w:r>
    </w:p>
    <w:p>
      <w:pPr>
        <w:pStyle w:val="Normal"/>
        <w:ind w:left="120" w:hanging="0"/>
        <w:jc w:val="both"/>
        <w:rPr/>
      </w:pPr>
      <w:r>
        <w:rPr/>
        <w:t>Przekazano dotację przedmiotową dla Zakładu Gospodarki Mieszkaniowej i Usług Komunalnych w Sępopolu w kwocie 207.224,00 zł – 64,0% planu.</w:t>
      </w:r>
    </w:p>
    <w:p>
      <w:pPr>
        <w:pStyle w:val="Normal"/>
        <w:ind w:left="120" w:hanging="0"/>
        <w:jc w:val="both"/>
        <w:rPr/>
      </w:pPr>
      <w:r>
        <w:rPr/>
        <w:t xml:space="preserve">Ponadto przekazano dla Zakładu dotację na zakupy inwestycyjne w kwocie 24.500,00 zł, w tym: 20.000,00 zł na zakup używanego samochodu ciężarowego Volkswagen Transporter oraz 4.500,00 zł na zakup używanego samochodu specjalnego – śmieciarki marki STAR. </w:t>
      </w:r>
    </w:p>
    <w:p>
      <w:pPr>
        <w:pStyle w:val="Normal"/>
        <w:ind w:left="120" w:hanging="0"/>
        <w:jc w:val="both"/>
        <w:rPr/>
      </w:pPr>
      <w:r>
        <w:rPr/>
        <w:t>Wydatki związane z gospodarowaniem gruntami i nieruchomościami wyniosły 18.923,54 zł.</w:t>
      </w:r>
    </w:p>
    <w:p>
      <w:pPr>
        <w:pStyle w:val="Normal"/>
        <w:ind w:left="120" w:hanging="0"/>
        <w:jc w:val="both"/>
        <w:rPr/>
      </w:pPr>
      <w:r>
        <w:rPr/>
        <w:t xml:space="preserve">Dotyczyły one wyceny nieruchomości przeznaczonych do sprzedaży, kosztów podziału geodezyjnego działek, kosztów wykonania odbitek map oraz opłaty za użytkowanie wieczyste gruntów Skarbu Państwa. </w:t>
      </w:r>
    </w:p>
    <w:p>
      <w:pPr>
        <w:pStyle w:val="Normal"/>
        <w:ind w:left="120" w:hanging="0"/>
        <w:jc w:val="both"/>
        <w:rPr/>
      </w:pPr>
      <w:r>
        <w:rPr/>
        <w:t xml:space="preserve">Na ubezpieczenie administrowanych budynków od ognia  wydano 5.317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ZIAŁ 750 – ADMINISTRACJA PUBLICZNA  -  925.158,45 zł.</w:t>
      </w:r>
    </w:p>
    <w:p>
      <w:pPr>
        <w:pStyle w:val="Normal"/>
        <w:ind w:left="120" w:hanging="0"/>
        <w:rPr/>
      </w:pPr>
      <w:r>
        <w:rPr/>
        <w:t>Wykonanie planu wyniosło 53,2%.</w:t>
      </w:r>
    </w:p>
    <w:p>
      <w:pPr>
        <w:pStyle w:val="Normal"/>
        <w:ind w:left="120" w:hanging="0"/>
        <w:rPr/>
      </w:pPr>
      <w:r>
        <w:rPr/>
        <w:t>Na wydatki bieżące przeznaczono  915.498,45 zł, w tym:</w:t>
      </w:r>
    </w:p>
    <w:p>
      <w:pPr>
        <w:pStyle w:val="Normal"/>
        <w:numPr>
          <w:ilvl w:val="0"/>
          <w:numId w:val="2"/>
        </w:numPr>
        <w:rPr/>
      </w:pPr>
      <w:r>
        <w:rPr/>
        <w:t>na realizację zadań zleconych</w:t>
        <w:tab/>
        <w:tab/>
        <w:t xml:space="preserve">   -       29.352,00 zł</w:t>
        <w:tab/>
        <w:t xml:space="preserve">             53,3% planu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z zakresu administracji rządowej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tj. w zakresie Urzędu Stanu Cy-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wilnego i ewidencji ludności</w:t>
      </w:r>
    </w:p>
    <w:p>
      <w:pPr>
        <w:pStyle w:val="Normal"/>
        <w:ind w:left="120" w:hanging="0"/>
        <w:rPr/>
      </w:pPr>
      <w:r>
        <w:rPr/>
        <w:t>-    na obsługę Rady Miejskiej</w:t>
        <w:tab/>
        <w:tab/>
        <w:t xml:space="preserve">   -       22.755,69 zł</w:t>
        <w:tab/>
        <w:t xml:space="preserve">             40,3% planu</w:t>
      </w:r>
    </w:p>
    <w:p>
      <w:pPr>
        <w:pStyle w:val="Normal"/>
        <w:numPr>
          <w:ilvl w:val="0"/>
          <w:numId w:val="2"/>
        </w:numPr>
        <w:rPr/>
      </w:pPr>
      <w:r>
        <w:rPr/>
        <w:t>na utrzymanie Urzędu Miejskiego</w:t>
        <w:tab/>
        <w:t xml:space="preserve">   -     833.332,88 zł</w:t>
        <w:tab/>
        <w:tab/>
        <w:t xml:space="preserve"> 53,7% planu</w:t>
      </w:r>
    </w:p>
    <w:p>
      <w:pPr>
        <w:pStyle w:val="Normal"/>
        <w:rPr/>
      </w:pPr>
      <w:r>
        <w:rPr/>
        <w:t xml:space="preserve">  </w:t>
      </w:r>
      <w:r>
        <w:rPr/>
        <w:t>-    na promocję jednostki samorządu</w:t>
        <w:tab/>
        <w:t xml:space="preserve">   -       32.570,79 zł                 53,0% planu</w:t>
      </w:r>
    </w:p>
    <w:p>
      <w:pPr>
        <w:pStyle w:val="Normal"/>
        <w:rPr/>
      </w:pPr>
      <w:r>
        <w:rPr/>
        <w:t xml:space="preserve">       </w:t>
      </w:r>
      <w:r>
        <w:rPr/>
        <w:t>terytorialnego</w:t>
      </w:r>
    </w:p>
    <w:p>
      <w:pPr>
        <w:pStyle w:val="Normal"/>
        <w:rPr/>
      </w:pPr>
      <w:r>
        <w:rPr/>
        <w:t xml:space="preserve">  </w:t>
      </w:r>
      <w:r>
        <w:rPr/>
        <w:t>-    na pozostałą działalność</w:t>
        <w:tab/>
        <w:tab/>
        <w:tab/>
        <w:t xml:space="preserve">   -         7.147,09 zł</w:t>
        <w:tab/>
        <w:tab/>
        <w:t xml:space="preserve"> 59,6% plan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na realizację zadań zleconych z zakresu administracji rządowej tj. w zakresie Urzędu </w:t>
      </w:r>
    </w:p>
    <w:p>
      <w:pPr>
        <w:pStyle w:val="Normal"/>
        <w:jc w:val="both"/>
        <w:rPr/>
      </w:pPr>
      <w:r>
        <w:rPr/>
        <w:t>Stanu Cywilnego i ewidencji ludności dotyczyły:</w:t>
      </w:r>
    </w:p>
    <w:p>
      <w:pPr>
        <w:pStyle w:val="Normal"/>
        <w:rPr/>
      </w:pPr>
      <w:r>
        <w:rPr/>
        <w:tab/>
        <w:t xml:space="preserve">-   wydatki osobowe </w:t>
        <w:tab/>
        <w:tab/>
        <w:t xml:space="preserve">     -     24.847,00 zł</w:t>
      </w:r>
    </w:p>
    <w:p>
      <w:pPr>
        <w:pStyle w:val="Normal"/>
        <w:rPr/>
      </w:pPr>
      <w:r>
        <w:rPr/>
        <w:tab/>
        <w:t>-   składki na ubezpieczenie        -       4.505,00 zł</w:t>
      </w:r>
    </w:p>
    <w:p>
      <w:pPr>
        <w:pStyle w:val="Normal"/>
        <w:rPr>
          <w:u w:val="single"/>
        </w:rPr>
      </w:pPr>
      <w:r>
        <w:rPr/>
        <w:tab/>
        <w:t xml:space="preserve">    </w:t>
      </w:r>
      <w:r>
        <w:rPr>
          <w:u w:val="single"/>
        </w:rPr>
        <w:t>społeczne i Fundusz Pracy</w:t>
        <w:tab/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azem</w:t>
        <w:tab/>
        <w:tab/>
        <w:tab/>
        <w:t xml:space="preserve">    -      29.352,0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datki na utrzymanie Rady Miejskiej wyniosły 22.755,69 zł, w tym:</w:t>
      </w:r>
    </w:p>
    <w:p>
      <w:pPr>
        <w:pStyle w:val="Normal"/>
        <w:numPr>
          <w:ilvl w:val="0"/>
          <w:numId w:val="2"/>
        </w:numPr>
        <w:rPr/>
      </w:pPr>
      <w:r>
        <w:rPr/>
        <w:t>diety radnych za udział w posie -</w:t>
        <w:tab/>
        <w:t>-   20.330,00 zł</w:t>
      </w:r>
    </w:p>
    <w:p>
      <w:pPr>
        <w:pStyle w:val="Normal"/>
        <w:ind w:left="480" w:hanging="0"/>
        <w:rPr/>
      </w:pPr>
      <w:r>
        <w:rPr/>
        <w:t>dzeniach organów samorządowych,</w:t>
      </w:r>
    </w:p>
    <w:p>
      <w:pPr>
        <w:pStyle w:val="Normal"/>
        <w:rPr/>
      </w:pPr>
      <w:r>
        <w:rPr/>
        <w:t xml:space="preserve">        </w:t>
      </w:r>
      <w:r>
        <w:rPr/>
        <w:t>oraz Komisji Stałych Rady</w:t>
      </w:r>
    </w:p>
    <w:p>
      <w:pPr>
        <w:pStyle w:val="Normal"/>
        <w:ind w:left="120" w:hanging="0"/>
        <w:rPr/>
      </w:pPr>
      <w:r>
        <w:rPr/>
        <w:t>-     zakup materiałów i usług                      -     1.982,72 zł</w:t>
      </w:r>
    </w:p>
    <w:p>
      <w:pPr>
        <w:pStyle w:val="Normal"/>
        <w:ind w:left="120" w:hanging="0"/>
        <w:rPr/>
      </w:pPr>
      <w:r>
        <w:rPr/>
        <w:t>-     podróże służbowe krajowe                    -       442,97 zł</w:t>
        <w:tab/>
        <w:t xml:space="preserve">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Wydatki na utrzymanie Urzędu wyniosły     833.332,88 zł. </w:t>
      </w:r>
    </w:p>
    <w:p>
      <w:pPr>
        <w:pStyle w:val="Normal"/>
        <w:rPr/>
      </w:pPr>
      <w:r>
        <w:rPr/>
        <w:t>W ogólnej kwocie wydatków przeznaczono  na:</w:t>
      </w:r>
    </w:p>
    <w:p>
      <w:pPr>
        <w:pStyle w:val="Normal"/>
        <w:numPr>
          <w:ilvl w:val="0"/>
          <w:numId w:val="2"/>
        </w:numPr>
        <w:rPr/>
      </w:pPr>
      <w:r>
        <w:rPr/>
        <w:t>wydatki płacowe (wynagrodzenia, „13”,</w:t>
        <w:tab/>
        <w:t>-    672.582,73 zł</w:t>
        <w:tab/>
        <w:tab/>
        <w:t xml:space="preserve">  80,7% </w:t>
      </w:r>
    </w:p>
    <w:p>
      <w:pPr>
        <w:pStyle w:val="Normal"/>
        <w:ind w:left="480" w:hanging="0"/>
        <w:rPr/>
      </w:pPr>
      <w:r>
        <w:rPr/>
        <w:t>pochodne od płac, fundusz socjalny, BHP</w:t>
      </w:r>
    </w:p>
    <w:p>
      <w:pPr>
        <w:pStyle w:val="Normal"/>
        <w:ind w:left="480" w:hanging="0"/>
        <w:rPr/>
      </w:pPr>
      <w:r>
        <w:rPr/>
        <w:t>opłata na PFRON)</w:t>
      </w:r>
    </w:p>
    <w:p>
      <w:pPr>
        <w:pStyle w:val="Normal"/>
        <w:rPr/>
      </w:pPr>
      <w:r>
        <w:rPr/>
        <w:t xml:space="preserve">  </w:t>
      </w:r>
      <w:r>
        <w:rPr/>
        <w:t>-    wydatki rzeczowe, w tym:</w:t>
        <w:tab/>
        <w:tab/>
        <w:tab/>
        <w:t>-    151.090,15 zł</w:t>
        <w:tab/>
        <w:tab/>
        <w:t xml:space="preserve">  18,1%</w:t>
      </w:r>
    </w:p>
    <w:p>
      <w:pPr>
        <w:pStyle w:val="Normal"/>
        <w:rPr/>
      </w:pPr>
      <w:r>
        <w:rPr/>
        <w:t xml:space="preserve">       </w:t>
      </w:r>
      <w:r>
        <w:rPr/>
        <w:t>zakup energii, wody, materiałów biu-</w:t>
      </w:r>
    </w:p>
    <w:p>
      <w:pPr>
        <w:pStyle w:val="Normal"/>
        <w:rPr/>
      </w:pPr>
      <w:r>
        <w:rPr/>
        <w:t xml:space="preserve">       </w:t>
      </w:r>
      <w:r>
        <w:rPr/>
        <w:t>rowych, druków, wydawnictw, paliwa</w:t>
      </w:r>
    </w:p>
    <w:p>
      <w:pPr>
        <w:pStyle w:val="Normal"/>
        <w:rPr/>
      </w:pPr>
      <w:r>
        <w:rPr/>
        <w:t xml:space="preserve">       </w:t>
      </w:r>
      <w:r>
        <w:rPr/>
        <w:t>i części do samochodu służbowego,</w:t>
      </w:r>
    </w:p>
    <w:p>
      <w:pPr>
        <w:pStyle w:val="Normal"/>
        <w:rPr/>
      </w:pPr>
      <w:r>
        <w:rPr/>
        <w:t xml:space="preserve">       </w:t>
      </w:r>
      <w:r>
        <w:rPr/>
        <w:t>środków czystości, konserwacja ksero-</w:t>
      </w:r>
    </w:p>
    <w:p>
      <w:pPr>
        <w:pStyle w:val="Normal"/>
        <w:rPr/>
      </w:pPr>
      <w:r>
        <w:rPr/>
        <w:t xml:space="preserve">       </w:t>
      </w:r>
      <w:r>
        <w:rPr/>
        <w:t>kopiarki, usługi informatyczne i interne-</w:t>
      </w:r>
    </w:p>
    <w:p>
      <w:pPr>
        <w:pStyle w:val="Normal"/>
        <w:rPr/>
      </w:pPr>
      <w:r>
        <w:rPr/>
        <w:t xml:space="preserve">       </w:t>
      </w:r>
      <w:r>
        <w:rPr/>
        <w:t xml:space="preserve">towe, pocztowe, telekomunikacyjne, </w:t>
      </w:r>
    </w:p>
    <w:p>
      <w:pPr>
        <w:pStyle w:val="Normal"/>
        <w:rPr/>
      </w:pPr>
      <w:r>
        <w:rPr/>
        <w:t xml:space="preserve">       </w:t>
      </w:r>
      <w:r>
        <w:rPr/>
        <w:t xml:space="preserve">za ogrzewanie Urzędu, podróże służbowe, </w:t>
      </w:r>
    </w:p>
    <w:p>
      <w:pPr>
        <w:pStyle w:val="Normal"/>
        <w:rPr/>
      </w:pPr>
      <w:r>
        <w:rPr/>
        <w:t xml:space="preserve">       </w:t>
      </w:r>
      <w:r>
        <w:rPr/>
        <w:t>ryczałty samochodowe oraz szkolenia</w:t>
      </w:r>
    </w:p>
    <w:p>
      <w:pPr>
        <w:pStyle w:val="Normal"/>
        <w:rPr/>
      </w:pPr>
      <w:r>
        <w:rPr/>
        <w:t xml:space="preserve">       </w:t>
      </w:r>
      <w:r>
        <w:rPr/>
        <w:t>pracowników)</w:t>
      </w:r>
    </w:p>
    <w:p>
      <w:pPr>
        <w:pStyle w:val="Normal"/>
        <w:ind w:left="120" w:hanging="0"/>
        <w:rPr/>
      </w:pPr>
      <w:r>
        <w:rPr/>
        <w:t>-    wydatki majątkowe ( zakup sprzętu                  -       9.660,00 zł</w:t>
        <w:tab/>
        <w:tab/>
        <w:t xml:space="preserve">    1,2%</w:t>
      </w:r>
    </w:p>
    <w:p>
      <w:pPr>
        <w:pStyle w:val="Normal"/>
        <w:rPr/>
      </w:pPr>
      <w:r>
        <w:rPr/>
        <w:t xml:space="preserve">       </w:t>
      </w:r>
      <w:r>
        <w:rPr/>
        <w:t>komputerowego</w:t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R a z e m</w:t>
        <w:tab/>
        <w:tab/>
        <w:tab/>
        <w:tab/>
        <w:tab/>
        <w:t>-   833,332,88 zł</w:t>
        <w:tab/>
        <w:tab/>
        <w:t>100,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rzędzie zatrudnionych było na koniec czerwca 2008 r. 23 stałych pracowników administracyjnych, 1 osoba na czas zastępstwa i  5 pracowników obsługi, w tym, jedna osoba zatrudniona na czas określony.</w:t>
      </w:r>
    </w:p>
    <w:p>
      <w:pPr>
        <w:pStyle w:val="Normal"/>
        <w:jc w:val="both"/>
        <w:rPr/>
      </w:pPr>
      <w:r>
        <w:rPr/>
        <w:t>Wydatki Urzędu obejmują również wydatki związane z obsługą finansową i księgową szkół, która prowadzona jest w Urzędzie.</w:t>
      </w:r>
    </w:p>
    <w:p>
      <w:pPr>
        <w:pStyle w:val="Normal"/>
        <w:jc w:val="both"/>
        <w:rPr/>
      </w:pPr>
      <w:r>
        <w:rPr/>
        <w:t>Na promocję miasta i gminy wydano 32.570,79 zł.</w:t>
      </w:r>
    </w:p>
    <w:p>
      <w:pPr>
        <w:pStyle w:val="Normal"/>
        <w:jc w:val="both"/>
        <w:rPr/>
      </w:pPr>
      <w:r>
        <w:rPr/>
        <w:t>Wydatki dotyczą zakupu pucharów i nagród na konkursy i inne imprezy związane z promocją gminy oraz z organizacją 60 - lecia Ludowego Klubu Sportowego „Łyna” w Sępopolu oraz na Festyny Rodzinne.</w:t>
      </w:r>
    </w:p>
    <w:p>
      <w:pPr>
        <w:pStyle w:val="Normal"/>
        <w:jc w:val="both"/>
        <w:rPr/>
      </w:pPr>
      <w:r>
        <w:rPr/>
        <w:t>W ramach pozostałej działalności wydatkowano kwotę 7.147,09 zł.</w:t>
      </w:r>
    </w:p>
    <w:p>
      <w:pPr>
        <w:pStyle w:val="Normal"/>
        <w:jc w:val="both"/>
        <w:rPr/>
      </w:pPr>
      <w:r>
        <w:rPr/>
        <w:t xml:space="preserve">Na diety i zwrot kosztów podróży dla sołtysów przeznaczono 2.650,00 zł. Zapłacone składki na rzecz Stowarzyszenia „Euroregion” Bałtyk w Elblągu oraz Związku Gmin Warmińsko-Mazurskich w Olsztynie  wyniosły 4.497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1 – URZĘDY NACZELNYCH ORGANÓW WŁADZY  -  452,60 zł.</w:t>
      </w:r>
    </w:p>
    <w:p>
      <w:pPr>
        <w:pStyle w:val="Normal"/>
        <w:jc w:val="both"/>
        <w:rPr/>
      </w:pPr>
      <w:r>
        <w:rPr/>
        <w:t>Wykonanie planu wyniosło 43,9%.</w:t>
      </w:r>
    </w:p>
    <w:p>
      <w:pPr>
        <w:pStyle w:val="Normal"/>
        <w:jc w:val="both"/>
        <w:rPr/>
      </w:pPr>
      <w:r>
        <w:rPr/>
        <w:t xml:space="preserve">Dokonane wydatki dotyczą prowadzenia i aktualizacji rejestru wyborców w ramach zadań zleconych. </w:t>
      </w:r>
    </w:p>
    <w:p>
      <w:pPr>
        <w:pStyle w:val="Normal"/>
        <w:jc w:val="both"/>
        <w:rPr/>
      </w:pPr>
      <w:r>
        <w:rPr/>
        <w:t>Wydatki na aktualizację rejestru wyborców były następuj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 osoby</w:t>
        <w:tab/>
        <w:tab/>
        <w:t xml:space="preserve">-     310,00 zł </w:t>
      </w:r>
    </w:p>
    <w:p>
      <w:pPr>
        <w:pStyle w:val="Normal"/>
        <w:ind w:left="480" w:hanging="0"/>
        <w:jc w:val="both"/>
        <w:rPr/>
      </w:pPr>
      <w:r>
        <w:rPr/>
        <w:t xml:space="preserve">prowadzącej aktualizację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e </w:t>
        <w:tab/>
        <w:t>-       62,00 zł</w:t>
      </w:r>
    </w:p>
    <w:p>
      <w:pPr>
        <w:pStyle w:val="Normal"/>
        <w:ind w:left="480" w:hanging="0"/>
        <w:jc w:val="both"/>
        <w:rPr/>
      </w:pPr>
      <w:r>
        <w:rPr/>
        <w:t>społeczne</w:t>
      </w:r>
    </w:p>
    <w:p>
      <w:pPr>
        <w:pStyle w:val="Normal"/>
        <w:ind w:left="120" w:hanging="0"/>
        <w:jc w:val="both"/>
        <w:rPr/>
      </w:pPr>
      <w:r>
        <w:rPr/>
        <w:t>-    koszty rzeczowe (materiały,</w:t>
        <w:tab/>
        <w:t>-       80,60 zł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energia elektr. itp.) </w:t>
        <w:tab/>
        <w:tab/>
        <w:tab/>
        <w:tab/>
      </w:r>
    </w:p>
    <w:p>
      <w:pPr>
        <w:pStyle w:val="Normal"/>
        <w:ind w:left="120" w:hanging="0"/>
        <w:jc w:val="both"/>
        <w:rPr/>
      </w:pPr>
      <w:r>
        <w:rPr/>
        <w:tab/>
        <w:t>Razem</w:t>
        <w:tab/>
        <w:tab/>
        <w:tab/>
        <w:t xml:space="preserve"> </w:t>
        <w:tab/>
        <w:t>-     452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752 OBRONA NARODOWA  -  0,00 zł.</w:t>
      </w:r>
    </w:p>
    <w:p>
      <w:pPr>
        <w:pStyle w:val="Normal"/>
        <w:rPr/>
      </w:pPr>
      <w:r>
        <w:rPr/>
        <w:t>Poniesienie kosztów na wydatki obronne jest przewidziane w II półroczu b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IAŁ 754 – BEZPIECZEŃSTWO PUBLICZNE      -   44.924,5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konanie planu wyniosło 33,2%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konane wydatki dotyczą utrzymania Ochotniczej Straży Pożarn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-  diety dla strażaków za udział w akcji    </w:t>
        <w:tab/>
        <w:t xml:space="preserve">    -       5.178,40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gaśniczej lub ratowniczej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zakup paliwa, umundurowania,</w:t>
        <w:tab/>
        <w:tab/>
        <w:t xml:space="preserve">    -       7.165,62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i wyposaż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wynagrodzenia kierowców OSP</w:t>
        <w:tab/>
        <w:tab/>
        <w:t xml:space="preserve">    -       9.237,65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usługi materialne</w:t>
        <w:tab/>
        <w:tab/>
        <w:tab/>
        <w:tab/>
        <w:t xml:space="preserve">    -     18.913,15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zakup energii i wody</w:t>
        <w:tab/>
        <w:tab/>
        <w:tab/>
        <w:t xml:space="preserve">    -       3.425,68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  ubezpieczenie strażaków i wozów straż.</w:t>
        <w:tab/>
        <w:t xml:space="preserve">    -       1.004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756 – DOCHODY OD OSÓB PRAWNYCH I FIZYCZNYCH ORAZ WYDATKI ZWIĄZANE Z ICH POBOREM    -   15.856,39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6,9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onane wydatki związane są z poborem podatków od osób fizycznych i innych opł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płacone wynagrodzenia prowizyjne dla inkasentów wyniosły 13.381,95 zł. Pozostałe wydatki związane z poborem tj. zabezpieczenia hipoteczne, koszty egzekucyjne i administracyjne stanowią kwotę 2.474,44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757 – OBSŁUGA DŁUGU PUBLICZNEGO  -   70.168,43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osi 35,5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w tym dziale związane były z obsługą zaciągniętych w latach wcześniejszych kredytów i pożyczek  długotermin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01 – OŚWIATA I WYCHOWANIE   -  2.848.084,81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7,4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wydatki bieżące przeznaczono 2.848.084,81 zł, w tym 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utrzymanie szkół podstawowych      -       1.638.948,74 zł      49,4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oddziały przedszkolne  </w:t>
        <w:tab/>
        <w:tab/>
        <w:t xml:space="preserve">        -          121.359,78 zł      48,1% planu</w:t>
      </w:r>
    </w:p>
    <w:p>
      <w:pPr>
        <w:pStyle w:val="Header"/>
        <w:tabs>
          <w:tab w:val="clear" w:pos="4536"/>
          <w:tab w:val="clear" w:pos="9072"/>
        </w:tabs>
        <w:ind w:left="120" w:hanging="0"/>
        <w:jc w:val="both"/>
        <w:rPr/>
      </w:pPr>
      <w:r>
        <w:rPr/>
        <w:t xml:space="preserve"> </w:t>
      </w:r>
      <w:r>
        <w:rPr/>
        <w:t>w szkołach podstawow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utrzymanie przedszkola </w:t>
        <w:tab/>
        <w:t xml:space="preserve">       -             72.218,75 zł      46,2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utrzymanie gimnazjum        </w:t>
        <w:tab/>
        <w:t xml:space="preserve">       -           588.180,42 zł      45,4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dowożenie uczniów do szkół</w:t>
        <w:tab/>
        <w:t xml:space="preserve">       - </w:t>
        <w:tab/>
        <w:t xml:space="preserve">       192.540,81 zł       54,3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dokształcanie i doskonalenie</w:t>
        <w:tab/>
        <w:t xml:space="preserve">       -</w:t>
        <w:tab/>
        <w:t xml:space="preserve">           7.286,28 zł       29,1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nauczyciel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na stołówki szkolne</w:t>
        <w:tab/>
        <w:tab/>
        <w:tab/>
        <w:t xml:space="preserve">       -           223.750,50 zł       41,4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na pozostałą działalność </w:t>
        <w:tab/>
        <w:tab/>
        <w:t xml:space="preserve">       -</w:t>
        <w:tab/>
        <w:t xml:space="preserve">            3.799,53 zł        5,8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gólnej kwocie wydatków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datki płacowe (wynagrodzenia, „13”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pochodne od płac, fundusz socjalny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BHP) stanowią</w:t>
        <w:tab/>
        <w:tab/>
        <w:tab/>
        <w:tab/>
        <w:tab/>
        <w:t>-    2.181.279,96 zł        76,6%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/>
        <w:t xml:space="preserve">  </w:t>
      </w:r>
      <w:r>
        <w:rPr/>
        <w:t xml:space="preserve">-     wydatki rzeczowe </w:t>
        <w:tab/>
        <w:tab/>
        <w:tab/>
        <w:tab/>
        <w:t>-       666.804,85 zł        23,4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Razem</w:t>
        <w:tab/>
        <w:tab/>
        <w:tab/>
        <w:tab/>
        <w:tab/>
        <w:tab/>
        <w:t>-    2.848.084,81 zł      100,0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I połowie  br. dokonano ustawowych podwyżek płac nauczyciel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płacono również stypendia dla uczniów w łącznej kwocie 3.995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konane wydatki rzeczowe dotyczą zakupu opału, paliwa, części do samochodu Volkswagen, środków czystości, artykułów żywnościowych w przedszkolu oraz na stołówkę oraz materiałów do remontów i wyposażenia. Wyniosły one  279.796,69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kup pomocy naukowych i dydaktycznych wyniósł 15.727,09 zł, zakup energii i wody – 29.683,60 zł, usługi remontowe – 132.598,5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kup usług pozostałych wyniósł 199.543,34 zł i dotyczył zakupu usług pocztowych, telekomunikacyjnych, transportu i wywozu nieczystości oraz zakupu biletów dla uczniów dojeżdżających do szko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pozostałej działalności wydatkowano 3.799,53 zł na sport szkol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51  - OCHRONA ZDROWIA  -  21.514,5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2,2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przeciwdziałanie narkomanii wyniosły 161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przeciwdziałanie alkoholizmowi wydano 21.353,5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diety dla członków komisji RPA wydano 6.387,32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kupiono czasopisma, broszury informacyjne, nagrody dla dzieci za udział w konkursach, materiały do przygotowania różnych imprez i konkursów za kwotę 6.091,84 zł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wrot biletów dla osób uzależnionych od alkoholu lub członków ich rodzin dojeżdżających do Bartoszyc na leczenie terapeutyczne wydano 1.775,00 zł, na badanie i sporządzenie opinii specjalistów – 3.750,00 zł, na opłaty sądowe – 320,00 zł, na organizację imprez okolicznościowych dla dzieci i młodzieży związanych z profilaktyką przeciwalkoholową, wypoczynek letni i pozostałe wydano łącznie 2.984,5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52 – POMOC SPOŁECZNA  -  2.240.670,01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4,8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opiekę społeczną są finansowane częściowo z dotacji na zadania zlecone i włas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akże ze środków włas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zasiłki i pomoc w naturze dotyczą zasiłków obligatoryjnych i fakultatyw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pomocą społeczną objęto ponad 60% ogółu mieszkańców gmi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Domy Pomocy Społecznej wydatkowano 53.123,73 zł opłacając za pobyt siedmiu pensjonariusz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świadczenia rodzinne wydatkowano łącznie 1.275.593,89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 kwoty tej na obsługę biurową tego zadania przeznaczono 39.924,98 zł, zaś na wypłatę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świadczeń   -  1.235.475,85 zł, w tym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iłki rodzinne -  7130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dodatki do zasiłków rodzinnych z tytułu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rodzenia dziecka – 27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pieki nad dzieckiem – urlop wychowawczy – 156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amotnego wychowywania dziecka i utraty zasiłku dla bezrobotnych – 6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amotnego wychowywania dziecka – 328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ształcenia i rehabilitacji dziecka niepełnosprawnego do 5 roku życia – 70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ształcenia i rehabilitacji dziecka niepełnosprawnego pow. 5 roku życia – 277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krycia wydatków związanych z zamieszkaniem w miejscowości, w której znajduje się szkoła  – 337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krycia wydatków związanych z dojazdem do miejscowości, w której znajduje się szkoła – 1176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chowywania dziecka w rodzinie wielodzietnej – 1278 świadczeń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rozpoczęcia roku szkolnego klasa „0” – 2 świadczeni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siłki pielęgnacyjne – 1301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świadczenia pielęgnacyjne – 150 świadcz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składki na ubezpieczenia emerytalno-rentowe – 91 świadczeń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zaliczki alimentacyjne  -  640 świadczeń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jednorazowej zapomogi z tytułu urodzenia dziecka – 31 świadczeń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ubezpieczenia zdrowotne opłacane za osoby pobierające niektóre świadczenia z pomocy społecznej wydatkowano 9.969,46 zł, w całości z dot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asiłki i pomoc w naturze oraz składki na ubezpieczenia społeczne wydatkowan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 ramach zadań zleconych na zasiłki stałe i składki emerytalno-rentowe łącznie 114.385,24 zł, w tym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la osób samotnie gospodarujących – 30 osób – 177 świadczeń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la osób pozostających w rodzinie – 52 osoby – 269 świadczeń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 ramach zadań własnych zasiłki okresowe w kwocie łącznie 114.323,07 zł, w tym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tytułu bezrobocia – 389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tytułu długotrwałej choroby – 7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tytułu niepełnosprawności – 24 świadczeni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zasiłek okresowy z innych tytułów – 2 świadcze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zasiłki celowe m.in. na: </w:t>
      </w:r>
    </w:p>
    <w:p>
      <w:pPr>
        <w:pStyle w:val="Header"/>
        <w:tabs>
          <w:tab w:val="clear" w:pos="4536"/>
          <w:tab w:val="clear" w:pos="9072"/>
        </w:tabs>
        <w:ind w:left="660" w:hanging="0"/>
        <w:jc w:val="both"/>
        <w:rPr/>
      </w:pPr>
      <w:r>
        <w:rPr/>
        <w:t>- zorganizowanie pogrzebu, zakup leków, zdarzenia losowe – 18 świadczeń</w:t>
      </w:r>
    </w:p>
    <w:p>
      <w:pPr>
        <w:pStyle w:val="Header"/>
        <w:tabs>
          <w:tab w:val="clear" w:pos="4536"/>
          <w:tab w:val="clear" w:pos="9072"/>
        </w:tabs>
        <w:ind w:left="6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finansowanie dodatków mieszkaniowych są finansowane w całości ze środków własnych. Ich wykonanie wyniosło na 30 czerwca br. 164.215,9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wydano 229 decyzji przyznających dodatki. Świadczeniem objętych jest 280 rodzin, tj. 1029 osób w rodzi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utrzymanie Ośrodka Pomocy Społecznej wydano 236.033,76 zł. Zostały one sfinansowane w części otrzymaną dotacją w kwocie 90.866,00 zł i w pozostałej części ze środków włas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sługi opiekuńcze są realizowane w oparciu o umowę zawartą z Polskim Komitetem Pomocy Społecznej w Bartoszycach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iczba osób objętych usługami wynosi 20, w tym 19 samotnych. Cena za 1 godzinę usługi wynosi 8,5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usługi opiekuńcze wydatkowano 80.401,50 zł. Odpłatność podopiecznych za usługi wyniosła 15.877,15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pozostałą działalność przeznaczono 191.975,4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pozostałej działalności jest realizowany Rządowy Program „Pomoc państwa w zakresie dożywiania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moc w ramach Programu przyznawana jest w zależności od sytuacji dochodowej rodzi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Świadczenie to może być przyznane w formie posiłku lub zasiłku cel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ączna kwota przeznaczona na to zadanie wynosi 682.272,00 zł, przy czym gmina partycypuje w tym zadaniu w ramach środków własnych w kwocie 136.454,00 zł, pozostałą kwotę 545.818,00 zł pokryje dotacja Wojewo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kresie sprawozdawczym z tej formy pomocy skorzystało 538 osób w formie posiłku i 232 rodziny w formie zasiłku cel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żywianiem w okresie sprawozdawczym objętych było 1140 osób, w tym na wsi 808 osób, tj. 131 dzieci do lat 7, 541 uczniów w szkołach podstawowych i gimnazjalnych i 468 pozostałych osób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gółem wydatki na dożywianie w I półroczu 2008 r. wyniosły 183.390,3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prace społecznie użyteczne wyniosły 2.210,04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oby skierowane do pracy na rzecz społeczności lokalnej (w wymiarze maksymalnie 10 godzin tygodniowo) otrzymują świadczenie pieniężne w wysokości 6,20 zł za godzin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podstawie porozumienia w sprawie organizacji prac społecznie użytecznych zawartego pomiędzy Starostą Bartoszyckim a Burmistrzem Sępopola do pracy skierowano 35 osób. Ogólna liczba godzin wykonanych prac wynosi 1.112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umowy zawartej z Bankiem Żywności w Olsztynie na terenie gminy realizowany jest program „Dostarczania żywności dla najuboższej ludności UE 2007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realizację tego zadania przekazano dotację dla Stowarzyszenia Bezrobotnych w kwocie 3.0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wota przekazana dla Banku Żywności w ramach partycypacji w kosztach realizacji programu wynosi 3.375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854 – EDUKACYJNA OPIEKA WYCHOWAWCZA  -  318.377,18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w stosunku do planu wyniosło 66,3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w dziale dotyczą kosztów utrzymania świetlic szkolnych, organizacji wypoczynku  dzieci i młodzieży szkolnej oraz kosztów udzielania edukacyjnej pomocy materialnej o charakterze socjalnym, obejmującej stypendia i zasiłki szkolne dla uczniów najuboższ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świetlice szkolne wyniosły 87.631,94 zł, tj. 40,4% pla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ogólnej kwocie wydatków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wydatki płacowe ( wynagrodzenia, „13”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pochodne od płac, fundusz socjalny,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BHP) stanowią</w:t>
        <w:tab/>
        <w:tab/>
        <w:tab/>
        <w:tab/>
        <w:tab/>
        <w:t>-    85.321,99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-     wydatki rzeczowe </w:t>
        <w:tab/>
        <w:tab/>
        <w:tab/>
        <w:tab/>
        <w:t>-      2.309,9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wypoczynek dzieci i młodzieży wyniosły 4.374,60 zł. Były to głównie biwaki i wycieczki organizowane przez szko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edukacyjną pomoc materialną dla uczniów najuboższych (stypendia) wydano w okresie sprawozdawczym 226.370,64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gółem na oświatę wydatkowano 3.166.461,99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uktura finansowania tych wydatków przedstawia się następując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 subwencja oświatowa -    2.510.456,00 zł</w:t>
        <w:tab/>
        <w:t xml:space="preserve">   </w:t>
        <w:tab/>
        <w:t xml:space="preserve">  79,3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 dotacja</w:t>
        <w:tab/>
        <w:tab/>
        <w:t xml:space="preserve">          -       301.353,00 zł               </w:t>
        <w:tab/>
        <w:t xml:space="preserve">    9,5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-   budżet miasta i gminy -       354.652,99 zł                     11,2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Razem</w:t>
        <w:tab/>
        <w:tab/>
        <w:t xml:space="preserve">          -    3.166.461,99 zł</w:t>
        <w:tab/>
        <w:tab/>
        <w:t>100,0%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900 – GOSPODARKA KOMUNALNA   -  1.136.847,1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48,4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wydatki bieżące przeznaczono 439.328,37 zł, w tym 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gospodarkę odpadami                      -      1.464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na utrzymanie zieleni</w:t>
        <w:tab/>
        <w:tab/>
        <w:t xml:space="preserve">       -         405,3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 xml:space="preserve">-  na oświetlenie uliczne wraz             -    72.457,40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z konserwacj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na pozostałą działalność                   -  365.001,67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datki na pozostałą działalność dotyczyły m.in. wydatków na wynagrodzenia i pochodne od wynagrodzeń dla pracowników zatrudnionych w ramach robót interwencyjnych i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płacono również wynagrodzenie roczne dla pracowników zatrudnionych w 2007 r. w kwocie 7.597,34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ramach robót publicznych na koniec czerwca b.r.  zatrudnione były  72 oso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921– KULTURA I OCHRONA DZIEDZICTWA NARODOWEGO -  229.979,16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 52,5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kazano dotację dla Miejsko – Gminnego Ośrodka Kultury na zadania związane 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unkcjonowaniem Ośrodka i na utrzymanie świetlic wiejskich w wysokości 147.500,00 zł oraz na utrzymanie i funkcjonowanie gminnej biblioteki publicznej -  65.5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realizację zadania z  dofinansowaniem ze środków unijnych „Zakup wyposażenia do świetlicy wiejskiej w Lwowcu” wydano 16.979,16 zł. Dotacja rozwojowa z Samorządu Województwa w kwocie 11.000,00 zł wpłynęła w lipcu b.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 926 -  KULTURA FIZYCZNA I SPORT   - 35.83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planu wyniosło 10,9%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podstawie zawartej umowy przekazano dotację dla Stowarzyszenia LKS „Łyna” w Sępopolu na utrzymanie i konserwację stadionu miejskiego będącego własnością gminy w wysokości 6.000,00 zł oraz na promocję kultury fizycznej wśród młodzieży w zakresie piłki nożnej w wysokości 27.000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zekazano również dotację dla Stowarzyszenia SL SALOS na promocję kultury fizycznej wśród dzieci i młodzieży w zakresie tenisa stołowego w kwocie 1.000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nik finansowy budżetu na 30 czerwca 2008 r. zamknął się nadwyżką w wysokośc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651.126,20 zł przy planowanym deficycie 946.000,00 zł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ciągnięcie kredytów na pokrycie deficytu nastąpi w II półroczu, stąd istnienie nadwyż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 końca czerwca br.  spłacono dwie raty kredytu obrotowego w kwocie  15.000,00 zł, otrzymanego w 2003 r. w wysokości 600.000,00 zł w Nordea Bank S.A. Gdy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nadto  spłacono 2 raty pożyczki w Narodowym Funduszu Ochrony Środowiska i Gospodarki Wodnej w Warszawie – łącznie 30.000,00 zł, oraz 2 raty pożyczki w Wojewódzkim Funduszu Ochrony Środowiska i Gospodarki Wodnej w Olsztynie w wysokości 152.0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nadto spłacono 2 raty kredytu inwestycyjnego w Banku Spółdzielczym w Bartoszycach Oddział w Sępopolu w kwocie 10.000,00 zł i  2 raty kredytu w Banku Ochrony Środowiska w Olsztynie w kwocie 10.000,00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ącznie do końca czerwca 2008 r.  spłacono 217.000,00 zł  z tytułu kredytów i pożyczek długotermin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an zaciągniętych kredytów i pożyczek na 30 czerwca 2008 r.  wynosi 3.711.903,67 zł,  tj.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 długoterminowy w Banku  </w:t>
        <w:tab/>
        <w:t xml:space="preserve">          -      375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Nordea Bank Polska S.A. w Gdyni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życzka długoterminowa z Wojewódz-        -   1.222.903,6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kiego Funduszu Ochrony Środowis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na budowę oczyszczalni ścieków w Sępo-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pol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długoterminowy inwestycyjny</w:t>
        <w:tab/>
        <w:t xml:space="preserve">          -      190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w Banku Spółdzielczym Bartoszy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życzka długoterminowa z Narodowego      -      654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Funduszu Ochrony Środowiska i Gospo-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darki Wodnej na budowę oczyszczalni 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ścieków w Sępopolu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redyt obrotowy w Banku Spółdzielczym      -      400.000,00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w Bartoszycach na pokrycie deficyt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 kredyt długoterminowy w Banku</w:t>
        <w:tab/>
        <w:t xml:space="preserve">          -     870.000,00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Ochrony Środowiska w Olsztyn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zostałe wymagalne na 30 czerwca 2008 r. zobowiązania gminy wynoszą  131.994,89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ą to zobowiązania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Urzędu Miejskiego</w:t>
        <w:tab/>
        <w:tab/>
        <w:t xml:space="preserve">            </w:t>
        <w:tab/>
        <w:t xml:space="preserve"> -          2.482,81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Zakładu Gospodarki Mieszkaniowej         -       129.512,08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i Usług Komunal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obowiązania Zakładu Gospodarki Mieszkaniowej i Usług Komunalnych  dotyczą dostaw robót i usłu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Łącznie wysokość zobowiązań wymagalnych gminy wyniosła 3.843.898,56 zł, tj. </w:t>
      </w:r>
      <w:r>
        <w:rPr>
          <w:b/>
          <w:bCs/>
        </w:rPr>
        <w:t>20,4%</w:t>
      </w:r>
      <w:r>
        <w:rPr/>
        <w:t xml:space="preserve"> planowanych dochod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wota zobowiązań ogółem gminy tj. wymagalnych i niewymagalnych wyniosła 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0 czerwca 2008 r.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kredyty i pożyczki         -     3.711.903,6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-  jednostki budżetowe      -        242.858,78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-  zakład budżetowy          -        715.027,97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</w:t>
      </w:r>
      <w:r>
        <w:rPr/>
        <w:t>R a z e m</w:t>
        <w:tab/>
        <w:tab/>
        <w:t xml:space="preserve">-     4.669.790,42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magalne należności gminy wynoszą 3.379.642,18 zł. Są to zaległe należnośc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akładu Gospodarki Mieszkaniowej i Usług</w:t>
        <w:tab/>
        <w:t xml:space="preserve">   -    662.322,61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Komunalnych za wodę, ścieki i czynsze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 xml:space="preserve">mieszkaniow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Miejsko-Gminnego Ośrodka Pomocy</w:t>
        <w:tab/>
        <w:tab/>
        <w:t xml:space="preserve">   -    377.890,6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  <w:r>
        <w:rPr/>
        <w:t>Społecznej z tytułu wypłaca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zaliczek alimentacyjnych</w:t>
      </w:r>
    </w:p>
    <w:p>
      <w:pPr>
        <w:pStyle w:val="Header"/>
        <w:tabs>
          <w:tab w:val="clear" w:pos="4536"/>
          <w:tab w:val="clear" w:pos="9072"/>
        </w:tabs>
        <w:ind w:left="120" w:hanging="0"/>
        <w:jc w:val="both"/>
        <w:rPr/>
      </w:pPr>
      <w:r>
        <w:rPr/>
        <w:t>-    Zespołu Szkolno-Przedszkolnego</w:t>
        <w:tab/>
        <w:tab/>
        <w:t xml:space="preserve">   -        4.319,53 zł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w Sępopolu – czynsze mieszkaniowe</w:t>
      </w:r>
    </w:p>
    <w:p>
      <w:pPr>
        <w:pStyle w:val="Header"/>
        <w:tabs>
          <w:tab w:val="clear" w:pos="4536"/>
          <w:tab w:val="clear" w:pos="9072"/>
        </w:tabs>
        <w:ind w:left="480" w:hanging="0"/>
        <w:jc w:val="both"/>
        <w:rPr/>
      </w:pPr>
      <w:r>
        <w:rPr/>
        <w:t>i opłata za przedszkol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>-    Urzędu Miejskiego:</w:t>
        <w:tab/>
        <w:tab/>
        <w:tab/>
        <w:tab/>
        <w:t xml:space="preserve">   - 2.335.109,39 zł</w:t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- z tytułu podatków i opłat lokalnych,</w:t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</w:t>
      </w:r>
      <w:r>
        <w:rPr/>
        <w:t>i z tytułu gospodarowania mieniem</w:t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gółem należności gminy wymagalne i niewymagalne wynoszą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 Zakład Gospodarki Mieszkaniowej</w:t>
        <w:tab/>
        <w:t>-      805.419,76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i Usług Komunal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 Miejsko-Gminny Ośrodek Pomocy</w:t>
        <w:tab/>
        <w:t>-      378.585,3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 Szkoła Podstawowa w Wiatrowcu</w:t>
        <w:tab/>
        <w:t>-                 0,01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  Szkoła Podstawowa w Dzietrzychowie</w:t>
        <w:tab/>
        <w:t>-          1.500,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 Zespół Szkolno-Przedszkolny </w:t>
        <w:tab/>
        <w:tab/>
        <w:t>-          8.416,53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/>
        <w:t>w Sępopolu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 xml:space="preserve">-   Urząd Miejski </w:t>
        <w:tab/>
        <w:tab/>
        <w:tab/>
        <w:tab/>
        <w:t>-   3.663.285,1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/>
        <w:t>R a z e m</w:t>
        <w:tab/>
        <w:tab/>
        <w:tab/>
        <w:tab/>
        <w:t xml:space="preserve">            -   4.857.206,77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an gotówki i depozytów  na 30 czerwca 2008 r. wynosi 541.129,80 zł, w ty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gotówka w kasie         -    6.455.9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depozyty na żądanie   -     534.673,9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Załączniki :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dochod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zestawienie wg dział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dochod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 wg działów, rozdziałów i paragraf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Realizacja dochodów ( wg źródeł ich pochodzenia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wydatk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 zestawienie wg dział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wydatków budżet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( wg działów, rozdziałów i paragrafów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datki budżetowe wg kierunków wydatkowani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dotacji celowych na zadania zleco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lan i wykonanie wydatków na zadania zlecon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onanie przychodów i wydatków zakładów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budżetowych oraz dochodów i wydatków rachunku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dochodów własny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onanie przychodów i wydatków Gminnego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Funduszu Ochrony Środowis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ykaz jednostek budżetowych, które utworzył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rachunki dochodów włas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0:00Z</dcterms:created>
  <dc:creator>***</dc:creator>
  <dc:description/>
  <cp:keywords/>
  <dc:language>en-US</dc:language>
  <cp:lastModifiedBy>zxx</cp:lastModifiedBy>
  <cp:lastPrinted>2008-08-28T21:02:00Z</cp:lastPrinted>
  <dcterms:modified xsi:type="dcterms:W3CDTF">2008-09-02T08:40:00Z</dcterms:modified>
  <cp:revision>2</cp:revision>
  <dc:subject/>
  <dc:title>A</dc:title>
</cp:coreProperties>
</file>