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54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INFORMACJA</w:t>
      </w:r>
    </w:p>
    <w:p>
      <w:pPr>
        <w:pStyle w:val="Heading2"/>
        <w:ind w:left="708" w:hanging="0"/>
        <w:jc w:val="left"/>
        <w:rPr/>
      </w:pPr>
      <w:r>
        <w:rPr>
          <w:sz w:val="24"/>
        </w:rPr>
        <w:t>O    PRZEBIEGU    WYKONANIA   PLANU    FINANSOWEGO    INSTYTUCJI    KULTURY    MIASTA    I    GMINY    SĘPOPOL</w:t>
      </w:r>
    </w:p>
    <w:p>
      <w:pPr>
        <w:pStyle w:val="Heading1"/>
        <w:ind w:left="1416" w:firstLine="708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ZA    I    PÓŁROCZE    2008   R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terenie miasta i gminy Sępopol w formie instytucji kultury działa Miejsko-Gminny Ośrodek Kultury w Sępopolu.</w:t>
      </w:r>
    </w:p>
    <w:p>
      <w:pPr>
        <w:pStyle w:val="Normal"/>
        <w:jc w:val="both"/>
        <w:rPr/>
      </w:pPr>
      <w:r>
        <w:rPr/>
        <w:t xml:space="preserve">Na jego działalność w roku 2008 Uchwałą Rady Miasta i Gminy Nr XIII/71/07 z dnia </w:t>
      </w:r>
    </w:p>
    <w:p>
      <w:pPr>
        <w:pStyle w:val="Normal"/>
        <w:jc w:val="both"/>
        <w:rPr/>
      </w:pPr>
      <w:r>
        <w:rPr/>
        <w:t xml:space="preserve">28 grudnia 2007 r. przyznano dotację podmiotową w kwocie ogółem 408.000 zł. Dotacja została zwiększona o kwotę 10.000 zł Uchwałą Rady Miasta i Gminy Nr XIV/78/08 z dnia </w:t>
      </w:r>
    </w:p>
    <w:p>
      <w:pPr>
        <w:pStyle w:val="Normal"/>
        <w:jc w:val="both"/>
        <w:rPr/>
      </w:pPr>
      <w:r>
        <w:rPr/>
        <w:t xml:space="preserve">6 marca 2008 r. i po zmianie wynosi 418.000 zł. </w:t>
      </w:r>
    </w:p>
    <w:p>
      <w:pPr>
        <w:pStyle w:val="Normal"/>
        <w:jc w:val="both"/>
        <w:rPr/>
      </w:pPr>
      <w:r>
        <w:rPr/>
        <w:t>Dotacja została przyznana na wykonywanie zadań związanych z upowszechnianiem i funkcjonowaniem Ośrodka, w tym na zakup i montaż okien oraz na utrzymanie świetlic wiejskich – kwota ogółem 295.000 zł.</w:t>
      </w:r>
    </w:p>
    <w:p>
      <w:pPr>
        <w:pStyle w:val="Normal"/>
        <w:jc w:val="both"/>
        <w:rPr/>
      </w:pPr>
      <w:r>
        <w:rPr/>
        <w:t>Na wykonywanie zadań związanych z utrzymaniem i funkcjonowaniem gminnej biblioteki publicznej przyznano 123.0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chody ogółem Miejsko-Gminnego Ośrodka Kultury za okres do 30 czerwca 2008 r. wyniosły 232.604 zł, tj.  50,7% planu i są przedstawione szczegółowo w załączonej tabeli.</w:t>
      </w:r>
    </w:p>
    <w:p>
      <w:pPr>
        <w:pStyle w:val="Normal"/>
        <w:jc w:val="both"/>
        <w:rPr/>
      </w:pPr>
      <w:r>
        <w:rPr/>
        <w:t>W ogólnej kwocie przychodów podstawową kwotę stanowi dotacja podmiotowa otrzymana z budżetu miasta i gminy która wyniosła 213.0000 zł. Wynosi ona 91,6% wszystkich przychodów.</w:t>
      </w:r>
    </w:p>
    <w:p>
      <w:pPr>
        <w:pStyle w:val="Normal"/>
        <w:jc w:val="both"/>
        <w:rPr/>
      </w:pPr>
      <w:r>
        <w:rPr/>
        <w:t>Przychody własne dotyczą głównie wpływów z czynszów najmu pomieszczeń Domu Kultury. Wyniosły one 19.567 zł.</w:t>
      </w:r>
    </w:p>
    <w:p>
      <w:pPr>
        <w:pStyle w:val="Normal"/>
        <w:jc w:val="both"/>
        <w:rPr/>
      </w:pPr>
      <w:r>
        <w:rPr/>
        <w:t>Inne przychody to uzyskane odsetki – 37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chody ogółem na koniec czerwca 2008 r. wyniosły 216.474 zł, tj. 47,2% planu.</w:t>
      </w:r>
    </w:p>
    <w:p>
      <w:pPr>
        <w:pStyle w:val="Normal"/>
        <w:jc w:val="both"/>
        <w:rPr/>
      </w:pPr>
      <w:r>
        <w:rPr/>
        <w:t>Plan i wykonanie kwotowe i procentowe rozchodów jest przedstawione szczegółowo w załączonej tabeli.</w:t>
      </w:r>
    </w:p>
    <w:p>
      <w:pPr>
        <w:pStyle w:val="Normal"/>
        <w:jc w:val="both"/>
        <w:rPr/>
      </w:pPr>
      <w:r>
        <w:rPr/>
        <w:t>Amortyzacja środków trwałych ( zestawu komputerowego i pieca co) wyniosła 861 zł.</w:t>
      </w:r>
    </w:p>
    <w:p>
      <w:pPr>
        <w:pStyle w:val="Normal"/>
        <w:jc w:val="both"/>
        <w:rPr/>
      </w:pPr>
      <w:r>
        <w:rPr/>
        <w:t>Na wynagrodzenia osobowe i bezosobowe przeznaczono 99.884 zł, w tym wynagrodzenia osobowe -  83.304 zł i wynagrodzenia bezosobowe -  16.580 zł.</w:t>
      </w:r>
    </w:p>
    <w:p>
      <w:pPr>
        <w:pStyle w:val="Normal"/>
        <w:jc w:val="both"/>
        <w:rPr/>
      </w:pPr>
      <w:r>
        <w:rPr/>
        <w:t>Wynagrodzenia bezosobowe dotyczą obsługi filii biblioteki w Wiatrowcu, obsługi kotłowni w świetlicy w Wodukajmach, wynagrodzenia za spotkanie autorskie, za przygotowanie zespołów, naukę gry na instrumentach muzycznych, naprawę instalacji sanitarnej i za załadunek nieczystości.</w:t>
      </w:r>
    </w:p>
    <w:p>
      <w:pPr>
        <w:pStyle w:val="Normal"/>
        <w:jc w:val="both"/>
        <w:rPr/>
      </w:pPr>
      <w:r>
        <w:rPr/>
        <w:t>Pochodne od wynagrodzeń tzn. składki na ubezpieczenie społeczne i na Fundusz Pracy wyniosły  16.359 zł  - 49,6% planu.</w:t>
      </w:r>
    </w:p>
    <w:p>
      <w:pPr>
        <w:pStyle w:val="Normal"/>
        <w:jc w:val="both"/>
        <w:rPr/>
      </w:pPr>
      <w:r>
        <w:rPr/>
        <w:t>Na zakupy materiałowe wydano 38.284 zł i dotyczyły one zakupu książek, prasy, środków czystości, regałów bibliotecznych i opału do biblioteki – 11.146 zł, zakupu energii i opału na świetlice – 4.377 zł i zakupu materiałów do Domu Kultury -  22.761 zł, w tym: zakupu energii, wody, opału, materiałów budowlanych, elektrycznych i plastycznych, biurowych, środków czystości, nagród.</w:t>
      </w:r>
    </w:p>
    <w:p>
      <w:pPr>
        <w:pStyle w:val="Normal"/>
        <w:jc w:val="both"/>
        <w:rPr/>
      </w:pPr>
      <w:r>
        <w:rPr/>
        <w:t>Usługi obce stanowią kwotę 48.061 zł – 34,4% planu.</w:t>
      </w:r>
    </w:p>
    <w:p>
      <w:pPr>
        <w:pStyle w:val="Normal"/>
        <w:jc w:val="both"/>
        <w:rPr/>
      </w:pPr>
      <w:r>
        <w:rPr/>
        <w:t>Dotyczą one opłat za rozmowy telefoniczne i łącze internetowe, usług komunalnych, transportu opału, obsługi i remontu kotłowni, usług muzycznych, opłat bankowych i ochrony imprez.</w:t>
      </w:r>
    </w:p>
    <w:p>
      <w:pPr>
        <w:pStyle w:val="Normal"/>
        <w:jc w:val="both"/>
        <w:rPr/>
      </w:pPr>
      <w:r>
        <w:rPr/>
        <w:t>Odpisy na zakładowy fundusz świadczeń socjalnych wyniosły 5.100 zł -  81,0% planu.</w:t>
      </w:r>
    </w:p>
    <w:p>
      <w:pPr>
        <w:pStyle w:val="Normal"/>
        <w:jc w:val="both"/>
        <w:rPr/>
      </w:pPr>
      <w:r>
        <w:rPr/>
        <w:t>Podatek od nieruchomości  został przekazany w kwocie 6.479 zł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>w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885"/>
        <w:gridCol w:w="1260"/>
        <w:gridCol w:w="1440"/>
        <w:gridCol w:w="93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Wyszczególni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l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wykon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CHODY, w ty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58.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32.6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0,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hody włas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9.5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8,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1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13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1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,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CHODY, w ty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58.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16.4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7,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tyzac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8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9,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12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9.8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7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hodne od wynagrodze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2.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6.3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9,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y materiałów i wyposaż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1.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8.2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4,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obc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6.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8.0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3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ki i opła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3.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.4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7,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pisy na zakładowy fundusz </w:t>
            </w:r>
          </w:p>
          <w:p>
            <w:pPr>
              <w:pStyle w:val="Normal"/>
              <w:rPr/>
            </w:pPr>
            <w:r>
              <w:rPr/>
              <w:t>świadczeń socjal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.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.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1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set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kosz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.7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4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8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LEŻNOŚCI</w:t>
        <w:tab/>
        <w:tab/>
        <w:tab/>
        <w:t>-   85.506 zł</w:t>
      </w:r>
    </w:p>
    <w:p>
      <w:pPr>
        <w:pStyle w:val="Normal"/>
        <w:rPr/>
      </w:pPr>
      <w:r>
        <w:rPr/>
        <w:t>z tego:</w:t>
      </w:r>
    </w:p>
    <w:p>
      <w:pPr>
        <w:pStyle w:val="Normal"/>
        <w:rPr/>
      </w:pPr>
      <w:r>
        <w:rPr/>
        <w:t xml:space="preserve"> </w:t>
      </w:r>
      <w:r>
        <w:rPr/>
        <w:t>-  gotówka i depozyty</w:t>
        <w:tab/>
        <w:tab/>
        <w:t>-   84.643 zł</w:t>
      </w:r>
    </w:p>
    <w:p>
      <w:pPr>
        <w:pStyle w:val="Normal"/>
        <w:rPr/>
      </w:pPr>
      <w:r>
        <w:rPr/>
        <w:t xml:space="preserve"> </w:t>
      </w:r>
      <w:r>
        <w:rPr/>
        <w:t>-   należności wymagalne</w:t>
        <w:tab/>
        <w:tab/>
        <w:t>-       -</w:t>
      </w:r>
    </w:p>
    <w:p>
      <w:pPr>
        <w:pStyle w:val="Normal"/>
        <w:rPr/>
      </w:pPr>
      <w:r>
        <w:rPr/>
        <w:t xml:space="preserve"> </w:t>
      </w:r>
      <w:r>
        <w:rPr/>
        <w:t>-   pozostałe należności</w:t>
        <w:tab/>
        <w:tab/>
        <w:t>-        863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BOWIĄZANIA</w:t>
        <w:tab/>
        <w:tab/>
        <w:tab/>
        <w:t>-   10.381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  zobowiązania wymagalne</w:t>
        <w:tab/>
        <w:tab/>
        <w:t>-     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8:41:00Z</dcterms:created>
  <dc:creator>***</dc:creator>
  <dc:description/>
  <cp:keywords/>
  <dc:language>en-US</dc:language>
  <cp:lastModifiedBy>zxx</cp:lastModifiedBy>
  <cp:lastPrinted>2007-08-28T15:39:00Z</cp:lastPrinted>
  <dcterms:modified xsi:type="dcterms:W3CDTF">2008-09-02T08:41:00Z</dcterms:modified>
  <cp:revision>2</cp:revision>
  <dc:subject/>
  <dc:title>SPRAWOZDANIE</dc:title>
</cp:coreProperties>
</file>