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N    I    WYKONANIE     DOCHODÓW</w:t>
      </w:r>
    </w:p>
    <w:p>
      <w:pPr>
        <w:pStyle w:val="Normal"/>
        <w:jc w:val="center"/>
        <w:rPr/>
      </w:pPr>
      <w:r>
        <w:rPr/>
        <w:t>BUDŻETU    MIASTA    I    GMINY</w:t>
      </w:r>
    </w:p>
    <w:p>
      <w:pPr>
        <w:pStyle w:val="Normal"/>
        <w:jc w:val="center"/>
        <w:rPr/>
      </w:pPr>
      <w:r>
        <w:rPr/>
        <w:t>SĘPOPOL   NA    30    CZERWCA    2008 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 zł i gr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14"/>
        <w:gridCol w:w="620"/>
        <w:gridCol w:w="3344"/>
        <w:gridCol w:w="1520"/>
        <w:gridCol w:w="1400"/>
        <w:gridCol w:w="85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wykon.</w:t>
            </w:r>
          </w:p>
          <w:p>
            <w:pPr>
              <w:pStyle w:val="Normal"/>
              <w:rPr/>
            </w:pPr>
            <w:r>
              <w:rPr/>
              <w:t>plan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01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07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09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frastruktura wodociągowa i sanitacyjna ws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Środki na dofinansowanie własnych inwestycji gmin pozyskane z innych źródeł</w:t>
            </w:r>
          </w:p>
          <w:p>
            <w:pPr>
              <w:pStyle w:val="Normal"/>
              <w:rPr/>
            </w:pPr>
            <w:r>
              <w:rPr/>
              <w:t>Środki na dofinansowanie własnych inwestycji gmin pozyskane z innych źródeł – środki unij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suwanie skutków klęsk żywiołowych</w:t>
            </w:r>
          </w:p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  <w:p>
            <w:pPr>
              <w:pStyle w:val="Normal"/>
              <w:rPr/>
            </w:pPr>
            <w:r>
              <w:rPr/>
              <w:t xml:space="preserve">Dotacje otrzymane z funduszy celowych na finansowanie lub dofinansowanie kosztów reali-zacji inwestycji i zakupów inwe-stycyjnych jednostek sektora finansów publiczny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Dotacja na zadanie zlecone – zwrot podatku akcyzowego dla rolnikó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1.234.0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34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65.00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264.260,3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4.260,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</w:t>
            </w:r>
            <w:r>
              <w:rPr>
                <w:i/>
              </w:rPr>
              <w:t>65.00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264.260,3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4.260,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>
                <w:i/>
              </w:rPr>
              <w:t xml:space="preserve">   </w:t>
            </w: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00,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100,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563.260,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29.260,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1,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EŚNICTW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Gospodarka leś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chody z najmu i dzierżawy składników majątkowych – dzierżawa obwodów łowiecki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3.2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>
                <w:i/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3.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01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Heading1"/>
              <w:rPr/>
            </w:pPr>
            <w:r>
              <w:rPr/>
              <w:t>Drogi publiczne powiatowe</w:t>
            </w:r>
          </w:p>
          <w:p>
            <w:pPr>
              <w:pStyle w:val="Normal"/>
              <w:rPr/>
            </w:pPr>
            <w:r>
              <w:rPr/>
              <w:t>Dotacja celowa z powiatu na utrzymanie dróg powiatowych na podstawie porozumi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ogi publiczne gminne</w:t>
            </w:r>
          </w:p>
          <w:p>
            <w:pPr>
              <w:pStyle w:val="Normal"/>
              <w:rPr/>
            </w:pPr>
            <w:r>
              <w:rPr/>
              <w:t>Dotacje otrzymane z funduszy celowych na realizację zadań bieżących jednostek sektora finansów publiczn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63.6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3.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50.0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>31.8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.8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5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13.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1.8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8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00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  <w:t>08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MIESZKANIOWA</w:t>
            </w:r>
          </w:p>
          <w:p>
            <w:pPr>
              <w:pStyle w:val="Heading1"/>
              <w:rPr/>
            </w:pPr>
            <w:r>
              <w:rPr/>
              <w:t xml:space="preserve">Gospodarka gruntami i nieruchomościami </w:t>
            </w:r>
          </w:p>
          <w:p>
            <w:pPr>
              <w:pStyle w:val="Normal"/>
              <w:rPr/>
            </w:pPr>
            <w:r>
              <w:rPr/>
              <w:t>Wpływy z opłat za zarząd, użytkowanie i użytkowanie wieczyste nieruchomości</w:t>
            </w:r>
          </w:p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-tek zaliczanych do sektora finan-sów publicznych oraz innych umów o podobnym charakterze</w:t>
            </w:r>
          </w:p>
          <w:p>
            <w:pPr>
              <w:pStyle w:val="Normal"/>
              <w:rPr/>
            </w:pPr>
            <w:r>
              <w:rPr/>
              <w:t>Wpływy z tytułu przekształcenia</w:t>
            </w:r>
          </w:p>
          <w:p>
            <w:pPr>
              <w:pStyle w:val="Normal"/>
              <w:rPr/>
            </w:pPr>
            <w:r>
              <w:rPr/>
              <w:t xml:space="preserve">prawa użytkowania wieczystego przysługującego osobom fizycz-nym   w prawo własności  </w:t>
            </w:r>
          </w:p>
          <w:p>
            <w:pPr>
              <w:pStyle w:val="Normal"/>
              <w:rPr/>
            </w:pPr>
            <w:r>
              <w:rPr/>
              <w:t>Wpłaty z tytułu odpłatnego nabycia prawa własności oraz prawa użytkowania wieczystego nieruchomości</w:t>
            </w:r>
          </w:p>
          <w:p>
            <w:pPr>
              <w:pStyle w:val="Normal"/>
              <w:rPr/>
            </w:pPr>
            <w:r>
              <w:rPr/>
              <w:t xml:space="preserve">Wpływy z usług  </w:t>
            </w:r>
          </w:p>
          <w:p>
            <w:pPr>
              <w:pStyle w:val="Normal"/>
              <w:rPr/>
            </w:pPr>
            <w:r>
              <w:rPr/>
              <w:t xml:space="preserve">Wpływy ze sprzedaży  składników majątkowych  </w:t>
            </w:r>
          </w:p>
          <w:p>
            <w:pPr>
              <w:pStyle w:val="Normal"/>
              <w:rPr/>
            </w:pPr>
            <w:r>
              <w:rPr/>
              <w:t>Odsetki od nieterminowych wpłat z tytułu pozostałych podatków i opłat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</w:t>
            </w:r>
            <w:r>
              <w:rPr>
                <w:i/>
              </w:rPr>
              <w:t>274.148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.0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60.000,00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2.000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48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2</w:t>
            </w:r>
            <w:r>
              <w:rPr>
                <w:i/>
                <w:iCs/>
              </w:rPr>
              <w:t>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</w:rPr>
              <w:t>124.602,88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.460,1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.919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2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9.236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036,7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56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90,2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1.86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86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45,5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,9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1,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74,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4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76.64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26.462,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5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1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2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90</w:t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Heading1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>Dotacja na zadania zlecone z zakresu administracji rządowej</w:t>
            </w:r>
          </w:p>
          <w:p>
            <w:pPr>
              <w:pStyle w:val="Normal"/>
              <w:rPr/>
            </w:pPr>
            <w:r>
              <w:rPr/>
              <w:t>Dochody jednostek samorządu terytorialnego związane z reali-zacją zadań z zakresu adminis-tracji rządowej oraz innych zadań zleconych ustawam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rzędy gm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 </w:t>
            </w:r>
            <w:r>
              <w:rPr>
                <w:i/>
                <w:iCs/>
              </w:rPr>
              <w:t>55.994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5.09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2.850,0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</w:t>
            </w:r>
            <w:r>
              <w:rPr/>
              <w:t xml:space="preserve">        </w:t>
            </w:r>
            <w:r>
              <w:rPr/>
              <w:t>50,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00,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00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>30.518,1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  <w:r>
              <w:rPr/>
              <w:t>30.14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</w:t>
            </w:r>
            <w:r>
              <w:rPr/>
              <w:t xml:space="preserve">     </w:t>
            </w:r>
            <w:r>
              <w:rPr/>
              <w:t>378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2.324,44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,8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1,15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35,1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969,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54,5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rPr/>
              <w:t>5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81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7,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7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8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58.84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2.842,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5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0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, KON-TROLI  I OCHRONY PRAWA ORAZ SĄDOWNICTW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rzędy naczelnych organów władzy państwowej, kontrol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 ochrony prawa oraz sądow-nictwa</w:t>
            </w:r>
          </w:p>
          <w:p>
            <w:pPr>
              <w:pStyle w:val="Normal"/>
              <w:rPr/>
            </w:pPr>
            <w:r>
              <w:rPr/>
              <w:t>Dotacja celowa na aktualizację rejestru wyborcó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1.03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0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53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53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52,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2,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</w:p>
        </w:tc>
      </w:tr>
      <w:tr>
        <w:trPr>
          <w:trHeight w:val="4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.0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53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2,2</w:t>
            </w:r>
          </w:p>
        </w:tc>
      </w:tr>
      <w:tr>
        <w:trPr>
          <w:trHeight w:val="4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BRONA NAROD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</w:rPr>
              <w:t>Pozostałe wydatki obron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e celowe otrzymane z budżetu państwa na zadania bieżące realizowane przez gminę na podstawie porozumień  z organami administracji rządowe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1.000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4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ZPIECZEŃSTWO PUBLICZNE I OCHRONA PRZECIWPOŻAR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Obrona cywil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a celowa z budżetu państwa na realizację zadań bieżących z zakresu administracji rządowe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6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61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61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61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6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0</w:t>
            </w:r>
          </w:p>
          <w:p>
            <w:pPr>
              <w:pStyle w:val="Normal"/>
              <w:rPr/>
            </w:pPr>
            <w:r>
              <w:rPr/>
              <w:t>0320</w:t>
            </w:r>
          </w:p>
          <w:p>
            <w:pPr>
              <w:pStyle w:val="Normal"/>
              <w:rPr/>
            </w:pPr>
            <w:r>
              <w:rPr/>
              <w:t>0330</w:t>
            </w:r>
          </w:p>
          <w:p>
            <w:pPr>
              <w:pStyle w:val="Normal"/>
              <w:rPr/>
            </w:pPr>
            <w:r>
              <w:rPr/>
              <w:t>03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90</w:t>
            </w:r>
          </w:p>
          <w:p>
            <w:pPr>
              <w:pStyle w:val="Normal"/>
              <w:rPr/>
            </w:pPr>
            <w:r>
              <w:rPr/>
              <w:t>0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0</w:t>
            </w:r>
          </w:p>
          <w:p>
            <w:pPr>
              <w:pStyle w:val="Normal"/>
              <w:rPr/>
            </w:pPr>
            <w:r>
              <w:rPr/>
              <w:t>0320</w:t>
            </w:r>
          </w:p>
          <w:p>
            <w:pPr>
              <w:pStyle w:val="Normal"/>
              <w:rPr/>
            </w:pPr>
            <w:r>
              <w:rPr/>
              <w:t>0330</w:t>
            </w:r>
          </w:p>
          <w:p>
            <w:pPr>
              <w:pStyle w:val="Normal"/>
              <w:rPr/>
            </w:pPr>
            <w:r>
              <w:rPr/>
              <w:t>03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60</w:t>
            </w:r>
          </w:p>
          <w:p>
            <w:pPr>
              <w:pStyle w:val="Normal"/>
              <w:rPr/>
            </w:pPr>
            <w:r>
              <w:rPr/>
              <w:t>0370</w:t>
            </w:r>
          </w:p>
          <w:p>
            <w:pPr>
              <w:pStyle w:val="Normal"/>
              <w:rPr/>
            </w:pPr>
            <w:r>
              <w:rPr/>
              <w:t>0430</w:t>
            </w:r>
          </w:p>
          <w:p>
            <w:pPr>
              <w:pStyle w:val="Normal"/>
              <w:rPr/>
            </w:pPr>
            <w:r>
              <w:rPr/>
              <w:t>0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90</w:t>
            </w:r>
          </w:p>
          <w:p>
            <w:pPr>
              <w:pStyle w:val="Normal"/>
              <w:rPr/>
            </w:pPr>
            <w:r>
              <w:rPr/>
              <w:t>0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OD OSÓB PRAW-</w:t>
            </w:r>
          </w:p>
          <w:p>
            <w:pPr>
              <w:pStyle w:val="Normal"/>
              <w:rPr/>
            </w:pPr>
            <w:r>
              <w:rPr/>
              <w:t>NYCH, OD OSÓB FIZYCZ-NYCH I OD INNYCH JED-NOSTEK NIEPOSIADAJĄ-CYCH OSOBOWOŚCI</w:t>
            </w:r>
          </w:p>
          <w:p>
            <w:pPr>
              <w:pStyle w:val="Normal"/>
              <w:rPr/>
            </w:pPr>
            <w:r>
              <w:rPr/>
              <w:t>PRAWNEJ ORAZ WYDATKI ZWIĄZANE Z ICH POBOREM</w:t>
            </w:r>
          </w:p>
          <w:p>
            <w:pPr>
              <w:pStyle w:val="Heading1"/>
              <w:rPr/>
            </w:pPr>
            <w:r>
              <w:rPr/>
              <w:t>Wpływy z podatku dochodowego od osób fizycz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karty podatk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Wpływy z podatku rolnego, podatku leśnego, podatku od czynności cywilnoprawnych,  podatków i opłat lokalnych od osób prawnych i innych jed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nostek organizacyj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od nieruchomości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rol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leś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od środków transpor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od czynności cywilnopraw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opłat za koncesje i licencj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różnych opł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Odsetki od nieterminowych wpłat z tytułu pozostałych podatków i opła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Wpływy z podatku rolnego, podatku leśnego, podatku od spadków i darowizn, podatku od czynności cywilnoprawnych oraz podatków i opłat lokalnych od osób fizycz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od nieruchomoś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rol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leś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od środków transpor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od spadków i darowiz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od posiadania ps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opłaty targ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od czynności cywilnopraw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ległości z podatków zniesio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różnych opł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setki od nieterminowych wpłat z tytułu pozostałych podatków i opł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różnych dochod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Wpływy z innych opłat stano-wiących dochody jednostek samorządu terytorialnego na podstawie usta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opłaty skarb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Udziały gmin w podatkach stanowiących dochód budżetu państ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dochodowy od osó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fizyczny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dochodowy od osó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rawnych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1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  </w:t>
            </w:r>
            <w:r>
              <w:rPr/>
              <w:t xml:space="preserve">  </w:t>
            </w:r>
            <w:r>
              <w:rPr/>
              <w:t>1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1.169.216</w:t>
            </w:r>
            <w:r>
              <w:rPr>
                <w:i/>
                <w:iCs/>
              </w:rPr>
              <w:t>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32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719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79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9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5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0.01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3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5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>
                <w:i/>
                <w:iCs/>
              </w:rPr>
              <w:t>1.711.09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32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1.26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8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6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4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6.2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4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6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89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</w:t>
            </w: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3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>
                <w:i/>
              </w:rPr>
              <w:t>1.025.765</w:t>
            </w:r>
            <w:r>
              <w:rPr>
                <w:i/>
                <w:iCs/>
              </w:rPr>
              <w:t>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  <w:r>
              <w:rPr/>
              <w:t>1.022.26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</w:t>
            </w: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392.107,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34.852,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84.723,2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40.725,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30.01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79,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711,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819.631,15</w:t>
            </w:r>
            <w:r>
              <w:rPr>
                <w:i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00.547,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61.493,6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583,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7.217,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39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91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60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32.997,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520,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.644,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693,7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23,0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>13.99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3.99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475.652,4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</w:t>
            </w:r>
            <w:r>
              <w:rPr/>
              <w:t>475.06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590,4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33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2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5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1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6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1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47,9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2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4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2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7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0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0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5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5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6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6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46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6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46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</w:t>
            </w:r>
            <w:r>
              <w:rPr/>
              <w:t>46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6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.937.58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701.385,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3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8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80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81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81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8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ROZLICZ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Część oświatowa subwencji ogólnej dla jednostek samorządu terytorialnego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ubwencje ogólne z budżetu państ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Część wyrównawcza subwencji ogólnej dla gm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ubwencje ogólne z budżetu państ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Różne rozliczenia finans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różnych dochod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Wpływy do rozlicz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różnych opł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Część równoważąca subwencji ogólnej dla gm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ubwencje ogólne z budżetu państw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4.079.48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4.079.48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>
                <w:i/>
                <w:iCs/>
              </w:rPr>
              <w:t>3.027.65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3.027.65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>
                <w:i/>
              </w:rPr>
              <w:t>313.13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313.13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510.456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510.45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1.513.82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513.82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</w:rPr>
              <w:t>1,27</w:t>
            </w:r>
            <w:r>
              <w:rPr/>
              <w:t xml:space="preserve">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</w:t>
            </w:r>
            <w:r>
              <w:rPr/>
              <w:t>1,2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     </w:t>
            </w:r>
            <w:r>
              <w:rPr>
                <w:i/>
              </w:rPr>
              <w:t>120</w:t>
            </w:r>
            <w:r>
              <w:rPr>
                <w:i/>
                <w:iCs/>
              </w:rPr>
              <w:t>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12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56.57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56.570,00</w:t>
            </w:r>
            <w:r>
              <w:rPr>
                <w:i/>
                <w:iCs/>
              </w:rPr>
              <w:t xml:space="preserve">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61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1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rPr/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.420.27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80.971,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6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0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4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  <w:t>09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Heading1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Dochody z najmu i dzierżawy składników majątkowych Skarbu Państwa, j.s.t. lub innych jednos-tek zaliczanych do sektora finan-sów publicznych oraz innych umów o podobnym charakterze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Przedsz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usłu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tołówki szkol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usłu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e celowe otrzymane z budżetu państwa na realizację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łasnych zadań bieżących gm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 </w:t>
            </w:r>
            <w:r>
              <w:rPr>
                <w:i/>
                <w:iCs/>
              </w:rPr>
              <w:t>22.05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0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1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6.45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/>
              <w:t xml:space="preserve">       </w:t>
            </w:r>
            <w:r>
              <w:rPr>
                <w:i/>
              </w:rPr>
              <w:t>35.000</w:t>
            </w:r>
            <w:r>
              <w:rPr>
                <w:i/>
                <w:iCs/>
              </w:rPr>
              <w:t>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5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>
                <w:i/>
              </w:rPr>
              <w:t>237.95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37.95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55.80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Cs/>
              </w:rPr>
              <w:t xml:space="preserve">     </w:t>
            </w:r>
            <w:r>
              <w:rPr>
                <w:iCs/>
              </w:rPr>
              <w:t>55.80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18.425,17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</w:t>
            </w:r>
            <w:r>
              <w:rPr/>
              <w:t xml:space="preserve">    </w:t>
            </w:r>
            <w:r>
              <w:rPr/>
              <w:t>788,8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25,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 xml:space="preserve">717,25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4.39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>23.598,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  </w:t>
            </w:r>
            <w:r>
              <w:rPr/>
              <w:t>23.598,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98.205,8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98.205,8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</w:rPr>
              <w:t>55.808</w:t>
            </w:r>
            <w:r>
              <w:rPr>
                <w:i/>
                <w:iCs/>
              </w:rPr>
              <w:t>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55.80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83,6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rPr/>
              <w:t>26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5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7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67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7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41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1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50.80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96.037,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5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1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8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DROW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Przeciwdziałanie alkoholizmowi</w:t>
            </w:r>
          </w:p>
          <w:p>
            <w:pPr>
              <w:pStyle w:val="Normal"/>
              <w:rPr/>
            </w:pPr>
            <w:r>
              <w:rPr/>
              <w:t>Wpływy z opłat za zezwolenia na sprzedaż alkohol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 xml:space="preserve">51.000,0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1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48.443,08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</w:t>
            </w:r>
            <w:r>
              <w:rPr/>
              <w:t xml:space="preserve"> </w:t>
            </w:r>
            <w:r>
              <w:rPr/>
              <w:t>48.443,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95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rPr/>
              <w:t>95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51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8.443,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5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1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1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1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1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2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9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TextBody"/>
              <w:rPr/>
            </w:pPr>
            <w:r>
              <w:rPr/>
              <w:t>Świadczenia rodzinne, zaliczka alimentacyjna oraz składki na ubezpieczenia emerytalne i rentowe z ubezpieczenia społecznego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Odsetki od dotacji wykorzysta-nych niezgodnie z przeznacze-niem lub pobranych w nadmier-nej wysokości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Wpływy z różnych dochodów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otacje celowe z budżetu państwa na realizację zadań bieżących z zakresu administracji rządowej</w:t>
            </w:r>
          </w:p>
          <w:p>
            <w:pPr>
              <w:pStyle w:val="Heading1"/>
              <w:rPr/>
            </w:pPr>
            <w:r>
              <w:rPr/>
              <w:t xml:space="preserve">Składki na ubezpieczenie zdro-wotne opłacane za osoby pobie-rające niektóre świadczenia z pomocy społecznej, niektóre świadczenia rodzinne oraz za osoby uczestniczące w zajęciach w centrum integracji społecznej  </w:t>
            </w:r>
          </w:p>
          <w:p>
            <w:pPr>
              <w:pStyle w:val="Normal"/>
              <w:rPr/>
            </w:pPr>
            <w:r>
              <w:rPr/>
              <w:t>Dotacje celowe z budżetu państwa na realizację zadań bieżących z zakresu</w:t>
            </w:r>
          </w:p>
          <w:p>
            <w:pPr>
              <w:pStyle w:val="Normal"/>
              <w:rPr/>
            </w:pPr>
            <w:r>
              <w:rPr/>
              <w:t>administracji rządowej</w:t>
            </w:r>
          </w:p>
          <w:p>
            <w:pPr>
              <w:pStyle w:val="Heading1"/>
              <w:rPr/>
            </w:pPr>
            <w:r>
              <w:rPr/>
              <w:t>Zasiłki i pomoc w naturze oraz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składki na ubezpieczenia emerytalne i rentowe</w:t>
            </w:r>
          </w:p>
          <w:p>
            <w:pPr>
              <w:pStyle w:val="Normal"/>
              <w:rPr/>
            </w:pPr>
            <w:r>
              <w:rPr/>
              <w:t>Dotacje celowe z budżetu państwa na realizację zadań bieżących z zakresu</w:t>
            </w:r>
          </w:p>
          <w:p>
            <w:pPr>
              <w:pStyle w:val="Normal"/>
              <w:rPr/>
            </w:pPr>
            <w:r>
              <w:rPr/>
              <w:t>administracji rządowej</w:t>
            </w:r>
          </w:p>
          <w:p>
            <w:pPr>
              <w:pStyle w:val="Normal"/>
              <w:rPr/>
            </w:pPr>
            <w:r>
              <w:rPr/>
              <w:t>Dotacje celowe z budżetu państwa na realizację własnych zadań bieżących gmin</w:t>
            </w:r>
          </w:p>
          <w:p>
            <w:pPr>
              <w:pStyle w:val="Heading1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>Dotacje celowe z budżetu państwa na realizację własnych zadań bieżących gmin</w:t>
            </w:r>
          </w:p>
          <w:p>
            <w:pPr>
              <w:pStyle w:val="TextBody"/>
              <w:rPr/>
            </w:pPr>
            <w:r>
              <w:rPr/>
              <w:t>Usługi opiekuńcze i specjalis-tyczne usługi opiekuńcze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pływy z usług</w:t>
            </w:r>
          </w:p>
          <w:p>
            <w:pPr>
              <w:pStyle w:val="TextBody"/>
              <w:rPr/>
            </w:pPr>
            <w:r>
              <w:rPr/>
              <w:t>Pozostała działalność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Dotacje celowe otrzymane z budżetu państwa na zadania bieżące realizowane przez gminę na podstawie porozumień z organami administracji rządowej – środki z Banku Światowego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otacje celowe z budżetu państwa na realizację własnych zadań bieżących gm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2.672.157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  </w:t>
            </w:r>
            <w:r>
              <w:rPr>
                <w:iCs/>
              </w:rPr>
              <w:t>3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19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2.671.96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25.966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5.966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480.76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92.73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88.02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>161.47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     </w:t>
            </w:r>
            <w:r>
              <w:rPr/>
              <w:t xml:space="preserve">  </w:t>
            </w:r>
            <w:r>
              <w:rPr/>
              <w:t>12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61.35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  </w:t>
            </w:r>
            <w:r>
              <w:rPr>
                <w:i/>
                <w:iCs/>
              </w:rPr>
              <w:t>3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449.78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157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92.78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410.423,4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</w:t>
            </w:r>
            <w:r>
              <w:rPr>
                <w:iCs/>
              </w:rPr>
              <w:t>2,0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736,4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409.68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12.153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</w:t>
            </w:r>
            <w:r>
              <w:rPr/>
              <w:t>12.153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286.096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14.67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71.41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>92.594,7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20,4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708,2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90.86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>15.877,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5.877,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257.79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        </w:t>
            </w:r>
            <w:r>
              <w:rPr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57.79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52,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67,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383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2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46,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rPr/>
              <w:t>46,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59,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9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9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57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7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/>
              <w:t>56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51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1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57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8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.821.14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74.937,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4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4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DUKACYJNA OPIEKA</w:t>
            </w:r>
          </w:p>
          <w:p>
            <w:pPr>
              <w:pStyle w:val="Normal"/>
              <w:rPr/>
            </w:pPr>
            <w:r>
              <w:rPr/>
              <w:t>WYCHOWAWCZA</w:t>
            </w:r>
          </w:p>
          <w:p>
            <w:pPr>
              <w:pStyle w:val="Heading1"/>
              <w:rPr/>
            </w:pPr>
            <w:r>
              <w:rPr/>
              <w:t>Pomoc materialna dla uczniów</w:t>
            </w:r>
          </w:p>
          <w:p>
            <w:pPr>
              <w:pStyle w:val="Normal"/>
              <w:rPr/>
            </w:pPr>
            <w:r>
              <w:rPr/>
              <w:t>Dotacje celowe z budżetu państwa na realizację własnych zadań bieżących gm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</w:rPr>
              <w:t>231.151</w:t>
            </w:r>
            <w:r>
              <w:rPr>
                <w:i/>
                <w:iCs/>
              </w:rPr>
              <w:t>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</w:t>
            </w:r>
            <w:r>
              <w:rPr/>
              <w:t>231.15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</w:rPr>
              <w:t>231.151,0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231.15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31.15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31.151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0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09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OSPODARKA KOMU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LNA</w:t>
            </w:r>
            <w:r>
              <w:rPr>
                <w:i/>
                <w:iCs/>
              </w:rPr>
              <w:t xml:space="preserve"> </w:t>
            </w:r>
            <w:r>
              <w:rPr/>
              <w:t>I OCHRONA ŚRODOWIS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Gospodarka ściekowa i ochrona wó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Środki na dofinansowanie własnych inwestycji gmin pozyskane z innych źróde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różnych dochodó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70.00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544.00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</w:t>
            </w:r>
            <w:r>
              <w:rPr/>
              <w:t xml:space="preserve">  </w:t>
            </w:r>
            <w:r>
              <w:rPr/>
              <w:t>544.00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194.981,4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94.981,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35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35,8</w:t>
            </w:r>
            <w:r>
              <w:rPr/>
              <w:t xml:space="preserve"> 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14.00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94.981,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7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2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4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ULTURA I OCHRONA  DZIEDZICTWA NARODOW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rodki na dofinansowanie własnych zadań bieżących gmin pozyskane z innych źróde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a celowa otrzymana przez jednostkę samorządu terytorial-nego od innej jednostki samo-rządu terytorialnego będącej in-stytucją wdrażającą na inwesty-cje i zakupy inwestycyjne reali-zowane na podstawie porozu-mień (umów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Cs/>
                <w:i/>
              </w:rPr>
              <w:t>112.20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01.20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101.20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01.20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90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12.20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</w:t>
            </w:r>
            <w:r>
              <w:rPr>
                <w:b/>
                <w:iCs/>
              </w:rPr>
              <w:t>101.20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0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26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9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ULTURA FIZY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 SPO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rodki na dofinansowanie własnych inwestycji gmin pozyskane z innych źróde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Cs/>
                <w:i/>
              </w:rPr>
              <w:t>150.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50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50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</w:t>
            </w:r>
            <w:r>
              <w:rPr>
                <w:b/>
                <w:iCs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  RAZ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806.746,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250.014,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9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dochody bieżą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dochody majątkow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966.042,3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840.70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49.370,8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0.643,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3,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,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46:00Z</dcterms:created>
  <dc:creator>***</dc:creator>
  <dc:description/>
  <cp:keywords/>
  <dc:language>en-US</dc:language>
  <cp:lastModifiedBy>zxx</cp:lastModifiedBy>
  <cp:lastPrinted>2008-08-24T21:04:00Z</cp:lastPrinted>
  <dcterms:modified xsi:type="dcterms:W3CDTF">2008-09-02T08:46:00Z</dcterms:modified>
  <cp:revision>2</cp:revision>
  <dc:subject/>
  <dc:title/>
</cp:coreProperties>
</file>