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ALIZACJA     DOCHODÓW    NA    30    CZERWCA    2008   R.</w:t>
      </w:r>
    </w:p>
    <w:p>
      <w:pPr>
        <w:pStyle w:val="Normal"/>
        <w:jc w:val="center"/>
        <w:rPr/>
      </w:pPr>
      <w:r>
        <w:rPr/>
        <w:t>WG    ŹRÓDEŁ    ICH    POCHOD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w zł i gr</w:t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520"/>
        <w:gridCol w:w="1400"/>
        <w:gridCol w:w="990"/>
        <w:gridCol w:w="810"/>
        <w:gridCol w:w="90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yszczególnien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: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wykon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Podatki i opłat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912.5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6.956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,4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Podatek od nieruchomośc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40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5.399,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,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Podatek rol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979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46.216,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7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,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Podatek leś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7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.308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. Wpływy z karty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odatkowe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 Podatek od środków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ransportow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.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.217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 Opłata skarbow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99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2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 Udziały w podatku docho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wym od osób fizycz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22.26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5.06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 Udziały w podatku docho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wym od osób praw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90,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 Pozostałe podatk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2.41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.167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Dochody z majątku gmi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7.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3.644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Ze sprzedaż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3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9.236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9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Z dzierżawy i najm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4.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.408,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4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 Pozostałe dochody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80.76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2.674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A. Ogółem dochody własne</w:t>
            </w:r>
          </w:p>
          <w:p>
            <w:pPr>
              <w:pStyle w:val="Normal"/>
              <w:ind w:left="540" w:hanging="0"/>
              <w:rPr/>
            </w:pPr>
            <w:r>
              <w:rPr/>
              <w:t>( I + II + III 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171.04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3.275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,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Subwencja ogól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420.27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0.8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,2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Ogółem dotacj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650.426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05.888,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 Dotacje celowe na zadania</w:t>
            </w:r>
          </w:p>
          <w:p>
            <w:pPr>
              <w:pStyle w:val="Normal"/>
              <w:ind w:left="540" w:hanging="0"/>
              <w:rPr/>
            </w:pPr>
            <w:r>
              <w:rPr/>
              <w:t>własne gmi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45.57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1.42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,9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Dotacje celowe na zadan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lecone gmino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212.050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31.455,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,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Dotacje celowe na zadan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 umowy, porozumienia 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1.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.8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Inne dotacj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1.20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1.20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. Ogółem subwencje i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tacje  ( IV + V 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0.700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86.738,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,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. Środki pozyskane z innych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źródeł (bieżące i inwesty-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yjne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565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ochody ogółem (A + B + C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806.746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250.014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46:00Z</dcterms:created>
  <dc:creator>***</dc:creator>
  <dc:description/>
  <cp:keywords/>
  <dc:language>en-US</dc:language>
  <cp:lastModifiedBy>zxx</cp:lastModifiedBy>
  <cp:lastPrinted>2008-08-24T22:08:00Z</cp:lastPrinted>
  <dcterms:modified xsi:type="dcterms:W3CDTF">2008-09-02T08:46:00Z</dcterms:modified>
  <cp:revision>2</cp:revision>
  <dc:subject/>
  <dc:title/>
</cp:coreProperties>
</file>