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  I    WYKONANIE    WYDATKÓW</w:t>
      </w:r>
    </w:p>
    <w:p>
      <w:pPr>
        <w:pStyle w:val="Normal"/>
        <w:jc w:val="center"/>
        <w:rPr/>
      </w:pPr>
      <w:r>
        <w:rPr/>
        <w:t>BUDŻETU     MIASTA    I    GMINY    SĘPOPOL</w:t>
      </w:r>
    </w:p>
    <w:p>
      <w:pPr>
        <w:pStyle w:val="Normal"/>
        <w:jc w:val="center"/>
        <w:rPr/>
      </w:pPr>
      <w:r>
        <w:rPr/>
        <w:t>NA    30    CZERWCA    2008 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76"/>
        <w:gridCol w:w="1530"/>
        <w:gridCol w:w="1440"/>
        <w:gridCol w:w="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1" w:leader="none"/>
              </w:tabs>
              <w:rPr/>
            </w:pPr>
            <w:r>
              <w:rPr/>
              <w:t xml:space="preserve">         </w:t>
            </w:r>
            <w:r>
              <w:rPr/>
              <w:t>Wyszczególnienie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01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dotyczące infrastruktury wodociągowej</w:t>
            </w:r>
          </w:p>
          <w:p>
            <w:pPr>
              <w:pStyle w:val="Normal"/>
              <w:rPr/>
            </w:pPr>
            <w:r>
              <w:rPr/>
              <w:t>Wydatki inwestycyjne jednostek budżetowych finansowane  środkami z Unii Europejskiej</w:t>
            </w:r>
          </w:p>
          <w:p>
            <w:pPr>
              <w:pStyle w:val="Normal"/>
              <w:rPr/>
            </w:pPr>
            <w:r>
              <w:rPr/>
              <w:t>Wydatki inwestycyjne jednostek budżetowych w ramach współfi-nansowania programów realizo-wanych ze środków Unii Europejskiej</w:t>
            </w:r>
          </w:p>
          <w:p>
            <w:pPr>
              <w:pStyle w:val="Heading1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Wpłaty gmin na rzecz izb rolni-czych w wysokości 2% uzyska-nych wpływów z podatku rol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 i wyposa-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870.4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3.7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3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442.7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38.38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8.380,00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45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.4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266.210,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303,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49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628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9.078,7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00,0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.888,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615,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272,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5.277,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.277,24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4.499,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899,9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600,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264.593,2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3,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/>
              <w:t>1.401,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.078,7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00,00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0,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39,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98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99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219.99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9.2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6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4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6.0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4.770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3.379,7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95,6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5,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9.549,74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3.2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119,89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39.304,6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.879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1,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4.32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0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-NIOWA</w:t>
            </w:r>
          </w:p>
          <w:p>
            <w:pPr>
              <w:pStyle w:val="Heading1"/>
              <w:rPr/>
            </w:pPr>
            <w:r>
              <w:rPr/>
              <w:t>Zakłady gospodarki mieszka-niowej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dla Zak-ładu Gospodarki Mieszkaniowej</w:t>
            </w:r>
            <w:r>
              <w:rPr/>
              <w:t xml:space="preserve"> </w:t>
            </w:r>
            <w:r>
              <w:rPr>
                <w:i w:val="false"/>
              </w:rPr>
              <w:t>i Usług Komunalnych</w:t>
            </w:r>
          </w:p>
          <w:p>
            <w:pPr>
              <w:pStyle w:val="Normal"/>
              <w:rPr/>
            </w:pPr>
            <w:r>
              <w:rPr/>
              <w:t>Dotacja celowa z budżetu na finansowanie lub dofinansowanie kosztów realizacji inwestycji i zakupów inwestycyjnych zakładów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żne jednostki obsługi gospo-darki mieszkaniowej</w:t>
            </w:r>
          </w:p>
          <w:p>
            <w:pPr>
              <w:pStyle w:val="Normal"/>
              <w:rPr/>
            </w:pPr>
            <w:r>
              <w:rPr/>
              <w:t>Dotacja przedmiotowa dla Zak-ładu Gospodarki Mieszkaniowej i Usług Komunalnych</w:t>
            </w:r>
          </w:p>
          <w:p>
            <w:pPr>
              <w:pStyle w:val="Normal"/>
              <w:rPr/>
            </w:pPr>
            <w:r>
              <w:rPr/>
              <w:t>Wydatki inwestycyjne jednostek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gruntami i nieruchomościami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na rzecz budżetów jed-nostek samorządu terytorialn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na rozbu-dowę cmentarza komunalnego w Sępopo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348.951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10.45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7.224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22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46.4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4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27.3</w:t>
            </w:r>
            <w:r>
              <w:rPr>
                <w:i/>
                <w:iCs/>
              </w:rPr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218.500</w:t>
            </w:r>
            <w:r>
              <w:rPr>
                <w:i/>
                <w:iCs/>
              </w:rPr>
              <w:t>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13.224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224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8.923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0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48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798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61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-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31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2,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76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0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8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0.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7.44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2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7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2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-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a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kładki na Fundusz Prac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FR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zagran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akcesoriów komputero-wych, w tym programów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5.09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474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8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5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552.77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950.308</w:t>
            </w:r>
            <w:r>
              <w:rPr>
                <w:iCs/>
              </w:rPr>
              <w:t>,00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9.6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>176.6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31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9.000,00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Cs/>
              </w:rPr>
              <w:t>11.0</w:t>
            </w:r>
            <w:r>
              <w:rPr/>
              <w:t>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0.66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9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61.4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9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9.352,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</w:t>
            </w:r>
            <w:r>
              <w:rPr/>
              <w:t>21.23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9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6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2.755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.3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116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45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42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20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833.332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540,00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/>
              <w:t>481.518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7.551,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0.461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/>
              <w:t>12.259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7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6.996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925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 </w:t>
            </w:r>
            <w:r>
              <w:rPr/>
              <w:t>53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4.582,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17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63,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025,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498,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859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47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3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68,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294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6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2.570,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0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938,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564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.147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</w:t>
            </w:r>
            <w:r>
              <w:rPr/>
              <w:t>2.6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9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3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4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3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5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5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4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58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3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737.8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25.1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/>
            </w:pPr>
            <w:r>
              <w:rPr/>
              <w:t xml:space="preserve">PAŃSTWOWEJ, KONTROLI </w:t>
            </w:r>
          </w:p>
          <w:p>
            <w:pPr>
              <w:pStyle w:val="Normal"/>
              <w:rPr/>
            </w:pPr>
            <w:r>
              <w:rPr/>
              <w:t>I OCHRONY PRAWA</w:t>
            </w:r>
          </w:p>
          <w:p>
            <w:pPr>
              <w:pStyle w:val="Normal"/>
              <w:rPr/>
            </w:pPr>
            <w:r>
              <w:rPr/>
              <w:t>ORAZ SĄDOWNICTWA</w:t>
            </w:r>
          </w:p>
          <w:p>
            <w:pPr>
              <w:pStyle w:val="Heading1"/>
              <w:rPr/>
            </w:pPr>
            <w:r>
              <w:rPr/>
              <w:t>Urzędy naczelnych organów władzy państwowej, kontroli i ochrony praw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03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452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,60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5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e wydatki obron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4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7542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6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-LICZNE I OCHRONA PRZECIWPOŻAROWA</w:t>
            </w:r>
          </w:p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  <w:p>
            <w:pPr>
              <w:pStyle w:val="Normal"/>
              <w:rPr/>
            </w:pPr>
            <w:r>
              <w:rPr/>
              <w:t>fizycznych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,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przekazane dla powiatu na inwestycje i zakupy inwestycyjne realizowane na podstawie porozumień między jednostkami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Zarządzanie kryzys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a celowa na realizację zadań z zakresu zarządzania kryzys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14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17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44.924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5.178,4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21,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00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5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165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425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000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650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262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9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61,2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3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4.9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-</w:t>
            </w:r>
          </w:p>
          <w:p>
            <w:pPr>
              <w:pStyle w:val="Normal"/>
              <w:rPr/>
            </w:pPr>
            <w:r>
              <w:rPr/>
              <w:t>NYCH, OD OSÓB FIZYCZ-NYCH I OD INNYCH JEDNO-STEK NIEPOSIADAJĄCYCH OSOBOWOŚCI PRAWNEJ ORAZ WYDATKI ZWIĄZANE Z ICH POBOREM</w:t>
            </w:r>
          </w:p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agencyjno-prowiz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33.8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5.856,3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381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7,4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5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6,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.85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7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-</w:t>
            </w:r>
          </w:p>
          <w:p>
            <w:pPr>
              <w:pStyle w:val="Normal"/>
              <w:rPr/>
            </w:pPr>
            <w:r>
              <w:rPr/>
              <w:t>NEGO</w:t>
            </w:r>
          </w:p>
          <w:p>
            <w:pPr>
              <w:pStyle w:val="Heading1"/>
              <w:rPr/>
            </w:pPr>
            <w:r>
              <w:rPr/>
              <w:t>Obsługa papierów wartościo-wych, kredytów i pożyczek jed-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zliczenia z bankami związa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obsługą długu publicznego</w:t>
            </w:r>
          </w:p>
          <w:p>
            <w:pPr>
              <w:pStyle w:val="Normal"/>
              <w:rPr/>
            </w:pPr>
            <w:r>
              <w:rPr/>
              <w:t>Odsetki i dyskonto od skarbo-wych papierów wartościowych, kredytów i pożyczek oraz innych instrumentów finansowych, związanych z obsługą długu kraj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9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70.168,4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168,4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0.1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zerwy ogólne i cel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zer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2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Normal"/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Normal"/>
              <w:rPr/>
            </w:pPr>
            <w:r>
              <w:rPr/>
              <w:t>Zakup akcesoriów komputero-wych, w tym programów i licencj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Oddziały przedszkolne w szkołach podstaw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aliczone do wynagrodzeń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Zakup pomocy naukowych, dydaktycznych i książek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-lizowane na podstawie porozu-mień (umów) między jednost-kami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-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>Zakup usług  zdrowotn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Normal"/>
              <w:rPr/>
            </w:pPr>
            <w:r>
              <w:rPr/>
              <w:t>świadczeń socjalnych</w:t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dróże służbowe krajow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lenia pracowników niebędą-cych członkami korpusu służby cywilnej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Stołówki szkol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datki osobowe niezliczone do wynagrodzeń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ynagrodzenia osobowe pracowników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datkowe wynagrodzenie rocz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kładki na ubezpieczenia społeczne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Składki na Fundusz Pracy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materiałów i wyposażenia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środków żywności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remontow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zdrowotn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up usług pozostałych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pisy na zakładowy fundusz świadczeń socjaln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320.8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4.6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9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766.11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6.9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54.2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9.9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3.2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7.2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7.15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3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3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9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9.2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3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7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3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5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3.22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6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6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4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2.39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7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3.9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99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2.5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5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79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1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3.6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56.3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6.3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94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9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7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51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48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1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1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6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4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>1.296.5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2.4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55.2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4.0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8.7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3.78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1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5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0.8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354.3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      </w:t>
            </w: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3.9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66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57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4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3.3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90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5.0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 </w:t>
            </w:r>
            <w:r>
              <w:rPr/>
              <w:t>20.8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40.52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0.87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80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8.8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4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45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7.9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95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5.8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2.07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9.3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38.948,7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.589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995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1.19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.87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.48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518,9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.249,9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.810,6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91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.639,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8.761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277,5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19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8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34,8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61,7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211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7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5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54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21.359,7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160,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2.450,9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8.713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395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99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16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.7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72.218,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661,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96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.048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201,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088,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797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3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603,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44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49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98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1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.82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88.180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.099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0.316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9.526,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3.192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0.921,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.456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63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92.540,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.272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04,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765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40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2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4.170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4.808,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90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7.286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4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36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23.75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72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2.376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071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.740,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045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330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7.788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8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2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3.799,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.6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42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37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5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7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8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26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53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47,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1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1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8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3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2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5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5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81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0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011.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48.08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15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walczanie narkomanii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obejmujących wykonanie ekspertyz, analiz i opin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4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161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,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1.353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387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91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079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4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7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9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.51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2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2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1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</w:t>
            </w:r>
          </w:p>
          <w:p>
            <w:pPr>
              <w:pStyle w:val="Normal"/>
              <w:rPr/>
            </w:pPr>
            <w:r>
              <w:rPr/>
              <w:t>4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my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Świadczenia rodzinne, zaliczka alimentacyjna oraz składki na ubezpieczenia emerytalne i ren-towe z ubezpieczenia społecz-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wrot dotacji wykorzystanych niezgodnie z przeznaczeniem lub pobranych w nadmiernej wyso-k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setki od dotacji wykorzysta-nych niezgodnie z przeznacze-niem lub pobranych w nadmier-nej wysok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zdrowot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i pomoc w naturze oraz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ładki na ubezpieczenia emerytalne i ren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wrot dotacji wykorzystanych niezgodnie z przeznaczeniem lub pobranych w nadmiernej wysok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odatki mieszka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dostępu do sieci Int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łaty na rzecz budżetów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lenia pracowników niebędą-cych członkami korpusu służby cywi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papierniczych do sprzętu drukarskiego i urzą-dzeń kserograf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akcesoriów komputero-wych, w tym programów i lic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sługi opiekuń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omoc społeczna poprzez wsparcie działań na rzecz osób pozostających w trudnej sytuacji życiowej w ramach PE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 – środki z kredytu Banku Świat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7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672.157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19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.591.80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4.7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1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8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1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40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</w:t>
            </w:r>
            <w:r>
              <w:rPr/>
              <w:t>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  <w:r>
              <w:rPr/>
              <w:t>25.966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27.062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64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26.4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366.9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66.99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472.930,00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00.89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72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4.9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72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0.97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91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82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2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7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8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1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2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68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158.1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8.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03.93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</w:t>
            </w:r>
            <w:r>
              <w:rPr/>
              <w:t>437.1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7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157.000,0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53.123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3.123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75.593,8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91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235.475,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1.862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11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664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57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731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881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  <w:r>
              <w:rPr/>
              <w:t>2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4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162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969,4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  </w:t>
            </w:r>
            <w:r>
              <w:rPr/>
              <w:t>9.969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29.356,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648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228.708,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164.215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64.215,96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236.033,7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51.234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9.260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2.006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851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492,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.564,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649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92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530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84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0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83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3.413,5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853,45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2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67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80.401,50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80.401,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191.975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85.600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.37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0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7,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99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6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7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9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8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38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3,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>
                <w:i/>
                <w:iCs/>
              </w:rPr>
              <w:t>4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7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1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999.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40.67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</w:t>
            </w:r>
          </w:p>
          <w:p>
            <w:pPr>
              <w:pStyle w:val="Normal"/>
              <w:rPr/>
            </w:pPr>
            <w:r>
              <w:rPr/>
              <w:t>WYCHOWAWCZA</w:t>
            </w:r>
          </w:p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nagrodzenia osobowe pracownikó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lonie i obozy oraz inne form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ypoczynku dzieci i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zkolnej, a także szkolenia młodzież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Pomoc materialna dla uczniów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ypendia dla uczni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16.8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6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</w:t>
            </w:r>
            <w:r>
              <w:rPr/>
              <w:t>132.089,00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  </w:t>
            </w:r>
            <w:r>
              <w:rPr/>
              <w:t>8.12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5.8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64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5.300,00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4.402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254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1.15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7.631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.284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</w:t>
            </w:r>
            <w:r>
              <w:rPr/>
              <w:t>51.561,73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6.692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 </w:t>
            </w:r>
            <w:r>
              <w:rPr/>
              <w:t xml:space="preserve">  </w:t>
            </w:r>
            <w:r>
              <w:rPr/>
              <w:t>2.714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511,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309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7.5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374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374,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26.370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26.370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</w:t>
            </w:r>
            <w:r>
              <w:rPr/>
              <w:t>39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2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0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1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3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1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8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89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7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80.0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18.37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-</w:t>
            </w:r>
          </w:p>
          <w:p>
            <w:pPr>
              <w:pStyle w:val="Normal"/>
              <w:rPr/>
            </w:pPr>
            <w:r>
              <w:rPr/>
              <w:t>NALNA I OCHRONA ŚRODOWISKA</w:t>
            </w:r>
          </w:p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na zakup i objęcie akcji, wniesienie wkładów do spółek prawa handlowego oraz na uzu-pełnienie funduszy statutowych banków państwowych i innych instytucji finansowych</w:t>
            </w:r>
          </w:p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zieleni w miast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 gmin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świetlenie ulic, placów i dró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działalność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aty na Państwowy Fundusz Rehabilitacji Osób Niepełno-s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ń socj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38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1.38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6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 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000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6.500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8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11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8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49.07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5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7.5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7.08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1.53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7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1.40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6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30.59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697.518,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7.518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1.464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464,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/>
              <w:t xml:space="preserve">   </w:t>
            </w: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405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05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2.457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51.534,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0.923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365.001,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257,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46.033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7.597,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0.527,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4.922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9.40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.898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57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2.558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4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8.470,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226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4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>14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62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64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8,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>56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,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5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42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4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9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6,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1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86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37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75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347.5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6.8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8,4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ICTWA NARODOWEGO</w:t>
            </w:r>
          </w:p>
          <w:p>
            <w:pPr>
              <w:pStyle w:val="Heading1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kluby 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podmiotowa z budżetu</w:t>
            </w:r>
          </w:p>
          <w:p>
            <w:pPr>
              <w:pStyle w:val="Normal"/>
              <w:rPr/>
            </w:pPr>
            <w:r>
              <w:rPr/>
              <w:t>dla instytucji kultu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materiałów i wyposażenia finansowany środkami z Unii Europejski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materiałów i wyposażenia  w ramach współfinansowania programów realizowanych ze środków Unii Europejski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inwestycyjne jednostek budże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9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95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</w:rPr>
              <w:t>123</w:t>
            </w:r>
            <w:r>
              <w:rPr>
                <w:i/>
                <w:iCs/>
              </w:rPr>
              <w:t>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2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1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4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147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6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65.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.979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1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5.979,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3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,3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84,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99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3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9.97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5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LTURA FIZYCZNA  I S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biekty spor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zymanie i konserw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dionu miejski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finansowane środkami z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 w ramach współfinansowania programów realizowanych ze środków Unii Europejski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adania w zakresie kul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zycznej i spor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młodzieży w zakresie piłki noż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mocja kultury fizycznej wśród dzieci i młodzieży w zakresie tenisa stołowe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i/>
                <w:iCs/>
              </w:rPr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5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1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  </w:t>
            </w:r>
            <w:r>
              <w:rPr>
                <w:i/>
                <w:iCs/>
              </w:rPr>
              <w:t>5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5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83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28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,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rPr/>
              <w:t>5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w d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.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752.74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98.88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8:00Z</dcterms:created>
  <dc:creator>***</dc:creator>
  <dc:description/>
  <cp:keywords/>
  <dc:language>en-US</dc:language>
  <cp:lastModifiedBy>zxx</cp:lastModifiedBy>
  <cp:lastPrinted>2008-08-27T15:02:00Z</cp:lastPrinted>
  <dcterms:modified xsi:type="dcterms:W3CDTF">2008-09-02T08:48:00Z</dcterms:modified>
  <cp:revision>2</cp:revision>
  <dc:subject/>
  <dc:title/>
</cp:coreProperties>
</file>